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م</w:t>
            </w:r>
            <w:r>
              <w:rPr>
                <w:b/>
                <w:b/>
                <w:bCs/>
                <w:rtl w:val="true"/>
                <w:lang w:bidi="ar-EG"/>
              </w:rPr>
              <w:t xml:space="preserve"> </w:t>
            </w:r>
            <w:r>
              <w:rPr>
                <w:rFonts w:cs="Traditional Arabic"/>
                <w:b/>
                <w:b/>
                <w:bCs/>
                <w:rtl w:val="true"/>
                <w:lang w:bidi="ar-EG"/>
              </w:rPr>
              <w:t>تنافس؟</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نافس</w:t>
            </w:r>
            <w:r>
              <w:rPr>
                <w:b/>
                <w:b/>
                <w:bCs/>
                <w:rtl w:val="true"/>
                <w:lang w:bidi="ar-EG"/>
              </w:rPr>
              <w:t xml:space="preserve"> </w:t>
            </w:r>
            <w:r>
              <w:rPr>
                <w:rFonts w:cs="Traditional Arabic"/>
                <w:b/>
                <w:b/>
                <w:bCs/>
                <w:rtl w:val="true"/>
                <w:lang w:bidi="ar-EG"/>
              </w:rPr>
              <w:t>جبلة</w:t>
            </w:r>
            <w:r>
              <w:rPr>
                <w:b/>
                <w:b/>
                <w:bCs/>
                <w:rtl w:val="true"/>
                <w:lang w:bidi="ar-EG"/>
              </w:rPr>
              <w:t xml:space="preserve"> </w:t>
            </w:r>
            <w:r>
              <w:rPr>
                <w:rFonts w:cs="Traditional Arabic"/>
                <w:b/>
                <w:b/>
                <w:bCs/>
                <w:rtl w:val="true"/>
                <w:lang w:bidi="ar-EG"/>
              </w:rPr>
              <w:t>وطب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اوت</w:t>
            </w:r>
            <w:r>
              <w:rPr>
                <w:b/>
                <w:b/>
                <w:bCs/>
                <w:rtl w:val="true"/>
                <w:lang w:bidi="ar-EG"/>
              </w:rPr>
              <w:t xml:space="preserve"> </w:t>
            </w:r>
            <w:r>
              <w:rPr>
                <w:rFonts w:cs="Traditional Arabic"/>
                <w:b/>
                <w:b/>
                <w:bCs/>
                <w:rtl w:val="true"/>
                <w:lang w:bidi="ar-EG"/>
              </w:rPr>
              <w:t>طموحات</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نافس</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إعراض</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تساب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طام</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الف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هَذِهِ الدُّنيَا يَتَسَابَقُونُ، وَيُسَارِعُونَ إِلى غَايَاتِهِم وَيَتَنَافَسُونَ، وَكُلٌّ مِنهُم مَجبُولٌ عَلَى حُبِّ التَّمَلُّكِ وَالتَّغَلُّبِ، مَفطُورٌ عَلَى النُّزُوعِ إِلى المُنَافَسَةِ وَالتَّكَاثُرِ، وَللهِ في ذَلِكَ حِكَمٌ بَالِغَةٌ، إِذْ لَولا التَّنَافُسُ وَالتَّسَابُقُ لَمَا تَعَلَّقَتِ النُّفُوسُ فِيمَا يُطمَحُ إِلَيهِ، وَلَمَا تَمَسَّكَتِ الأَيدِي فِيمَا يُطمَعُ فِيهِ، وَلَكَانَ النَّاسُ جُثَثًا هَامِدَةً وَأَجسَادًا خَاوِيَةً، ضَعِيفِي العَزَائِمِ مَيِّتِي الهِمَمِ، مُتَرَاخِينَ عَنِ العَمَلِ قَلِيلِي الإِن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نَافُسُ جِبِلَّة وَطَبع وَخُلُق، يُوجَدُ في الخَيرِ وَيُرَى في الشَّرِّ، وَيَقَعُ بَينَ الأَخيَارِ كَمَا يَكُونُ بَينَ الأَشرَارِ، وَيُعرَفُ مِنهُ الشَّرِيفُ المُنِيفُ العَالي، وَيُنكَرُ مِنهُ الوَضِيعُ المُنحَطُّ الدَّاني، وَمِنهُ المَمدُوحُ المُرَغَّبُ فِيهِ، وَمِنهُ المَذمُومُ المَمقُوتُ، وَهُوَ لا يُمدَحُ لِذَاتِهِ وَلا يُذَمُّ لِذَاتِهِ، وَإِنَّمَا يَتَّجِهُ إِلَيهِ المَدحُ وَالذَّمُّ بِحَسَبِ مَا يَكُونُ فِيهِ، وَتَرَى النَّاسَ في هَذَا مَشَارِبَ شَتَّى وَمَسَارِبَ مُختَلِفَةً، فَأَمَّا مَن أَغفَلَ اللهُ قَلبَهُ عَن ذِكرِهِ وَاتَّبَعَ هَوَاهُ وَكَانَ أَمرُهُ فُرُطًا، فَلا تَرَاهُ يُنَافِسُ إِلاَّ في الحُطَامِ، يُسَارِعُ إِلى مَا فِيهِ تَدمِيرٌ لِغَيرِهِ، وَيَتَزَيَّدُ بما يَنقُصُهُ مِن حَقِّ مَن سِوَاهُ، وَلا يَحلُو لَهُ الرُّقِيُّ إِلاَّ عَلَى كَتِفِ مَن هُوَ أَضعَفُ مِنهُ، وَلا يَنفَعُهُ وَيَسُرُّهُ إِلاَّ مَا يَضُرُّ الآخَرِينَ وَيُحزِ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قِيُّ النَّقِيُّ الرَّضِيُّ، الحَيُّ القَلبِ السَّلِيمُ الفُؤَادِ، العَالِمُ بِحَقِيقَةِ الدُّنيَا وَسُرعَةِ فَنَائِهَا وَقِلَّةِ مَتَاعِهَا، المُوقِنُ بِقُربِ الآخِرَةِ وَدَوَامِ نَعِيمِهَا وَعُلُوِّ دَرَجَاتِهَا، فَغَايَةُ مَا يُنَافِسُ فِيهِ آخِرَتُهُ، لا تَجِدُهُ مَشغُولاً إِلاَّ بهَا، وَلا مُسَابِقًا إِلاَّ إِلَيهَا، قَد أَهَمَّتهُ نَجَاةُ نَفسِهِ وَفِكَاكُ رَقَبَتِهِ، وَمِثلُ هَذَا لا يَزدَادُ بِطُولِ عُمُرِهِ إِلاَّ حِرصًا عَلَى العِبَادَاتِ وَإِقبالاً عَلَى الطَّاعَاتِ، وَاستِكثَارًا من القُرُبَاتِ وَتَزَوُّدًا مِنَ الحَسَنَاتِ، وَنَفعًا لِلآخَرِينَ وَإِيثَارًا لَهُم عَلَى نَفسِهِ، إِذَا نَافَسُوهُ في الدُّنيَا وَشَحُّوا بها، جَعَلَهَا في نُحُورِهِم وَنَافَسَهُم في الآخِرَةِ، وَإِذَا زَاحَمُوهُ في الفَانِيَةِ سَبَقَهُم إِلى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مِنَ النَّاسِ مَن غَايَاتُهُ أَرضِيَّةٌ دَنِيَّةٌ، وَمِنهُم مَن هُوَ سَمَاوِيٌّ عُلوِيٌّ أُخرَوِيٌّ، وَكِلا الأَمرَينِ مَذكُورٌ في كِتَابِ اللهِ وَعَلَى لِسَانِ رَسُولِهِ، وَالأَوَّلُ مَنهُمَا مَذمُومٌ مُحذَّرٌ مِنهُ، وَنَتِيجَتُهُ قَبِيحَةٌ كَرِيهَةٌ، وَالثَّاني مَمدُوحٌ مُرَغَّبٌ فِيهِ، وَنَتِيجَتُهُ جَمِيلَةٌ مَحبُو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أَن تُبسَطَ الدُّنيَا عَلَيكُمُ كَمَا بُسِطَت عَلَى مَن قَبلَكُم، فَتَنَافَسُوهَا كَمَا تَنَافَسُوهَا، فَ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م وَالظَّنَّ؛ فَإِنَّ الظَّنَّ أَكذَبُ الحَدِيثِ، وَلا تَحَسَّسُوا وَلا تَجَسَّسُوا، وَلا تَنَافَسُوا وَلا تَحَاسَدُوا، وَلا تَبَاغَضُوا وَلا تَدَابَرُوا، وَكُونُوا عِبَادَ اللهِ إِخوَانًا كَمَا أَمَرَكُم، المُسلِمُ أَخُو المُسلِمِ لا يَظلِمُهُ وَلا يَخذُلُهُ وَلا يَحقِرُهُ، التَّقوَى هَاهُنَا، التَّقوَى هَاهُنَا، التَّقوَى 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صَ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سبِ امرِئٍ مِنَ الشَّرِّ أَن يَحقِرَ أَخَاهُ المُسلِمَ، كُلُّ المُسلِمِ عَلَى المُسلِمِ حَرَامٌ دَمُهُ وَعِرضُ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ا مِن أَنبِيَائِ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كِتَابَ الأَبرَارِ لَفِي عِلِّ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عِلِّ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مَر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هَدُهُ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هلِ الكِتَابِ أُمَّةٌ قَائِمَةٌ يَتلُونَ آيَاتِ اللهِ آنَاءَ اللَّيلِ وَهُم يَس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فعَلُوا مِن خَيرٍ فَلَن يُكفَرُوهُ وَاللهُ عَلِيمٌ بِ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تَذَكَّرْ أَنَّ أَصحَابَ رَسُولِ اللهِ الَّذِينَ هُم خَيرُ النَّاسِ وَأَفضَلُ القُرُونِ، غَلَبُوا الشَّهَوَاتِ وَاطَّرَحُوهَا، وَزَكَّوا نُفُوسَهُم وَرَفَعُوهَا، فَلَم يُنَافِسُوا في القَلِيلِ مِنَ الحُطَامِ الفَاني، وَإِنَّمَا كَانُوا يَتَنَافَسُونَ عَلَى العَمَلِ الصَّالِحِ البَاقي، 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دَّقَ، وَوَافَقَ ذَلِكَ عِندِي مَا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سبِقُ أَبَا بَكرٍ إِنْ سَبَقتُ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بِنِصفِ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أَبُو بَكرٍ بِكُلِّ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بِقُهُ إِلى شَيءٍ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مَ خَي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طِيَنَّ هَذِهِ الرَّايَةَ غَدًا رَجُلاً يَفتَحُ اللهُ عَلَى يَدَيهِ، يُحِبُّ اللهَ وَرَسُولَهُ وَيُحِبُّهُ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النَّاسُ غَدَ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رجُو أَن يُعطَ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رتُمُ ال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هَا عَينَ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اقصِدُوا إلى مَا أَنتُم لَه مَخلُوقُونَ، وَاستَعِدُّوا لِمَا أَنتُم عَلَيهِ مُقبِلُونَ، وَاحفَظُوا مَا أَنتُم عَنهُ مَسؤُولُونَ وَعَليهِ مُحَاسَبُونَ، وَإِذَا رَأَيتُمُ النَّاسَ في دُنيَاهُم يَتَنَافَسُونَ وَعَلَى حُطَامِهَا يَتَطَاحَنُونُ، فَنَافِسُوا في عَمَلِ الآخِرَةِ وَاستَبِقُوا الخَيرَ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لَجَعَلَكُم أُمَّةً وَاحِدَةً وَلَكِنْ لِيَبلُوَكُم فيما آتَاكُم فَاستَبِقُوا الخَيرَاتِ إِلى اللهِ مَرجِعُكُم جَمِيعًا فَيُنَبِّئُكُم بما كُنتُم فِيهِ تَختَلِ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القُرآنَ فَهُوَ يَقُومُ بِهِ آنَاءَ اللَّيلِ وَآنَاءَ النَّهَارِ، وَرَجُلٌ آتَاهُ اللهُ مَالاً فَهُوَ يُنفِقُهُ آنَاءَ اللَّيلِ وَآنَاءَ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نَافِسُكَ في الدُّنيَا فَنَافِسْ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وَهِي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لاَّ يَسبِقَكَ إِلى اللهِ أَحَدٌ فَافْعَ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33:00Z</dcterms:created>
  <dc:creator>الشيخ/ عبد الله بن محمد البصري</dc:creator>
  <dc:description/>
  <dc:language>en-US</dc:language>
  <cp:lastModifiedBy>ahmed</cp:lastModifiedBy>
  <cp:lastPrinted>2011-04-02T16:45:00Z</cp:lastPrinted>
  <dcterms:modified xsi:type="dcterms:W3CDTF">2014-03-16T14:36:00Z</dcterms:modified>
  <cp:revision>4</cp:revision>
  <dc:subject>1/ التنافس جبلة وطبع في البشر 2/ تفاوت طموحات البشر بين الدنيا والآخرة 3/ تنافس الصحابة على العمل الصالح 4/ الإعراض عن التسابق على حطام الدنيا الفاني </dc:subject>
  <dc:title>فيم تنافس؟!</dc:title>
</cp:coreProperties>
</file>