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lang w:bidi="ar-EG"/>
        </w:rPr>
      </w:pPr>
      <w:r>
        <w:rPr>
          <w:strike/>
          <w:rtl w:val="true"/>
          <w:lang w:bidi="ar-EG"/>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ما</w:t>
            </w:r>
            <w:r>
              <w:rPr>
                <w:b/>
                <w:b/>
                <w:bCs/>
                <w:rtl w:val="true"/>
              </w:rPr>
              <w:t xml:space="preserve"> </w:t>
            </w:r>
            <w:r>
              <w:rPr>
                <w:rFonts w:cs="Traditional Arabic"/>
                <w:b/>
                <w:b/>
                <w:bCs/>
                <w:rtl w:val="true"/>
              </w:rPr>
              <w:t>يتهاون</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ؤون</w:t>
            </w:r>
            <w:r>
              <w:rPr>
                <w:b/>
                <w:b/>
                <w:bCs/>
                <w:rtl w:val="true"/>
              </w:rPr>
              <w:t xml:space="preserve"> </w:t>
            </w:r>
            <w:r>
              <w:rPr>
                <w:rFonts w:cs="Traditional Arabic"/>
                <w:b/>
                <w:b/>
                <w:bCs/>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فرضي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تهاو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ق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أوقات</w:t>
            </w:r>
            <w:r>
              <w:rPr>
                <w:b/>
                <w:b/>
                <w:bCs/>
                <w:rtl w:val="true"/>
              </w:rPr>
              <w:t xml:space="preserve"> </w:t>
            </w:r>
            <w:r>
              <w:rPr>
                <w:rFonts w:cs="Traditional Arabic"/>
                <w:b/>
                <w:b/>
                <w:bCs/>
                <w:rtl w:val="true"/>
              </w:rPr>
              <w:t>الصلوات</w:t>
            </w:r>
            <w:r>
              <w:rPr>
                <w:b/>
                <w:b/>
                <w:bCs/>
                <w:rtl w:val="true"/>
              </w:rPr>
              <w:t xml:space="preserve"> </w:t>
            </w:r>
            <w:r>
              <w:rPr>
                <w:rFonts w:cs="Traditional Arabic"/>
                <w:b/>
                <w:b/>
                <w:bCs/>
                <w:rtl w:val="true"/>
              </w:rPr>
              <w:t>الخمس</w:t>
            </w:r>
            <w:r>
              <w:rPr>
                <w:b/>
                <w:b/>
                <w:bCs/>
                <w:rtl w:val="true"/>
              </w:rPr>
              <w:t xml:space="preserve"> </w:t>
            </w:r>
            <w:r>
              <w:rPr>
                <w:rFonts w:cs="Traditional Arabic"/>
                <w:b/>
                <w:b/>
                <w:bCs/>
                <w:rtl w:val="true"/>
              </w:rPr>
              <w:t>المفروضة</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تأخير</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وقتها</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تهاو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ستر</w:t>
            </w:r>
            <w:r>
              <w:rPr>
                <w:b/>
                <w:b/>
                <w:bCs/>
                <w:rtl w:val="true"/>
              </w:rPr>
              <w:t xml:space="preserve"> </w:t>
            </w:r>
            <w:r>
              <w:rPr>
                <w:rFonts w:cs="Traditional Arabic"/>
                <w:b/>
                <w:b/>
                <w:bCs/>
                <w:rtl w:val="true"/>
              </w:rPr>
              <w:t>العو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تهاو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ذلك</w:t>
            </w:r>
            <w:r>
              <w:rPr>
                <w:b/>
                <w:b/>
                <w:bCs/>
                <w:rtl w:val="true"/>
              </w:rPr>
              <w:t xml:space="preserve"> </w:t>
            </w:r>
            <w:r>
              <w:rPr>
                <w:rFonts w:cs="Traditional Arabic"/>
                <w:b/>
                <w:bCs/>
              </w:rPr>
              <w:t>7</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ح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لمصلح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38</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كم ما شرعه، وأتقن ما صنعه، حد لعباده الحدود، وشرع لهم الشرائع، وبين لهم كل ما يحتاجون إليه من أمر الدين والدنيا، فسبحانه  من رب رحيم وإله 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هو على كل شيء قدير، وأشهد أن محمدا عبده ورسوله، البشير النذير، والسراج المنير، صلى الله عليه وعلى آله وأصحابه ومن تبعهم بإحسان إلى يوم الدي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له فرض عليكم فرائض، فلا تضيعوها، وحد حدودا فلا تعتدو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ض عليكم الفرائض لتصلوا بها إلى أسمى الغايات، وأعلى الدرجات في روضات الجنات، ولتنجوا بها من عذاب النار، والهلك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ض عليكم الصلوات الخمس، وأمركم بإقامتها، والمحافظة عليها، فأدوها كما أمرتم أدوها بشروطها وأركانها وواجباتها وأكملوها بمستحباتها، ولا تتهاونوا بها، فتكونوا من الخاس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مسلمين يتهاونون في صلاتهم، فلا يؤدونها في الوقت المحدد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قت الظهر من زوال الشمس، وهو تجاوزها لوسط السماء، وعلامته ابتداء زيادة الظل بعد انتهاء قصره يمتد وقتها من الزوال إلى دخول وقت العصر، وذلك بأن يكون ظل الشيء مساويا له من ابتداء ظل الزوال، وينتهي وقت العصر باصفرار الشمس في حال الاختيار وبغروب الشمس في حال الضرورة، ثم يدخل وقت المغرب من غروب الشمس إلى مغيب الشفق الأحمر حوالي ساعة ونصف من الغروب، ثم يدخل وقت العشاء إلى نصف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صلوات أوقاتها متوالية لا فصل بينها كلما خرج وقت صلاة دخل وقت أخ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ت الفجر من طلوع الفجر الصادق، وهو البياض المعترض في الأفق على طلوع الشمس، وهي منفصلة عن بقية الصلوات بينها وبين العشـاء من نصـف الليل إلى طلـوع الفجـر، وبينها وبين الظهر من طلوع الشمس إلى زوالهـا، قـ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لِدُلُوكِ الشَّمْسِ إِلَى غَسَقِ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تستوعب أوقات الصلوات ا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هر والعصر، والمغرب والعشاء، ثم فص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رْآنَ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ني صلاة الفجر، سماها الله قرآنا لطول القراءة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رْآنَ الْفَجْرِ كَانَ مَشْهُ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حل ل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دم من صلاته جزءا قبل الوقت، ولا أن يؤخر منها جزءا بعده، فكيف بمن يؤخرون جميع الصلاة عن وقتها كسلا وتهاونا وإيثارا للدنيا على الآخرة، ويتنعمون بنومهم على فراشهم، ويتمتعون بلهوهم، ومكاسبهم كأنما خلقوا للدنيا، كأنهم لا يقرءون القرآن، كأنهم لا يقرءو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عَنْ صَلَاتِهِمْ سَاهُ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أنهم لا يقرء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لَفَ مِنْ بَعْدِهِمْ خَلْفٌ أَضَاعُوا الصَّلَاةَ وَاتَّبَعُوا الشَّهَوَاتِ فَسَوْفَ يَلْقَوْنَ غَ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صَالِحًا فَأُولَئِكَ يَدْخُلُونَ الْجَنَّةَ وَلَا يُظْلَمُونَ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ي بهم لم تبلغهم 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عيد من أضاع الصلاة، أو لم يبالوا بذ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تفوته صلاة العصر كأنما وتر أهل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6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6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2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أصيب بفقد أهله و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فدح الخسارة الذي تفوته صلاة الع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ما فقد أهل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 أعزب بعد التأهل، وفقيرا بعد الغنى، هك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نطق عن اله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تصوروا لو أن شخصا من بيننا كان له أموال وأهل، وكان مسرورا في ماله وبين أهله، ثم أصيب بجائحة أتلفت أمواله، وأهلكت أهله، فماذا تكون حالة الناس بالنسبة ل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لا بد أن يرحموه، ولا بد أن يواسوه في هذه المصيبة، ويقدمون له أنواع العزاء ومع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كثيرا من الناس تفوتهم صلاة العصر، وصلوات أخرى كثيرة، ولا يحزنون لذلك، ولا يبالون بما حدث، وإخوانهم المسلمون يشاهدونهم على ذلك، فلا يرحمونهم، ولا يخوفونهم من عذاب الله وعقابه الذي يعمهم جميعا إذا لم يقوموا بما أوجب الله عليه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ير من المصلين يتهاونون بستر العورة،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 محددين للع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ورة الرجل كل ما بين السرة والركبة، وعورة المرأة البالغة جميع بدنها ما عدا الوجه، فإنه عورة في النظر، وليس عورة في الصلاة، فلا يجب عليها أن تستره في الصلاة إلا أن يراها رجل غير زوج، ولا محرم، فيجب عليها ستره حينئذ من أجل أن لا ينظر إليها لا من أجل ا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روا في الصلاة بثوب مباح، طاهر، لا يصف لون الجلد من ور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ذروا التهاون في ذلك، فإن كثيرا من المت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سون ثيابا ناعمة رهيفة، أو صافية لا تستر؛ لأن لون الجلد يبين من ورائها، وليس عليهم إلا سراويل قصيرة لا تصل إلى الركبة، فيبين لون الفخذ من تحت الثوب، وهؤلاء لم يأتوا بواجب الستر الذي هو من شروط الصلاة، فعليهم أن يطولوا السراويل من السرة إلى الركبة ليستروا بذلك عور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تهاون به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شوع في الصلاة، وهو حضور القلب، وسكون الأعض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حضور القلب، فكثير من الناس من حين ما يدخل في الصلاة يبدأ قلبه يتجول يمينا وشمالا، في التفكير والهواجي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جب أنه كان لا يفكر في هذه الأمور قبل أن يدخل في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جب من ذلك أنها أمور لا فائدة منها غالبا، فهي لا تهمه في شؤون دينه ولا دنياه، ولكن الشيطان يجلبها إليه ليفسد عليه صلاته، ولهذا تجده يخرج من صلاته، وما استنار بها قلبه، ولا قرت بها عينه، ولا انشرح بها صدره، ولا قوي بها إيمانه؛ لأنها صارت عبارة عن حركات كحركات الآلة الأتوماتيك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هذه الداء أعني الهواجيس في الصلاة لداء مستفحل، ومرض منتشر، ليس بين عامة الناس ولكن بين عامة الناس وخواصهم، حتى ذوي العلم والعبادة، إلا م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لكل داء د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أحس الإنسان بذلك، فليستعذ بالله من الشيطان الرجيم، وليستحضر أنه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علم خائنة الأعين، وما تخفي الص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تدبر ما يقول في صلاته، وما يفعل، فلعل الله أن يذهب عنه ما يج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سكون الجوارح، فكثير من المصلين لا تسكن جوارحه، تجده يعبث بيديه أو رجليه أو عينيه أو رأسه، يحرك يده ينظر إلى ساعته يعبث في لحيته يقدم رجله، ويردها يرفع بصره إلى السماء، ورفع البصر إلى السماء في الصلاة ينافي الآدب مع الله، ولذلك كان حراما، وحذر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ا بالغا، وقال فيه قولا شديد،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رفعون أبصارهم إلى السماء في ص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1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9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0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3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شتد قوله في ذلك، 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ن عن ذلك أو لتخطفن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1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9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0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3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أن تتعرضوا لعقوبة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حركة التي لمصلحة الصلاة، فهذه لا بأس بها بل هي مطلوبة، ولذلك أخ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صلى معه، فوقف على يساره، فأخذ برأسه من ورائه، فجعله عن 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حرك المصلي لتعديل الصف أو للقرب منه أو للدخول في الصف المقابل له، أو جر أخاه لسد الخلل بينهما، فكل ذلك جائز بل مطلوب؛ لأنه من تكميل ا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تك اتخذها عبادة لا 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شع فيها لربك، وأحضر قلبك وأسكن جوارحك،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للقيام بعبادته، والإخلاص له، والمتابعة لرسوله، ووقانا من الزيغ والفتن، إنه جواد كريم، رؤوف 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6:41:00Z</dcterms:created>
  <dc:creator>الشيخ محمد بن صالح العثيمين</dc:creator>
  <dc:description/>
  <dc:language>en-US</dc:language>
  <cp:lastModifiedBy>Admin</cp:lastModifiedBy>
  <cp:lastPrinted>2011-04-02T16:45:00Z</cp:lastPrinted>
  <dcterms:modified xsi:type="dcterms:W3CDTF">2017-08-05T16:44:00Z</dcterms:modified>
  <cp:revision>4</cp:revision>
  <dc:subject>1/أهمية الصلاة وبعض حكم فرضيتها 2/تهاون الناس في أداء الصلاة على وقتها 3/أوقات الصلوات الخمس المفروضة 4/خطر تأخير الصلاة عن وقتها والتحذير من ذلك 5/تهاون الناس بستر العورة في الصلاة وبعض مظاهر ذلك 6/تهاون الناس في الخشوع في الصلاة وكيفية علاج ذلك 7/حكم الحركة في الصلاة لمصلحتها</dc:subject>
  <dc:title>فيما يتهاون به بعض الناس من شؤون الصلاة </dc:title>
</cp:coreProperties>
</file>