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خ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كرم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ائ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ظائف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عمال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خْرَج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ج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جْ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خِ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ك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را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س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ـ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تع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ها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2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Cs w:val="36"/>
        </w:rPr>
        <w:t>48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8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1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ؤ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03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5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9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8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5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46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43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ا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ا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06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01T12:06:00Z</dcterms:modified>
  <cp:revision>3</cp:revision>
  <dc:subject>1/تكريم الله للإنسان 2/بعض نعم الله على بني آدم 3/تسخير الملائكة للإنسان وبعض وظائفهم وأعمالهم</dc:subject>
  <dc:title>فيما سخره الله لبني آدم وأكرمهم به</dc:title>
</cp:coreProperties>
</file>