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حب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محبة</w:t>
            </w:r>
            <w:r>
              <w:rPr>
                <w:b/>
                <w:b/>
                <w:bCs/>
                <w:rtl w:val="true"/>
                <w:lang w:bidi="ar-EG"/>
              </w:rPr>
              <w:t xml:space="preserve"> </w:t>
            </w:r>
            <w:r>
              <w:rPr>
                <w:rFonts w:cs="Traditional Arabic"/>
                <w:b/>
                <w:b/>
                <w:bCs/>
                <w:rtl w:val="true"/>
                <w:lang w:bidi="ar-EG"/>
              </w:rPr>
              <w:t>رسوله</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ح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رسول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فضل</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القلو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ظيم</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إضف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محب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لى</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إثبات</w:t>
            </w:r>
            <w:r>
              <w:rPr>
                <w:b/>
                <w:b/>
                <w:bCs/>
                <w:rtl w:val="true"/>
              </w:rPr>
              <w:t xml:space="preserve"> </w:t>
            </w:r>
            <w:r>
              <w:rPr>
                <w:rFonts w:cs="Traditional Arabic"/>
                <w:b/>
                <w:b/>
                <w:bCs/>
                <w:rtl w:val="true"/>
              </w:rPr>
              <w:t>المحبة</w:t>
            </w:r>
            <w:r>
              <w:rPr>
                <w:b/>
                <w:b/>
                <w:bCs/>
                <w:rtl w:val="true"/>
              </w:rPr>
              <w:t xml:space="preserve"> </w:t>
            </w:r>
            <w:r>
              <w:rPr>
                <w:rFonts w:cs="Traditional Arabic"/>
                <w:b/>
                <w:b/>
                <w:bCs/>
                <w:rtl w:val="true"/>
              </w:rPr>
              <w:t>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قتضيات</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سْتَكْمَلُ</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علامات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وبقات</w:t>
            </w:r>
            <w:r>
              <w:rPr>
                <w:b/>
                <w:b/>
                <w:bCs/>
                <w:rtl w:val="true"/>
              </w:rPr>
              <w:t xml:space="preserve"> </w:t>
            </w:r>
            <w:r>
              <w:rPr>
                <w:rFonts w:cs="Traditional Arabic"/>
                <w:b/>
                <w:b/>
                <w:bCs/>
                <w:rtl w:val="true"/>
              </w:rPr>
              <w:t>الناشئ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تقديم</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ل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شواه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تقديم</w:t>
            </w:r>
            <w:r>
              <w:rPr>
                <w:b/>
                <w:b/>
                <w:bCs/>
                <w:rtl w:val="true"/>
              </w:rPr>
              <w:t xml:space="preserve"> </w:t>
            </w:r>
            <w:r>
              <w:rPr>
                <w:rFonts w:cs="Traditional Arabic"/>
                <w:b/>
                <w:b/>
                <w:bCs/>
                <w:rtl w:val="true"/>
              </w:rPr>
              <w:t>محبتنا</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ورسو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لنهاب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516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جعل من أفضل أعمال القلوب التقرب إلى الله بالمحبة، وجعل اتبا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يلاً على القرب منه وحبِّه،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 مُخلِص يرجو رحمة ر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هادةَ إخلاص أرجو بها النجاة، وأتوسل بها لحبِّه وقربه، وأشهد أن محمداً عبده ورسوله الموصوف بالعبودية، والذي عرج به إلى السماء فكان قاب قوسين أو أدنى من ربِّه، صلى الله عليه وآله والطيبين الطاهرين من صحبه، وعلى التابعين ومن تبعهم بإحسان وسار على نهجه ودربه، وسلم تسل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 اللَّهَ وَآَمِنُوا بِرَسُولِهِ يُؤْتِكُمْ كِفْلَيْنِ مِنْ رَحْمَتِهِ وَيَجْعَلْ لَكُمْ نُورًا تَمْشُونَ بِهِ وَيَغْفِرْ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وة الإيمان، لا يخفى عليكم أن من أفضل أعمال القلوب التقرب إلى الله بمحبته، فلا تتم العقيدة، ولا يكتمل إيمان العبد إلا ب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ؤمن الإنسان الإيمان القوي الصحيح حتى يحب ما أحبَّه الله ورسوله، ويبغض ما أبغضه الله ورسوله، ولا يكون المؤمن مؤمناً حقاً حتى يُقدم محبة الله ومحبة رسوله على ما سوا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حبة عمل من أعمال القلوب، يتوصل به العبد إلى التقرب إلى ربه، وهي دافع قوي، وباعث للقلوب على الاستقامة، والصلاح، والعبودية، والإخلاص، والفلاح تنعكس آثارُها على أعمال العباد، ومجريات حيا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ا يجب على العبد صرف المحب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ون أن يشوبها شائب، ولذا أثنى الله على المؤمنين، وبين أن من أعظم أوصافهم محبته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هم بهذا الوصف قائمين بأمر الله وشرعه، يجاهدون في سبيله، ولا يخافون في الله لومة لائ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ظم ما ينال العبد من كرم الله ولطفه وفضله أن يضفي محبته على عبده المؤمن،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بت لنفسه هذه المحبة، وهي من صفاته العظيمة التي يجب على المؤمنين إثباته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لى وجه يليق بجلاله، من غير تحريف ولا تعطيل، ومن غير تمثيل ولا تشب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عباده المؤمنين، ويحب التوابين، ويحب المتطهرين، ويجب المحسنين، ويحب المقسطين، ومن آثار محبة الله لعبده أن يجزل له الثواب، وأن يقبل منه إذا تاب وأناب، وأن يتولاه وأن يعينه، وأن ييسر له أموره، ويسعده في حياته وبعد مماته، فآثار محبته لعبده عظيمة جليله، لا تعد بالحسبان، ولا تخطر على ب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واجب على المؤمن بالله واليوم الآخر أن يثبت المحب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وجه يليق بجلاله، يثبتها من جانب الرب، ومن جانب العبد، ف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ويُحَب، فأثبتوا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ظوا بكرم الله ولطفه وفضله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حبة العباد لله لا تتم ولا تنفع إلا إذا استكمل العبد مقتضياتها، وعمل بذلك بصدق وإخلاص </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إنَّ أول مقتضيات المحبة الصحيحة الصادقة المتابعة والموافقة في حُب المحبوبات، وبغض المكروهات؛ وذلك بتقديم محبة الله ورسوله على الأبناء والآباء والإخوان والعشيرة، وعوارض الدنيا من الأموال والمساكن، والتجارة والاكتساب، والشهوات والملذ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باع ما جاء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عمل 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الآيات من أعظم العلامات على محبة الله، فقد قال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حب ربنا حباً شديداً، فأحبَّ الله أن يجعل لحبِّه علَماً، فأنزل الله هذه الآ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دم محابّ الله ومراضيه، ويكره ما يكره الله ورسوله، وفي الصحيحين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بهنَّ حلا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له ورسوله أحب إليه مما سواهما، وأن يحب المرء لا يحبه إلا لله، وأن يكره أن يعود في الكفر بعد إن أنقذه الله منه كما يكره أن يقذف في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هذه المقتضيات تتحقق محبة الله، فمن أحب الله ورسوله محبةً صحيحة صادقة من قلبه أوجب له ذلك بقلبه ما يحبه الله ورسوله، ويكره ما يكرهه الله ورسوله، وأن يعمل بجوارحه بمقتضى هذا الحب والبغض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خالفة هذا؛ وأعن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تقديم محبة الله المحبة الواجبة ينشأ عنه أمور وعظائم وموبقات تزل بالعبد، وتهوي به في مهوى سحيق، فجيمع المعاصي تنشأ من تقديم هوى الإنسان ونفسه على محبة الله ورسوله، وكذلك البدع كلُّها إنما تنشأ من تقديم الهوى على الشرع الحنيف، وكذلك المعاصي إنما تقع من تقديم الهوى على محبة الله ورسوله، ومحبة ما يح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أمر كذلك، فمخالفة هذا الأصل أوقع الكثير من الناس في الجماعات والمجتمعات الإسلامية؛ بل وأوقع أمة الإسلام في الدواهي العظام، والموبقات، والضلال، والظلام، وانتشر من جرَّاء هذه المخالفة، والبدع، والمنكرات، وطمست معالم هذا الدين من الفضائل، والأخلاقيات؛ فقد قدم الكثير من الناس الهوى على الشرع، والبدع على السنن، والرذائل على الفضائ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انت المجتمعات الإسلامية يعمها الفوضى والتخبط، واستبيحت بيضتها ودولها بالشروط والتسلط، وأصبح الناس في دوامة من التفكير والارتجاج، تعلوهم الشبهات والتيارات من كل الفجاج</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ا يقام من الشرع، والعدل، والسنة في معظم البلدان، وما يشاع من البدع، وزخرف القول، وما تبدل به الحقائق، وما يجعل فيه المعروف منكراً، والمنكر معروفاً، ثم قارن بين ذلك، وهل طبق فيها أصل المح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ائلكم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نال محبة الله ومحب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إعراض عن هديه وسنته؟ أم هل تنال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حبة غيره، ومساواته بالأشخاص؟ أم هل تنال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طمس معالم سنته، وإبدالها بمعالم شيطانية؟ أم هل تنال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إطراءات، والشعارات، والاحتفالات، والطنين وهز الرؤوس، وأخذ المكوس؟ أم هل تنال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حتفالات بالموالد، ووضع الموائ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حب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نال بشيء من ذلك، وإنما هو خلط وتهري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الزَّبَدُ فَيَذْهَبُ جُفَاءً وَأَمَّا مَا يَنْفَعُ النَّاسَ فَيَمْكُثُ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قني الله وإياكم إلى هدي كتابه، وسلك بنا طريق أحبابه، أقول قولي هذا، وأستغفر الله لي ولكم، ولكافة المسلمين من كل ذنب فاستغفروه؛ إنه هو الغفور الرحيم </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character" w:styleId="2Char">
    <w:name w:val="نص أساسي بمسافة بادئة 2 Char"/>
    <w:basedOn w:val="Style14"/>
    <w:qFormat/>
    <w:rPr>
      <w:rFonts w:cs="Traditional Arabic"/>
      <w:sz w:val="36"/>
      <w:szCs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2">
    <w:name w:val="نص أساسي بمسافة بادئة 2"/>
    <w:basedOn w:val="Normal"/>
    <w:qFormat/>
    <w:pPr>
      <w:ind w:left="0" w:right="0" w:firstLine="720"/>
      <w:jc w:val="left"/>
    </w:pPr>
    <w:rPr>
      <w:rFonts w:cs="Traditional Arabic"/>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20:00Z</dcterms:created>
  <dc:creator>الشيخ/ عبد الرحمن بن علي النهابي</dc:creator>
  <dc:description/>
  <cp:keywords/>
  <dc:language>en-US</dc:language>
  <cp:lastModifiedBy>USER</cp:lastModifiedBy>
  <cp:lastPrinted>2011-04-02T16:45:00Z</cp:lastPrinted>
  <dcterms:modified xsi:type="dcterms:W3CDTF">2012-10-28T11:58:00Z</dcterms:modified>
  <cp:revision>5</cp:revision>
  <dc:subject>1/ محبة الله ورسوله من أفضل أعمال القلوب 2/ عظيم نعمة إضفاء الله على المؤمن محبتَه 3/ على المؤمن إثبات المحبة لله 4/ المقتضيات التي تُسْتَكْمَلُ بها محبة الله وعلاماتها 5/ الموبقات الناشئة عن عدم تقديم محبة الله 6/ شواهد على عدم تقديم محبتنا لله ورسوله</dc:subject>
  <dc:title>محبة الله ومحبة رسوله صلى الله عليه وسلم</dc:title>
</cp:coreProperties>
</file>