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اه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َّك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مْرُؤ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ِيك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َاهِلِيَّة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زا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ل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بر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طبَةُ الْ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 لله عدد ما خل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دُ لله ملء ما خل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البصيرِ التو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ّاحِ الوهّ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وحده لا شريك له السميعُ الخب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ينُ القد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محمدا عبده ورسوله وصفيّه وخلي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 وعلى آله وصح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 قطر الند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تعاقب الإصباح والم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صيكم ونفسي بتقوى الله؛ فرصة الحياة هي زمن تحيق التقو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اهدة النف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ا عمرنا وحياتنا إلا مجموع الساعات واللحظات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فْر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سَعْي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تِب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رح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أجمل الاستضاءة من مشكاة النب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أحسن النهْل من مَعي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يثنا اليوم عن موقف نبوي حصل مع رجل سبق إلى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 عن نفسه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بُ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ْ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ابع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َي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 اللهُ عليه وس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ُ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أَي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بش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 اللهُ عليه وس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نْدُ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ِفَا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ابن حبان في صحيح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 لسابقته هذه فضلها؛ إذ لمّا هاجر إلى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تدئ أبا ذر إذا حضر ويتفقّده إذا غ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 وهو بهذه المنزلة حصل له هذا الموقف الذي أثّر في 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عالوا نتأمل هذا الخ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 مسلم في صحيحه عن المعرور بن سُوَيد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َر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ر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َّبَذ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ر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ُلَا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ْ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رٍّ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َع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ْنَهُ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لّ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ْوَا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َام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جَمِيّ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يَّرْ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ُمّ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شَكَا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 اللهُ عليه وس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قِ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 اللهُ عليه وس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رّ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ْرُؤ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هِلِيّ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ج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مّ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رٍّ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ْرُؤ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هِلِيَّة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خْوَانُكُ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ْدِيكُمْ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طْعِمُو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ْكُلُون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لْبِسُو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لْبَسُون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كَلِّفُو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ْلِبُهُ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َّفْتُمُو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عِينُو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 ل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سَابَب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لَانً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فَنِل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ِهِ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ْرُؤ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هِلِيّ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عَت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ب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ِنِّ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َ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خْوَانُكُ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ْدِيكُ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خ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ِه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ُطْعِم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كُل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ْيُلْبِس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ْبَس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كَلِّف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م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ْلِبُ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َّف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ْلِبُهُ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ُعِ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أ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وا إلى بعض الدروس والع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ستفيد قُرْب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صحابة كلهم؛ فإن هذا الرجل الذي عُيِّر بأمه فقيل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ابن السود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جَدَ في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اذًا قريبًا يشكو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عذر منه ممن عيَّ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اهتم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َكَ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اتب أبا ذ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المعاتبة الشدي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عبوديةَ هذا الرجل واختلافَ لونه لم تكن تعوقه عن الوصول إلى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َرْضِ شكاته؛ إذ ك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اً من الناس ك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وق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ى قوة الاستئصال للنّعْرَة العنص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تي لا زالت بقاياها مُتَرَسِّبة في بعض النفوس من آثار الجاهلية؛ حيث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بي ذ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فَنِل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ِه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!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ْرُؤ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هِلِيّ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سواد أمه ليس عا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هي لم تختر لونها الأسود؛ كما أن أبا ذر لم يختر لو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 أمر ليس للإنسان فيه اختي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 العار في التخلق بأخلاق الجاهلية؛ ولذا كان وقْعُ الكلمة على أبي ذر شديد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ْرُؤ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هِلِيّ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أبو ذ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ع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ب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ِنِّ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الوقت الذي كا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طّم نعرات الجاهلية وتفاخرها بالأنساب والألوان والأعر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يشيّد بناءً متينًا من الأُخُوَّة بين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ظاهر في 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خْوَانُكُ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ْدِيكُ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طْعِمُو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ْكُلُون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لْبِسُو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لْبَسُون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كَلِّفُو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ْلِبُهُ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َّفْتُمُو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عِينُو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هذه خمسة أمور تُأكّد حقّ الأخوة؛ فسمَّاهم إخوانا ولو كانوا خد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شدَ إلى إطعامهم مما يطع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سوتهم مما يكتس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هى عن تكليفهم ما يغل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 بإعانتهم لو كُلف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عني الله وإياكم بالكتاب وال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ما فيهما من العلم والحك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غفروا الله إنه كان غفا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 للهِ وحدَه، والصلاةُ والسلامُ على مَن لا نبيَ بعد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مد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الدروس المستف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التربية النبوية تحيي في نفوس الناس الاعتزاز بذواتهم ومعرفة حقوقهم؛ كما يعرفون واجباتهم؛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سَابَب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لَانً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؛ ولذا شعر أبو ذرٍ بهذا الندّ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أبو ذر عندما روى الخ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ْوَا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َام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راجعة متبادلة بين طرف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ماً أنه عندما ألغى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 حزمٍ أنواع التمايزِ العنصري قبل أكثر من ألف وأربعمائة 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يكن ثمّة رأياً عاماً عالم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منظمات لحقوق الإنسان؛ بل كان الواقعُ الاجتماعيُ العالمي يعيش أنواعا صارخةً من التمييز العنص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ما لم تلحق الحضارة العالمية بهذه الهداية النبوية إلا بعد أربعة عشر قر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بهرك شدة تأثر أبي ذ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مقالة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ة التزامه بالأمر النبوي؛ فإنه سكن الربذة في آخر حياته وتوفي 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 ذلك كان في أعلى درجات الامتثال؛ إذ لمّا روى الخبر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ْوَا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َام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سم الحلة بينه وبين غلا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كتفِ بالمواساة التي يجزئ فيها ما دون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ه خُلُق أصحاب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تَلَقِّي أمره وهد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امتث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ت أوامره تتشكّل التزاما سلوكيا قوياً وعميق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 في نفوسهم ما بقيت لهم حي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 أجمعين وعنّا مع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صلِّ وسلِّمْ على عبدِكَ ورسولِكَ محم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4:37:00Z</dcterms:created>
  <dc:creator>حسام الجبرين</dc:creator>
  <dc:description/>
  <dc:language>en-US</dc:language>
  <cp:lastModifiedBy>c.expert</cp:lastModifiedBy>
  <cp:lastPrinted>2018-02-22T14:05:00Z</cp:lastPrinted>
  <dcterms:modified xsi:type="dcterms:W3CDTF">2020-11-08T14:37:00Z</dcterms:modified>
  <cp:revision>3</cp:revision>
  <dc:subject>1/سبق إسلام أبي ذر -رضي الله عنه- 2/سبب قول النبي لأبي ذر: إنَّكَ امْرُؤٌ فِيكَ جَاهِلِيَّةٌ 3/الدروس والعبر من هذا الموقف 4/تأثر أبي ذر بهذا الموقف والتزامه بأمر النبي -عليه الصلاة والسلام-.</dc:subject>
  <dc:title>فيك جاهلية  </dc:title>
</cp:coreProperties>
</file>