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يروس</w:t>
            </w:r>
            <w:r>
              <w:rPr>
                <w:b/>
                <w:b/>
                <w:bCs/>
                <w:rtl w:val="true"/>
              </w:rPr>
              <w:t xml:space="preserve"> </w:t>
            </w:r>
            <w:r>
              <w:rPr>
                <w:rFonts w:cs="Traditional Arabic"/>
                <w:b/>
                <w:b/>
                <w:bCs/>
                <w:rtl w:val="true"/>
              </w:rPr>
              <w:t>كورونا</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عتصام</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وازل</w:t>
            </w:r>
            <w:r>
              <w:rPr>
                <w:b/>
                <w:b/>
                <w:bCs/>
                <w:rtl w:val="true"/>
              </w:rPr>
              <w:t xml:space="preserve"> </w:t>
            </w:r>
            <w:r>
              <w:rPr>
                <w:rFonts w:cs="Traditional Arabic"/>
                <w:b/>
                <w:b/>
                <w:bCs/>
                <w:rtl w:val="true"/>
              </w:rPr>
              <w:t>والابتلاء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مرض</w:t>
            </w:r>
            <w:r>
              <w:rPr>
                <w:b/>
                <w:b/>
                <w:bCs/>
                <w:rtl w:val="true"/>
              </w:rPr>
              <w:t xml:space="preserve"> </w:t>
            </w:r>
            <w:r>
              <w:rPr>
                <w:rFonts w:cs="Traditional Arabic"/>
                <w:b/>
                <w:b/>
                <w:bCs/>
                <w:rtl w:val="true"/>
              </w:rPr>
              <w:t>كورو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996</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ردَّد كثيرًا في مجالس النّاس هذه الأيام حديثٌ عن مرض يتخوَّفون منه ويخشون من انتشاره والإصابة به، بين حديث رجلٍ مُتَنَدِّرٍ مازح، أو رجلٍ مبيِّنٍ ناصح، أو غير ذلك من أغراض الأحاديث التي تدور حول هذا الم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واجب على المسلم في كلِّ حالٍ ووقت، ومع كلِّ نازلة ومصيبة أن يعتصم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ن يكون انطلاقه في الحديث عنها أو مداواتها أو معالجتها قائمًا على أسسٍ شرعيَّة وأصولٍ مرعيّة وخوفٍ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راقبةٍ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ـذه ستُّ وقفات حول هـذا الموضوع الذي يشكِّلُ في حياة النَّاس هـذه الأيَّام أهمِّيةً بالغ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قْفَ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واجب على كلٍّ مسلمٍ أن يكون في أحواله كلها معْتصمًا ب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توكِّلاً عليه، معتقدًا أنّ الأمور كلّها بي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صَابَ مِن مُّصِيبَةٍ إِلاَّ بِإِذْنِ اللَّهِ وَمَن يُؤْمِن بِاللَّهِ يَهْدِ قَلْ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غاب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أمور كلُّها بيد الله وطوْع تدبيره وتسخيره؛ فما شاء الله كان وما لم يشأ لم يكن، ولا عاصم إلَّا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مَن ذَا الَّذِي يَعْصِمُكُم مِّنَ اللَّهِ إِنْ أَرَادَ بِكُمْ سُوءًا أَوْ أَرَادَ بِكُمْ رَحْ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أَرَادَنِيَ اللَّهُ بِضُرٍّ هَلْ هُنَّ كَاشِفَاتُ ضُرِّهِ أَوْ أَرَادَنِي بِرَحْمَةٍ هَلْ هُنَّ مُمْسِكَاتُ رَحْمَ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يَفْتَحِ اللَّهُ لِلنَّاسِ مِن رَّحْمَةٍ فَلا مُمْسِكَ لَهَا وَمَا يُمْسِكْ فَلا مُرْسِلَ لَهُ مِن بَعْ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تَبَ اللَّهُ مَقَادِيرَ الْخَلاَئِقِ قَبْلَ أَنْ يَخْلُقَ السَّمَاوَاتِ وَالأَرْضَ بِخَمْسِينَ أَلْفَ سَ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وَّلَ مَا خَلَقَ اللَّهُ الْقَلَمَ،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كْتُ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 وَمَاذَا أَكْتُ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كْتُبْ مَقَادِيرَ كُلِّ شَيْءٍ حَتَّى تَقُومَ السَّا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واجب على كلّ مسلم أن يفوّض أمره إلى الله، راجيًا طامعًا معتمدًا متوكِّلاً، لا يرجو عافيته وشفاءه وسلامتَه إلَّا من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ا تزيدُه الأحداثُ ولا يزيدُه حلول المصاب إلا التجاءً واعتصامًا ب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عْتَصِم بِاللّهِ فَقَدْ هُدِيَ إِلَى صِرَاطٍ مُّسْتَ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قْفَ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واجب على كلِّ مسلم أن يحفظ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حفْظِ طاعته امتثالاً للأوامر واجتنابًا للنواهي،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وصيّته ل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حْفَظِ اللَّهَ يَحْفَظْكَ، احْفَظِ اللَّهَ تَجِدْهُ تُجَاهَ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محافظة على أوامر الله امتثالًا للمأمور وتركًا للمحظور سببٌ لوقاية العبْد وسلامته وحفْظِ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ه في دنياه وأخراه، فإن أُصيب بمصيبة أو نزلت به ضرّاء فلن تكون إلاَّ رفعة له عند الله، وفي هـذا يقول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مؤمن في سرّائه وضرّائه وشدّته ورخائه من خيرٍ وإلى خيرٍ، وذلك كما قال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يْسَ ذَاكَ لأَحَدٍ إِلاَّ لِلْمُؤْمِ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قْفَة 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شريعة الإسلام جاءت ببذْل الأسباب والدّعوة إلى التّداوي، وأنّ التَّداوي والاستشفاء لا يتنافى مع التّوكّل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تّداوي الذي جاءت به شريعة الإسلام يتناول نوعي الطّ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طّبّ الوِقَائي الذي يكون قبل نزول المرض، والطّبّ العِلاجي الذي يكون بعد نزوله؛ وبكلِّ ذلكم جاءت الشَّر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اء فيها أصول العلاج والشِّفاء وأصول التّداوي مما يحقِّق للمسلم سلامةً وعافيةً في دنياه وأخراه، ومن يقرأ كت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طِّبّ النّب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علاّمة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جد في هـذا الباب عجبًا ممّا جاءت به شريعةُ الإسلام، وصحّ عن الرّسول الك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في مجال الطِّبّ الوقائي يقول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صْطَبَحَ بِسَبْعِ تَمَرَاتٍ عَجْوَةٍ لَمْ يَضُرَّهُ ذَلِكَ الْيَوْمَ سُمٌّ وَلاَ سِحْ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جاء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في حديث عثمان بن عفَّ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عَبْدٍ يَقُولُ فِي صَبَاحِ كُلِّ يَوْمٍ وَمَسَاءِ كُلِّ لَ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سْمِ اللَّهِ الَّذِي لاَ يَضُرُّ مَعَ اسْمِهِ شَيْءٌ فِي الأَرْضِ وَلاَ فِي السَّمَاءِ وَهُوَ السَّمِيعُ الْعَلِ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لاَثَ مَ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ضُرُّهُ شَيْ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جاء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رَأَ بِالآيَتَيْنِ مِنْ آخِرِ سُورَةِ الْبَقَرَةِ فِي لَيْلَةٍ كَفَتَ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ي من كلِّ آفةٍ وسوءٍ وشرٍّ، وجاء في حديث عبد الله بن خُبَ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رَجْنَا فِي لَيْلَةٍ مَطِيرَةٍ وَظُلْمَةٍ شَدِيدَةٍ نَطْلُ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ى لَنَ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دْرَكْتُ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أَقُلْ شَيْئًا،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أَقُلْ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هُوَ اللَّهُ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عَوِّذَتَيْنِ حِينَ تُمْسِى وَتُصْبِحُ ثَلاَثَ مَرَّاتٍ؛ تَكْفِيكَ مِنْ كُلِّ شَيْ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جاء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في حديث عبد الله بن عمر أنّه كان لا يدع هـؤلاء الدّعوات حين يصبح وحين يمس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ي أَسْأَلُكَ الْعَافِيَةَ فِي الدُّنْيَا وَالآخِرَةِ، اللَّهُمَّ إِنِّي أَسْأَلُكَ الْعَفْوَ وَالْعَافِيَةَ فِى دِينِي وَدُنْيَايَ وَأَهْلِي وَمَالِي، اللَّهُمَّ اسْتُرْ عَوْرَاتِي، وَآمِنْ رَوْعَاتِي، اللَّهُمَّ احْفَظْنِي مِنْ بَيْنِ يَدَيّ وَمِنْ خَلْفِي وَعَنْ يَمِينِي وَعَنْ شِمَالِي وَمِنْ فَوْقِي وَأَعُوذُ بِعَظَمَتِكَ أَنْ أُغْتَالَ مِنْ تَحْتِ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هـذه الدّعوة تحصينٌ تامّ وحِفْظٌ كامل للعبد من جميع جها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مجال الطبِّ العِلاجيِّ جاء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رْشادات عظيمة وتوجيهات كريمة وأَشْفِيَة متنوّعة جاءت مبيَّنةً في سنّ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طول المقامُ بذكرها أو الإشارة إليها، وينظر في هذا بسط هذا الموضوع الواسع في كتاب زاد المعاد لابن القيم</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قْفَة الرَّا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اجب على كلِّ مسلم أنْ لا ينساق مع إشاعات كاذبة؛ لأنّ بعض النّاس في مثل هـذا المقام ربّما يروِّج أمورًا أو يذكُر أشياءَ لا صِحَّةَ لهَا ولا حقيقة، فيرُوج بين النّاس رعبٌ وخوفٌ وهَلَعٌ لا أساسَ له ولا مسوِّغ لوجو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 ينبغي لمسلمٍ أن يَنِسَاقَ مع شائعاتٍ ونحو ذلك، فيُخلّ انسياقُه وراءَها بتمام إيمانه وكمال يقينه وحُسْن توكِّله على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قْفَة الخَامِ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مصائب التي تُصيب المسلمَ سواء في صحّته أو في أهله وولده أو في ماله وتجارته أو نحو ذلك، إن تلقَّاها بالصَّبْر والاحتساب فإنها تكون له رِفْعَة عن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نَبْلُوَنَّكُمْ بِشَيْءٍ مِّنَ الْخَوفْ وَالْجُوعِ وَنَقْصٍ مِّنَ الأَمَوَالِ وَالأنفُسِ وَالثَّمَرَاتِ وَبَشِّرِ الصَّابِرِ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إِذَا أَصَابَتْهُم مُّصِيبَةٌ قَالُواْ إِنَّا لِلّهِ وَإِنَّـا إِلَيْهِ رَاجِ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ـئِكَ عَلَيْهِمْ صَلَوَاتٌ مِّن رَّبِّهِمْ وَرَحْمَةٌ وَأُولَـئِكَ هُمُ الْمُهْتَدُو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بتلي عبده ليسمع شكواه وتضرعه ودعاءه وصبره ورضاه بما قضاه عليه، ف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ى عباده إذا نزل بهم ما يختبرهم به من المصائب وغيرها، ويعلم خائنة أعينهم وما تخفي صدورهم، فيثيب كل عبد على قصده ونيته، ولهـذا من أُصيب بشيء من المرض أو أُصيب بشيء من الجوائح أو نقص المال أو نحو ذلك، فعليه أن يحتسب ذلك عند الله وأن يتلقّى ذلك بالصّبر والرِّضا ليفوز بثواب الصّابرين، ومن عوفي فليحمد الله ليفوز بثواب الشاك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قْفَة السَاد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أعظم المصائ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صيبة في الدين، فهي أعظم مصائب الدنيا والآخرة، وهي نهاية الخسران الذي لا ربح معه والحرمان الذي لا طمع معه، فإذا ذكر المسلم ذلك عند مصابه في صحته أو ماله حمد الله على سلامة دينه، روى البيهقي في شعب الإيمان عن شريح القاض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لأصاب بالمصيبة فأحمد الله عليها أربع م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مده إذ لم تكن أعظم مما 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حمده إذ رزقني الصبر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حمده إذ وفقني للاسترجاع لما أرجو فيه من الث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حمده إذ لم يجعلها في دي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سأل الله أن يتولانا أجمعين بحفظه، وأن يمنَّ علينا بالعفو والعافية في ديننا ودنيانا وأهلينا ومالنا إنه سميع قريب مجيب</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09:00Z</dcterms:created>
  <dc:creator>الشيخ/  عبد الرازق البدر</dc:creator>
  <dc:description/>
  <dc:language>en-US</dc:language>
  <cp:lastModifiedBy>ahmed</cp:lastModifiedBy>
  <cp:lastPrinted>2011-04-02T16:45:00Z</cp:lastPrinted>
  <dcterms:modified xsi:type="dcterms:W3CDTF">2014-05-07T09:10:00Z</dcterms:modified>
  <cp:revision>3</cp:revision>
  <dc:subject>1/ الاعتصام بالله تعالى في النوازل والابتلاءات 2/ وقفات مع مرض كورونا </dc:subject>
  <dc:title>فيروس كورونا   </dc:title>
</cp:coreProperties>
</file>