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فوائ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الخض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ختصر</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ضر</w:t>
            </w:r>
            <w:r>
              <w:rPr>
                <w:b/>
                <w:b/>
                <w:bCs/>
                <w:rtl w:val="true"/>
              </w:rPr>
              <w:t xml:space="preserve"> </w:t>
            </w:r>
            <w:r>
              <w:rPr>
                <w:rFonts w:cs="Traditional Arabic"/>
                <w:b/>
                <w:bCs/>
                <w:rtl w:val="true"/>
              </w:rPr>
              <w:t>-</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شاي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2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ذكر الله لنا في كتابه من القصص ما يكون لنا فيه عبرة وهداية لمن كان له قلب أو ألقى السمع وهو شهيد، ولأهمية القصص في التربية فقد أكثر الله منها على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نَقُصُّ عَلَيْكَ أَحْسَنَ الْقَصَ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ص عليه من أنباء الرس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اًّ نَقُصُّ عَلَيْكَ مِنْ أَنْبَاءِ الرُّسُلِ مَا نُثَبِّتُ بِهِ فُؤَا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ذلك ق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ثالاً لأمر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ت القصصُ أكبرَ معين بأمر الله للثبات على مضايقات الدعوة؛ قال ابن عبد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كايات جند من جنود الله تعالى يثبت بها قلوب أوليائ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ا كان لزامًا على المرء المريد نجاة نفسه أن يتدبر هذه القصص؛ لما فيها من العبر التي تسير بالمسلم إلى بر الأمان، بل إلى رضوان الله و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تلك القصص التي قصّها الله علينا في كتابه قصة كليم الرحمن موسى بن عمران مع الخضر؛ أخرج البخاري في صحيحه من حديث أبي بن كعب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موسى خطيبًا في بني إسرائيل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فعتب الله عليه إذ لم يرد العلم إليه، وأوحى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عبد من عبادي بمجمع البحرين هو أعلم م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لسبيل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ذ حوتًا في مكتل، فحيثما فقدت الحوت فاتبع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موسى ومعه فتاه يوشع بن نون ومعهما الحوت حتى انتهيا إلى الصخرة، فنزلا عند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ع موسى رأسه فنام، قال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ديث غير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صل الصخرة عين ي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ة، لا يصيب من مائها شيء إلا حيا، فأصاب الحوت من ماء تلك الع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رك وانسل من المكتل، فدخل البحر، فلما استيقظ موسى قال لفت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تِنَا غَدَاءَ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جد النصب حتى جاوز ما أمر به، قال له فتاه يوشع بن 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ذْ أَوَيْنَا إِلَى الصَّخْرَةِ فَإِنِّي نَسِيتُ الْحُ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ا يقصان في آثارهما، فوجدا في البحر كالطاق ممر الحوت، فكان لفتاه عجبًا وللحوت سربً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نتهيا إلى الصخرة إذا هما برجل مسجى بثوب، فسلم عليه موس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ى بأرضك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وس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سى بني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أَتَّبِعُكَ عَلَى أَنْ تُعَلِّمَنِي مِمَّا عُلِّمْتَ رُشْ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له الخ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على علم من علم الله علمكه الله لا أعلمه، وأنا على علم من علم الله علمنيه الله لا تعلم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تبع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تَّبَعْتَنِي فَلا تَسْأَلْنِي عَنْ شَيْءٍ حَتَّى أُحْدِثَ لَكَ مِنْهُ ذِكْ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نطلقا يمشيان على الساحل، فمرت بهما سفينة فعرفوا الخضر فحملوهما في سفينتهم بغير نو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غير أجر، فركبا السفي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ع عصفور على حرف السفينة فغمس منقاره في البحر، فقال الخضر ل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لمك وعلمي وعلم الخلائق في علم الله إلا مقدار ما غمس هذا العصفور منقار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فجأ موسى إذ عمد الخضر إلى قدوم فخرق السفينة، فقال له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م حملونا بغير نول عمدت إلى سفينتهم فخرق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تُغْرِقَ أَهْلَهَا لَقَدْ جِ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فانطلقا فإذا هما بغلام يلعب مع الغلمان، فأخذ الخضر برأسه فقطعه، قال له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قَتَلْتَ نَفْساً زَكِيَّةً بِغَيْرِ نَفْسٍ لَقَدْ جِئْتَ شَيْئاً نُكْ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لَمْ أَقُلْ لَكَ إِنَّكَ لَنْ تَسْتَطِيعَ مَعِي صَبْ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بَوْا أَنْ يُضَيِّفُوهُمَا فَوَجَدَا فِيهَا جِدَاراً يُرِيدُ أَنْ يَنقَ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بيده هكذا فأقامه، فقال له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دخلنا هذه القرية فلم يضيفونا ولم يطعمو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شِئْتَ لاتَّخَذْتَ عَلَيْهِ أَجْ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هَذَا فِرَاقُ بَيْنِي وَبَيْنِكَ سَأُنَبِّئُكَ بِتَأْوِيلِ مَا لَمْ تَسْتَطِعْ عَلَيْهِ صَبْ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دنا أن موسى صبر حتى يقص علينا من أمر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بن عباس يقر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أمامهم ملك يأخذ كل سفينة صالحة غصبًا، وأما الغلام فكان كاف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قصةَ حوت فوائد عظيمة وعبرًا جليلة، مَنْ فتح الله عليه في فهمها رزق خيرًا كثيرًا، ولقد تفنن المفسرون في استنباط فوائد هذه القصة، ومن أولئك الشيخ عبد الرحمن بن سعدي في تفسيره تيسير الكريم الرحمن، وسألخص ما ذكر الشيخ مع الزوائد والتوض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فوائد 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ضيلة العلمِ والرحلةِ في طلبه، وأنه من أهم الأمور؛ فإ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ل مسافة طويلة ولقي النصب في طلبه وترك القعود عند بني إسرائيل لتعليمهم وإرشادهم، واختار السفر لزيادة العلم على ذلك، وفي هذا البداءة بالأهم فالأهم، فإن زيادة علم الإنسان أهمُ من ترك ذلك والاشتغال بالتعليم من دون تزود من العلم، والجمع بين الأمرين أكمل، وقد فعل ذلك سلف الأمة، فهذا جابر بن عبد الله سافر شهرًا في طلب حديث واح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از أخذ الخادم في الحضر والسفر لكفاية المؤن وطلب الراحة كما فعل موس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المسافر لطلب علم أو جهاد أو نحوه إذا اقتضت المصلحة الإخبار بمطلبه وأين يريده فإنه أكمل من كتمه، كما قال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بْرَحُ حَتَّى أَبْلُغَ مَجْمَعَ الْبَحْرَيْنِ أَوْ أَمْضِيَ حُقُ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ما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ه حين غزا تبوك بوجهته، مع أن عادته التورية وذلك تبع للمصل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ضافة الشر وأسبابه إلى الشيطان على وجه التسويل والتزيين، وإن كان الكل بقضاء الله وقدره؛ لقول فتى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نْسَانِيه إِلاَّ الشَّيْطَانُ أَنْ أَذْكُ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از إخبار الإنسان عما هو من مقتضى طبيعة النفس من نصب وجوع أو عطش إذا لم يكن على وجه التسخط وكان صدقًا؛ لقول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لَقِينَا مِنْ سَفَرِنَا هَذَا نَصَب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باب إطعام الإنسان خادمه من مأكله وأكلهما جميعًا؛ لأن ظاهر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تِنَا غَدَاءَ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ضافة إلى الجميع أنهما أكلا جميعً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عونة تنزل على العبد على حسب قيامه بالمأمور به، وأن الموافق لأمر الله يعان ما لا يعان غيره؛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لَقِينَا مِنْ سَفَرِنَا هَذَا نَصَ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إشارة إلى السفر المجاوز لمجمع البحرين، وأما الأول فلم يشتكِ منه التعب مع طوله لأنه هو السفر على الحقيق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لقد اختلف أهل العلم في الخضر هل كان نبيًّا أم عبدًا صال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رج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نبيًّا من الأنبياء لقوله في نهاية الق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فَعَلْتُهُ عَنْ أَمْ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لم الذي يعلمه الله لعباده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مكتسب يدركه العبد بجهده واجتهاده، والنوع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لدني يهبه الله لمن يمن عليه من عباده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مْنَاهُ مِنْ لَدُنَّا عِلْ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أدب مع المعلم، وخطاب المتعلم إياه بألطف خطاب؛ لقول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أَتَّبِعُكَ عَلَى أَنْ تُعَلِّمَنِي مِمَّا عُلِّمْتَ رُشْ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رج الكلام بصورة الملاطفة والمشاورة، وأنك هل تأذن لي في ذلك أ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قراره بأنه يتعلم منه بخلاف ما عليه أهل الجفاء أو الكبر الذين لا يظهرون للمعلم افتقارهم إلى علمه، بل يدعون أنهم يتعاونون وإياه، بل ربما ظن أحدهم أنه يعلِّم معلمه وهو جاهل جدًّا، فالذل للمعلم وإظهار الحاجة إلى تعليمه من أنفع شيء للمتع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منا ما ينفعنا، وارزقنا الأدب مع العلم والعلماء</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فوائد المجنية من قصة موسى والخ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اضع الفاضل للتعلم ممن دونه؛ فإن موسى بلا شك أفضل من الخض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لم العالم الفاضل للعلم الذي لم يتمهر فيه ممن مهر فيه وإن كان دونه في العلم بدرجات كثيرة؛ فإ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ولي العزم من المرسلين الذين منحهم الله وأعطاهم من العلم ما لم يعطِ سواهم، ولكن في هذا العلم الخاص كان عند الخضر ما ليس عنده، فلهذا حرص على التعلم منه، فعلى هذا لا ينبغي للفقيه المحدث إذا كان قاصرًا في علم النحو أو الصرف أو نحوهما من العلوم أن يتعلمه ممن مهر فيه وإن لم يكن محدثًا ولا فق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ضافة العلم وغيره من الفضائل لله تعالى والإقرار بذلك وشكر الله عليها؛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لِّمَنِي مِمَّا عُلِّ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مما علمك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لم النافع هو العلم المرشد إلى الخير، فكل علم يكون فيه رشد وهداية لطريق الخير وتحذير عن طريق الشر أو وسيلة لذلك، فإنه من العلم النافع، وما سوى ذلك فإما أن يكون ضارًّا أو ليس فيه فائدة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عَلِّمَنِي مِمَّا عُلِّمْتَ رُشْ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ليس له قوة الصبر على صحبة العالم والعلم وحسن الثبات على ذلك أنه ليس بأهل لتلقي العلم، فمن لا صبر له لا يدرك العلم، ومن استعمل الصبر ولازمه أدرك به كل أمر سعى فيه؛ لقول الخضر يعتذر عن موسى بذكر المانع لموسى في الأخذ عنه إنه لا يصبر مع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سبب الكبير لحصول الصبر إحاطة الإنسان علمًا وخبرة بذلك الأمر الذي أمر بالصبر عليه، وإلا فالذي لا يدريه أو لا يدري غايته ولا نتيجته ولا فائدته وثمرته ليس عنده سبب الصبر؛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يْفَ تَصْبِرُ عَلَى مَا لَمْ تُحِطْ بِهِ خُبْ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عل الموجب لعدم صبره عدم إحاطته خبرًا بالأ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بالتأني والتثبت وعدم المبادرة إلى الحكم على الشيء حتى يعرف ما يراد ويقصد منه، ومنها تعليق الأمور المستقبلة التي من أفعال العباد بالمشيئة، وأن لا يقول الإنسان لل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فاعل ذلك في المستقبل إلا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زم على فعل الشيء ليس بمنزلة فعله؛ فإن موس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جِدُنِي إِنْ شَاءَ اللَّهُ صَابِ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طن نفسه على الصبر ولم يفع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علم إذا رأى المصلحة في إيزاعه للمتعلم أن يترك الابتداء في السؤال عن بعض الأشياء حتى يكون المعلم هو الذي يوقفه عليها فإن المصلحة تتبع، كما إذا كان فهمه قاصرًا أو نهاه عن التدقيق في السؤال عن الأشياء التي غيرها أهم منها أو لا يدركها ذهنه، أو يسأل سؤالاً لا يتعلق بموضع البحث</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از ركوب البحر في غير الحالة التي يخاف 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اسي غير مؤاخذ بنسيانه لا في حق الله ولا في حقوق العباد؛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ؤَاخِذْنِي بِمَا نَسِي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نبغي للإنسان أن يأخذ من أخلاق الناس ومعاملاتهم العفو منها وما سمحت به أنفسهم، ولا ينبغي له أن يكلفهم ما لا يطيقون أو يشق عليهم ويرهقهم؛ فإن هذا مدعاة إلى النفور منه والسآمة، بل يأخذ المتيسر ليتيسر له الأ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أمور تجري أحكامها على ظاهرها وتعلق بها الأحكام الدنيوية في الأموال والدماء وغيرها، فإ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كر على الخضر خرقه السفينة وقتل الغلام، وأن هذه الأمور ظاهرها أنها من المنكر، و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سعه السكوت عنها في غير هذه الحال التي صحب عليها الخضر، فاستع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در إلى الحكم في حالتها العامة ولم يلتفت إلى هذا العارض الذي يوجب عليه الصبر وعدم المبادرة إلى الإنك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عدة الكبيرة الجليلة وهو أنه يدفع الشر الكبير بارتكاب الشر الصغير، ويراعى أكبر المصلحتين بتفويت أدناهما، فإن قتل الغلام شر، ولكن بقاءه حتى يفتن أبويه عن دينهما أعظم شرًّا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عدة الكبيرة أيضًا وهي أن عمل الإنسان في مال غيره إذا كان على وجه المصلحة وإزالة المفسدة أنه يجوز ولو بلا إذن، حتى ولو ترتب على عمله إتلاف بعض مال الغير، كما خرق الخضر السفينة لتعيب فتسلم من غصب الملك الظا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مل يجوز في البحر كما يجوز في البر؛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مَلُونَ فِي الْبَ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ينكر عليهم عم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سكين قد يكون له مال لا يبلغ كفايته، ولا يخرج بذلك عن اسم المسكنة؛ لأن الله أخبر أن هؤلاء المساكين لهم سفي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بد الصالح يحفظه الله في نفسه وفي ذريته؛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أَبُوهُمَا صَالِح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خدمة الصالحين أو من يتعلق بهم أفضل من غيرها؛ لأنه علل إقامة جدارهما بأن أباهما صال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الأدب مع الله تعالى في الألفاظ؛ فإن الخضر أضاف عيب السفينة إلى نفس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رَدْتُ أَنْ أَعِي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الخير فأضافه إلى الله تعالى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رَادَ رَبُّكَ أَنْ يَبْلُغَا أَشُدَّهُمَا وَيَسْتَخْرِجَا كَنزَهُمَا رَحْمَةً مِنْ رَ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شر لا ينسب إلى الله مجر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كاثرت الفوائد من هذه القصة العظيمة، ولولا ضيق الوقت لواصلنا استنباط الفوائد والدرر من هذ القصة العظيمة وما أكثرها؛ سواء في هذه القصة أم غيرها من القصص، وما على الإنسان إلا أن يتدبر، ويطالع كتب التفس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نا الفهم لكتابك، وأدخل علينا من أنواره ما تشفي به قلوبنا من أمراضها، وأجسامنا من عللها، إنك سميع ق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38:00Z</dcterms:created>
  <dc:creator>الشيخ خالد الشايع</dc:creator>
  <dc:description/>
  <dc:language>en-US</dc:language>
  <cp:lastModifiedBy>ahmed</cp:lastModifiedBy>
  <cp:lastPrinted>2011-04-02T16:45:00Z</cp:lastPrinted>
  <dcterms:modified xsi:type="dcterms:W3CDTF">2013-02-09T04:39:00Z</dcterms:modified>
  <cp:revision>3</cp:revision>
  <dc:subject>1/ الحكمة من القصص في القرآن 2/ مختصر قصة موسى مع الخضر -عليهما السلام- 3/ فوائد ودروس مستفادة من القصة</dc:subject>
  <dc:title>فوائد من قصة موسى والخضر</dc:title>
</cp:coreProperties>
</file>