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ِ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ْص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رُّ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ر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دْع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ذْك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َو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حَرّ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حَر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ُ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لِك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وَائ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تَائ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ب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ي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سَ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ص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ك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ر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خ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اغ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م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با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سو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َّرق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َلِّم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دْر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ق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ْب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ن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نَع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َبّ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كَبّ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ْم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ب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َ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لاَث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س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ه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حب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ل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ِ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ذا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ف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ك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كُر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يِّ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ح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َّ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ز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َم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جْ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به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ع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ه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ت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عِظ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ِف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ر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اق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دْخِ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اف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ر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ِكْر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َث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وع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ْزَع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لْجَأ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لاذ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عاذ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ِبْ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رَ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َل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ز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ش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ِّ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ُ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ضر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وت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غ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ْرُ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حت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ستَعِ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ذِ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ر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أ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ِّ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رآ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ْس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رَ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سر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َّا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ِث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ْ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حْيَي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ارِ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ة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ُد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ل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ِ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ِ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ا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جْل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ُدْفِ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قَ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ّ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ْس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دْر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ْدِد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ْو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ه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ْتَجْل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بِّ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جِعَ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حْمَ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كَبِّ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د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ك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اس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ِد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َّ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ْ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د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ص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ِّ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ك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ش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ِف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ف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ا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ك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ف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سَا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اء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ذ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اب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َّاِ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ل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ال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ذّ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لذِّ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ِث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ها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َّا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ختلِ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ُ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ك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َذّ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ن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َّاكِ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اوِف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بِ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ِ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ْ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اوِ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ظِ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دَّ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جرَّ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رْ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لِي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ر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ر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ِك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خ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ِشي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ف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َّا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ِ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مي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ُح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ك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لو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ظ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ِ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ِلّ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5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3-17T09:46:00Z</dcterms:modified>
  <cp:revision>3</cp:revision>
  <dc:subject>1/فضائل ذكر الله عز وجل 2/أهم فوائد الذكر وثمرات 3/ أعظم الذكر 4/ذم الغفلة عن ذكر الله.</dc:subject>
  <dc:title>فوائد ذِكر الله تعالى</dc:title>
</cp:coreProperties>
</file>