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وائد</w:t>
            </w:r>
            <w:r>
              <w:rPr>
                <w:b/>
                <w:b/>
                <w:bCs/>
                <w:rtl w:val="true"/>
                <w:lang w:bidi="ar-EG"/>
              </w:rPr>
              <w:t xml:space="preserve"> </w:t>
            </w:r>
            <w:r>
              <w:rPr>
                <w:rFonts w:cs="Traditional Arabic"/>
                <w:b/>
                <w:b/>
                <w:bCs/>
                <w:rtl w:val="true"/>
                <w:lang w:bidi="ar-EG"/>
              </w:rPr>
              <w:t>الوضوء</w:t>
            </w:r>
            <w:r>
              <w:rPr>
                <w:b/>
                <w:b/>
                <w:bCs/>
                <w:rtl w:val="true"/>
                <w:lang w:bidi="ar-EG"/>
              </w:rPr>
              <w:t xml:space="preserve"> </w:t>
            </w:r>
            <w:r>
              <w:rPr>
                <w:rFonts w:cs="Traditional Arabic"/>
                <w:b/>
                <w:b/>
                <w:bCs/>
                <w:rtl w:val="true"/>
                <w:lang w:bidi="ar-EG"/>
              </w:rPr>
              <w:t>والمسح</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خفين</w:t>
            </w:r>
            <w:r>
              <w:rPr>
                <w:b/>
                <w:b/>
                <w:bCs/>
                <w:rtl w:val="true"/>
                <w:lang w:bidi="ar-EG"/>
              </w:rPr>
              <w:t xml:space="preserve"> </w:t>
            </w:r>
            <w:r>
              <w:rPr>
                <w:rFonts w:cs="Traditional Arabic"/>
                <w:b/>
                <w:b/>
                <w:bCs/>
                <w:rtl w:val="true"/>
                <w:lang w:bidi="ar-EG"/>
              </w:rPr>
              <w:t>والتي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جليات</w:t>
            </w:r>
            <w:r>
              <w:rPr>
                <w:b/>
                <w:b/>
                <w:bCs/>
                <w:rtl w:val="true"/>
              </w:rPr>
              <w:t xml:space="preserve"> </w:t>
            </w:r>
            <w:r>
              <w:rPr>
                <w:rFonts w:cs="Traditional Arabic"/>
                <w:b/>
                <w:b/>
                <w:bCs/>
                <w:rtl w:val="true"/>
              </w:rPr>
              <w:t>يس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طها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و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r>
              <w:rPr>
                <w:b/>
                <w:b/>
                <w:bCs/>
                <w:rtl w:val="true"/>
              </w:rPr>
              <w:t xml:space="preserve"> </w:t>
            </w:r>
            <w:r>
              <w:rPr>
                <w:rFonts w:cs="Traditional Arabic"/>
                <w:b/>
                <w:b/>
                <w:bCs/>
                <w:rtl w:val="true"/>
              </w:rPr>
              <w:t>والتي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3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العبادة لعباده، ويسرها، وضاعف لهم عليها الأجور وكمّلها؛ وأشهد أن لا إله إلا الله وحده لا شريك له مخلصين له الدين، وأشهد أن محمدًا عبده ورسوله أفضل المرسلين،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حمدوه على ما أنعم به عليكم من هذا الدين القويم، والصراط المستقيم، واعرفوا نعمته عليكم بتيسيره، وتسهيله؛ فإنه تعالى لم يجعل عليكم فيه حرجًا، ولا مشقة، ولا تضييقًا، ولا عسرة، وإنما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نيفية السم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نعم الله علينا مع التيسير والتسهيل بكثرة الأجور، والثواب الجزيل، فالحسنة بعشر أمثالها إلى سبعمائة ضعف إلى أضعاف كثيرة، والله يضاعف لمن يشاء والله واسع ع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ظر الإنسان إلى هذه الشريعة وج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ة ميسرة في جميع أحكامها، فأصل العبادات أنها ميسرة، ثم إذا طرأ على العبد حال توجب التخفيف خفف الله عنه بحسب ح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طهارة للصلاة فرضها الله تعالى على وجهٍ سهْلٍ يسير، يطهر الإنسان في الوضوء أربعة أعضاء فقط، هي الوجه واليدان إلى المرفقين غسلاً، والرأس مسحًا لا غسلاً؛ لأن غسله يشق خصوصًا في أيام البرد ومع كثرة الشعر عليه، فإنه لو غسل لكان رطبًا دائمًا، وتسرّب من الماء إلى الثياب، فآذى الإنسان، ولكن الله خفّف عن عباده، وفرض مسحه دون غسله، والعضو الرابع الرجلان إلى الكعبين غس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أعضاء المفروض تطهيرها في الوضوء، وما أيسر تطه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فائ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ذه الأعضاء هي أعضاء العمل غالبًا، ففي الوجه النظر والشم والكلام، وفي الرأس السمع والتفكير، وفي اليدين البطش، وفي الرجلين المشي، فأكثر عمل الإنسان بهذه الأعضاء، فتطهيرها تكفير للأعمال التي عملها بها، كما جاء ذلك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إذا غسل وجهه خرجت خطايا وجهه مع الماء، وإذا غسل يديه ورجليه خرجت خطايا يديه ورجليه، فإذا مسح رأسه خرجت خطايا رأسه حتى يخرج نقيًّا من الذن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إكماله بمشقة مثل أيام البرد والشت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رة الخطا إلى المساجد، وانتظار الصلاة بعد الصلاة، فذلكم الرباط، فذلكم الرباط، فذلكم الرباط</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يسير الله عليكم في هذا الدين أن أجاز لكم المسح على الخفين بدلاً من الرجلي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على رجل الإنسان كنادر أو شراب، وكان قد لبسهما وهو طاهر، فإن الله تعالى برحمته أجاز له المسح عليهما بدلاً من غسل الرجلين، إن كان مقيمًا فيومًا وليلة، وإن كان مسافرًا فثلاثة أيام بليا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تدئ المدة المذكورة من أول مسحة مسحها، فإذا لبس الإنسان لصلاة الفجر، ولم يمسح عليهما أول مرة إلا لصلاة الظهر، فابتداء المدة من الوقت الذي مسح فيه لصلاة الظهر، فيمسح المقيم إلى مثل ذلك الوقت من الغد، وإذا تمت المدة، وهو على طهارة، فطهارته باقية حتى تنتقض، فإذا انتقضت بعد تمام المدة وجب عليه غسل رجليه إذا توضأ، ثم يلبس من ج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مت مدته، فنسي، ومسح بعد تمام المدة، فعليه أن يعيد الصلاة التي صلاها بالمسح الذي بعد تمام المدة، ومن لبس كنادر أو شرابًا، فهو مخير في أول الأمر، إن شاء مسح الكنادر، وإن شاء مسح الشر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مسح أحدهما أول مرة تعلق الحكم به، فإذا قدر أنه مسح الكنادر، فليستمر على مسحهما، ولا يخلعهما حتى تتم المدة، فإن خلعهما قبل تمام المدة لنوم أو لغيره، فإنه لا يعيدهما إذا توضأ حتى يغسل رجليه؛ لأن الممسوح إذا خلع لا يعود المسح عليه، إلا بعد غسل الرجلين، أما إذا مسح الإنسان على الشراب من أول مرة، فإنه لا يضر خلع الكنادر، فله أن يستمر على مسح الشراب حتى تنتهي الم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ية المسح أن يبل يديه بالماء، ثم يمرهما على ظهر الخفين من أطرافهما مما يلي الأصابع إلى الساق مرة واح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ة الله بالعبد أن من احتاج إلى ربط شيء على كسر، أو جرح،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ز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يمسح عليها كلها بدلاً عن غسلها في الوضوء والغسل حتى تبرأ، ويقوم مسحها مقام غسلها تيسيرًا من الله، وتسهيلاً على عباده، ولله الحمد وال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رحمة الله بعباده أن شرع لهم التطهر بالصعيد إذا لم يجدوا الماء، أو تضرروا باستعماله، فمن لم يجد الماء لسفر أو غيره أو تضرر باستعماله لمرض أو غيره، فإنه يتيمم بأن يضرب الأرض بيديه ضربة واحدة، فيمسح وجهه وكفيه بعضهما ببعض، وبذلك يرتفع حدثه، ويكون طاهرًا طهارة كاملة يصلي بها ما شاء، ولا تنتقض إلا بما تنتقض به طهارة ا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وجد الماء، أو أمن من الضرر، توضأ إن كان تيممه عن حدث أصغر، أو اغتسل إن كان تيممه عن حدث أك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38:00Z</dcterms:created>
  <dc:creator>الشيخ محمد بن صالح العثيمين</dc:creator>
  <dc:description/>
  <cp:keywords/>
  <dc:language>en-US</dc:language>
  <cp:lastModifiedBy>USER</cp:lastModifiedBy>
  <cp:lastPrinted>2011-04-02T16:45:00Z</cp:lastPrinted>
  <dcterms:modified xsi:type="dcterms:W3CDTF">2012-12-20T15:41:00Z</dcterms:modified>
  <cp:revision>3</cp:revision>
  <dc:subject>1/ فساد الأرض وم1/ يسر الشريعة الإسلامية  2/ تجليات يسر الإسلام في أحكام الطهارة 3/ بعض أحكام الوضوء والمسح على الخفين والتيممصائب الخلق حصائد أعمالهم 2/ ضرورة الأخذ على أيدي السفهاء 3/ أقسام الناس بالنسبة لتغيير المنكر</dc:subject>
  <dc:title>فوائد الوضوء والمسح على الخفين والتيمم</dc:title>
</cp:coreProperties>
</file>