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‫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وائ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طا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و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هداف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شريع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ج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تبا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ج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أ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تبا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ر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خا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ختلاف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ج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ز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ل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ج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ص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غري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ج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صر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عو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7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لف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آ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يل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َا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ر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م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جَ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ْ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و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و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قْوَى</w:t>
      </w:r>
      <w:r>
        <w:rPr>
          <w:rFonts w:cs="Traditional Arabic"/>
          <w:sz w:val="36"/>
          <w:szCs w:val="36"/>
          <w:rtl w:val="true"/>
        </w:rPr>
        <w:t>" -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ِ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صِ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ص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َ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ِيَّةً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ت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ون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ر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ت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غِض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بْغِضُو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ْعَن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ْعَنُونَكُ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ابِذُه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لْز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َامَهُ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اعْتَ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ص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ظ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ع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ق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د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ه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عاف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ص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ز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د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ص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ص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اد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ص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ب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د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ض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ل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و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لاّ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ن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تَفَرّ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اس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ذ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ْو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متل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ر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آ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عَاو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؟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ل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ك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ع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ق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و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َّ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غر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وح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لا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اص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كُمْ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ِيحَة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َئ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مَّتِهِمْ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الت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وي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د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يد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واجب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ِ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َّ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َّ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َّ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ُرْ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ُ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ِدْ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0:00Z</dcterms:created>
  <dc:creator>الشيخ عبد العزيز بن عبد الله آل الشيخ</dc:creator>
  <dc:description/>
  <dc:language>en-US</dc:language>
  <cp:lastModifiedBy>ahmed</cp:lastModifiedBy>
  <cp:lastPrinted>2011-04-02T16:45:00Z</cp:lastPrinted>
  <dcterms:modified xsi:type="dcterms:W3CDTF">2014-03-18T07:31:00Z</dcterms:modified>
  <cp:revision>3</cp:revision>
  <dc:subject>1/عظمة الدين في تشريعاته واجتماع اتباعه 2/الحكمة في اجتماع الناس على تأدية العبادات 3/تربية الإسلام أتباعه على العقيدة الصحيحة 4/أهمية الاجتماع على ولي الأمر والسمع والطاعة له 5/حكم الخروج على ولي الأمر الشرعي 6/مخاطر تفرق الأمة واختلافها 7/فوائد وآثار اجتماع الكلمة والسمع والطاعة لولي الأمر 8/أسباب تفرق الأمة 9/زرع أعداء الإسلام للفتن في البلدان الإسلامية 10/الحكمة في الدعوة إلى اجتماع الكلمة ونصب إمام للأمة 11/الواجب نحو ولاة الأمر 12/خطر التغريدات المؤججة للصراع بين ولاة الأمر والشعوب</dc:subject>
  <dc:title>فوائد السمع والطاعة لولي الأمر وأهدافها</dc:title>
</cp:coreProperties>
</file>