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هل</w:t>
            </w:r>
            <w:r>
              <w:rPr>
                <w:b/>
                <w:b/>
                <w:bCs/>
                <w:rtl w:val="true"/>
              </w:rPr>
              <w:t xml:space="preserve"> </w:t>
            </w:r>
            <w:r>
              <w:rPr>
                <w:rFonts w:cs="Traditional Arabic"/>
                <w:b/>
                <w:b/>
                <w:bCs/>
                <w:rtl w:val="true"/>
              </w:rPr>
              <w:t>ترى</w:t>
            </w:r>
            <w:r>
              <w:rPr>
                <w:b/>
                <w:b/>
                <w:bCs/>
                <w:rtl w:val="true"/>
              </w:rPr>
              <w:t xml:space="preserve"> </w:t>
            </w:r>
            <w:r>
              <w:rPr>
                <w:rFonts w:cs="Traditional Arabic"/>
                <w:b/>
                <w:b/>
                <w:bCs/>
                <w:rtl w:val="true"/>
              </w:rPr>
              <w:t>ل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اق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احة</w:t>
            </w:r>
            <w:r>
              <w:rPr>
                <w:b/>
                <w:b/>
                <w:bCs/>
                <w:rtl w:val="true"/>
              </w:rPr>
              <w:t xml:space="preserve"> </w:t>
            </w:r>
            <w:r>
              <w:rPr>
                <w:rFonts w:cs="Traditional Arabic"/>
                <w:b/>
                <w:b/>
                <w:bCs/>
                <w:rtl w:val="true"/>
              </w:rPr>
              <w:t>البلاد</w:t>
            </w:r>
            <w:r>
              <w:rPr>
                <w:b/>
                <w:b/>
                <w:bCs/>
                <w:rtl w:val="true"/>
              </w:rPr>
              <w:t xml:space="preserve"> </w:t>
            </w:r>
            <w:r>
              <w:rPr>
                <w:rFonts w:cs="Traditional Arabic"/>
                <w:b/>
                <w:b/>
                <w:bCs/>
                <w:rtl w:val="true"/>
              </w:rPr>
              <w:t>والعباد</w:t>
            </w:r>
            <w:r>
              <w:rPr>
                <w:b/>
                <w:b/>
                <w:bCs/>
                <w:rtl w:val="true"/>
              </w:rPr>
              <w:t xml:space="preserve"> </w:t>
            </w:r>
            <w:r>
              <w:rPr>
                <w:rFonts w:cs="Traditional Arabic"/>
                <w:b/>
                <w:b/>
                <w:bCs/>
                <w:rtl w:val="true"/>
              </w:rPr>
              <w:t>بموت</w:t>
            </w:r>
            <w:r>
              <w:rPr>
                <w:b/>
                <w:b/>
                <w:bCs/>
                <w:rtl w:val="true"/>
              </w:rPr>
              <w:t xml:space="preserve"> </w:t>
            </w:r>
            <w:r>
              <w:rPr>
                <w:rFonts w:cs="Traditional Arabic"/>
                <w:b/>
                <w:b/>
                <w:bCs/>
                <w:rtl w:val="true"/>
              </w:rPr>
              <w:t>الظالمين</w:t>
            </w:r>
            <w:r>
              <w:rPr>
                <w:b/>
                <w:b/>
                <w:bCs/>
                <w:rtl w:val="true"/>
              </w:rPr>
              <w:t xml:space="preserve"> </w:t>
            </w:r>
            <w:r>
              <w:rPr>
                <w:rFonts w:cs="Traditional Arabic"/>
                <w:b/>
                <w:b/>
                <w:bCs/>
                <w:rtl w:val="true"/>
              </w:rPr>
              <w:t>وهلاك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هلاك</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ظالمين</w:t>
            </w:r>
            <w:r>
              <w:rPr>
                <w:b/>
                <w:b/>
                <w:bCs/>
                <w:rtl w:val="true"/>
              </w:rPr>
              <w:t xml:space="preserve"> </w:t>
            </w:r>
            <w:r>
              <w:rPr>
                <w:rFonts w:cs="Traditional Arabic"/>
                <w:b/>
                <w:b/>
                <w:bCs/>
                <w:rtl w:val="true"/>
              </w:rPr>
              <w:t>وتدميره</w:t>
            </w:r>
            <w:r>
              <w:rPr>
                <w:b/>
                <w:b/>
                <w:bCs/>
                <w:rtl w:val="true"/>
              </w:rPr>
              <w:t xml:space="preserve"> </w:t>
            </w:r>
            <w:r>
              <w:rPr>
                <w:rFonts w:cs="Traditional Arabic"/>
                <w:b/>
                <w:b/>
                <w:bCs/>
                <w:rtl w:val="true"/>
              </w:rPr>
              <w:t>ل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سلية</w:t>
            </w:r>
            <w:r>
              <w:rPr>
                <w:b/>
                <w:b/>
                <w:bCs/>
                <w:rtl w:val="true"/>
              </w:rPr>
              <w:t xml:space="preserve"> </w:t>
            </w:r>
            <w:r>
              <w:rPr>
                <w:rFonts w:cs="Traditional Arabic"/>
                <w:b/>
                <w:b/>
                <w:bCs/>
                <w:rtl w:val="true"/>
              </w:rPr>
              <w:t>المظلومين</w:t>
            </w:r>
            <w:r>
              <w:rPr>
                <w:b/>
                <w:b/>
                <w:bCs/>
                <w:rtl w:val="true"/>
              </w:rPr>
              <w:t xml:space="preserve"> </w:t>
            </w:r>
            <w:r>
              <w:rPr>
                <w:rFonts w:cs="Traditional Arabic"/>
                <w:b/>
                <w:b/>
                <w:bCs/>
                <w:rtl w:val="true"/>
              </w:rPr>
              <w:t>بهلاك</w:t>
            </w:r>
            <w:r>
              <w:rPr>
                <w:b/>
                <w:b/>
                <w:bCs/>
                <w:rtl w:val="true"/>
              </w:rPr>
              <w:t xml:space="preserve"> </w:t>
            </w:r>
            <w:r>
              <w:rPr>
                <w:rFonts w:cs="Traditional Arabic"/>
                <w:b/>
                <w:b/>
                <w:bCs/>
                <w:rtl w:val="true"/>
              </w:rPr>
              <w:t>الظا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قة</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بهلاك</w:t>
            </w:r>
            <w:r>
              <w:rPr>
                <w:b/>
                <w:b/>
                <w:bCs/>
                <w:rtl w:val="true"/>
              </w:rPr>
              <w:t xml:space="preserve"> </w:t>
            </w:r>
            <w:r>
              <w:rPr>
                <w:rFonts w:cs="Traditional Arabic"/>
                <w:b/>
                <w:b/>
                <w:bCs/>
                <w:rtl w:val="true"/>
              </w:rPr>
              <w:t>الظا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39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ظَّلَمَةُ والطُّغَاةُ يَلْعَنُهُم مَنْ في السَّمَوَاتِ ومَنْ في الأَرْضِ، بَلْ تَلْعَنُهُم جَمِيعُ الكَائِنَاتِ والمَخْلُوقَاتِ، حَتَّى الحِيتَانُ في البِحَارِ، والطُّيُورُ في الأَوْكَارِ، وَبِمَوْتِهِم يَسْتَرِيحُ مِنْهُمُ العِبَادُ والبِلادُ، روى الشيخان عَنْ أَبِي قَتَادَةَ بْنِ رِبْعِ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يْهِ بِجِنَازَ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تَرِيحٌ وَمُسْتَرَاحٌ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الْـمُسْتَرِيحُ وَالْـمُسْتَرَاحُ مِ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دُ الْـمُؤْمِنُ يَسْتَرِيحُ مِنْ نَصَبِ الدُّنْيَا، وَالْعَبْدُ الْفَاجِرُ يَسْتَرِيحُ مِنْهُ الْعِبَادُ وَالْبِلَادُ وَالشَّجَرُ وَالدَّ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ؤلاءِ الطُّغَاةُ المُجْرِمُونَ تَنَامُ أَعْيُنُهُم، وَلَكِنْ أَعْيُنُ المَظْلُومِينَ المَقْهُورِينَ الـمُشَرَّدِينَ، وَأَعْيُنُ اليَتَامَى والأَرَامِلِ سَاهِرَةٌ في جَوْفِ اللَّيْلِ وفي وَقْتِ الأَسْحَارِ تَدْعُو عَلَيْهِمُ الوَاحِدَ القَهَّارَ، وَدَعَوَاتُهُم تَصْعَدُ إلى السَّمَاءِ كَأَنَّهَا شَرَارَةٌ من النَّارِ، لَيْسَ بَيْنَهَا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ابٌ، وَإِذَا بِهِم يَسْمَعُونَ الخِطَابَ من العَزِيزِ الجَبَّارِ عَن طَرِيقِ الصَّادِقِ المَصْدُوقِ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سْمَعُونَ خِطَابَ الفَرَجِ الذي يُخَالِطُ شِغَافَ قُلُوبِ المُؤْمِنِينَ المُوقِ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زَّتِي لَأَنْصُرَنَّكِ وَلَوْ بَعْدَ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أحمد والترمذ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طِبُوا كُلَّ ظَالِمٍ بِقَوْ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ظْلِمَنَّ إذَا مَا كُنْت مُقْتَ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الظُّلْمُ آخِرُهُ يَأْتِيك بِالنَّ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ـنَـامُ عَـيْـنَاكَ وَالْـمَظْلُومُ مُنْتَ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عَلَيْك وَعَيْنُ اللهِ لَمْ تَنَ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شَكَّ دَعْوَةُ المَظْلُومِ يَحِلُّ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هَوَانِ وَدَارُ الذُّلِّ والنِّقَ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طِبُوا كُلَّ ظَالِمٍ، وَقُو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عَمِيَ بَصَرُكَ، وَطُمِسَتْ بَصِيرَتُكَ، فَلَمْ تَرَ مَا فَ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ظَّالِمِ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ذْكُرْ يَا أَيُّهَا الظَّالِ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كَيْفَ فَعَلَ رَبُّكَ بِعَ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رَمَ ذَاتِ الْعِمَ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لَمْ يُخْلَقْ مِثْلُهَ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مُودَ الَّذِينَ جَابُوا الصَّخْرَ بِالْوَ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عَوْنَ ذِي الْأَوْتَ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طَغَوْا فِي الْبِلَ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كْثَرُوا فِيهَا الْفَسَ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صَبَّ عَلَيْهِمْ رَبُّكَ سَوْطَ 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 لَبِالْمِرْصَ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ذْكُرْ أَيُّهَا الظَّالِمُ، يَا مَنْ فَرَّقْتَ بَيْنَ الأَحِبَّةِ، يَا مَنْ مَزَّقْتَ قُلُوبَ العِبَادِ بِسَبَبِ ظُلْمِكَ وَقَهْرِكَ، يَا مَنْ ضَيَّقْتَ ع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عَادٌ فَاسْتَكْبَرُوا فِي الْأَرْضِ بِغَيْرِ الْحَقِّ وَقَالُوا مَنْ أَشَدُّ مِنَّا 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رُورٌ وَجَهْلٌ وَحَمَاقَةٌ وَوَقَا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ذْكُرْ أَيُّهَا الظَّالِمُ، رَ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 اللَّهَ الَّذِي خَلَقَهُمْ هُوَ أَشَدُّ مِنْهُمْ 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ذْكُرْ أَيُّهَا الظَّالِمُ، نَتِيجَةَ هؤلاءِ الذينَ قَالُوا مَا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سَلْنَا عَلَيْهِمْ رِيحًا صَرْصَرًا فِي أَيَّامٍ نَّحِسَاتٍ لِّنُذِيقَهُمْ عَذَابَ الْخِزْيِ فِي الْحَيَاةِ الدُّنْيَا وَلَعَذَابُ الْآخِرَةِ أَخْزَى وَهُمْ لَا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يجَةُ هؤلاءِ كَانَتْ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عَادٌ فَأُهْلِكُوا بِرِيحٍ صَرْصَرٍ عَاتِ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خَّرَهَا عَلَيْهِمْ سَبْعَ لَيَالٍ وَثَمَانِيَةَ أَيَّامٍ حُسُومَاً فَتَرَى الْقَوْمَ فِيهَا صَرْعَى كَأَنَّهُمْ أَعْجَازُ نَخْلٍ خَا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رَى لَهُم مِّن بَاقِ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طِبُوا كُلَّ مَظْلُومٍ مَقْهُورٍ مُضَيَّ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سَمِعْتَ هذا السُّؤَالَ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تَرَى لَهُمْ مِنْ بَا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ظْلُومُ المَقْ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 أَنْ تَهْتَزَّ ثِقَتُ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يَّاكَ أَنْ يَضْعُفَ إِيمَانُكَ بِرَبِّكِ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صَبَّ عَلَيْهِمْ رَبُّكَ سَوْطَ 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 لَبِالْمِرْصَ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الأَمْ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بْلُ ومن بَعْدُ؟ أَلَيْسَ حَسْبُنَا اللهُ وَنِعْمَ الوَكِيلُ، وَكَفَى باللهِ حَسِيبَاً؟ أَلَيْسَ اللهُ على كُلِّ شَيْءٍ قَدِيرٌ؟ أَلَيْسَ اللهُ عَالِمٌ بِمَكْرِ المَاكِرِينَ، وَبِإِجْرَامِ المُجْرِمِينَ؟ أَلَيْسَ اللهُ غَالِبٌ على أَمْرِهِ، وَلَكِنَّ أَكْثَرَ النَّاسِ لا يَعْلَمُونَ؟ فَلْنَثِ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هْلِكَ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جْعَلْ للظَّالِمِينَ في أَبْدَانِنَا وَسْمَاً، ولا تَجْعَلْ لَهُمْ في أَمْوَالِنَا قِسْمَاً، ولا تَجْعَلْ لَنَا في دَوَاوِينِهِمُ اسْمَاً، بِرَحْمَتِكَ يَا أَرْحَمَ الرَّاحِمِينَ،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4:11:00Z</dcterms:created>
  <dc:creator>الشيخ أحمد شريف النعسان</dc:creator>
  <dc:description/>
  <dc:language>en-US</dc:language>
  <cp:lastModifiedBy>c.expert</cp:lastModifiedBy>
  <cp:lastPrinted>2011-04-02T16:45:00Z</cp:lastPrinted>
  <dcterms:modified xsi:type="dcterms:W3CDTF">2016-07-02T14:12:00Z</dcterms:modified>
  <cp:revision>3</cp:revision>
  <dc:subject>1/ راحة البلاد والعباد بموت الظالمين وهلاكهم 2/ إهلاك الله للظالمين وتدميره لهم 3/ تسلية المظلومين بهلاك الظالمين 4/ ثقة المؤمن بهلاك الظالمين</dc:subject>
  <dc:title>فهل ترى لهم من باقية؟</dc:title>
</cp:coreProperties>
</file>