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tl w:val="true"/>
              </w:rPr>
              <w:t>فهلا نملة واح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بد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نعه</w:t>
            </w:r>
            <w:r>
              <w:rPr>
                <w:b/>
                <w:b/>
                <w:bCs/>
                <w:rtl w:val="true"/>
              </w:rPr>
              <w:t xml:space="preserve">   </w:t>
            </w:r>
            <w:r>
              <w:rPr>
                <w:rFonts w:cs="Traditional Arabic"/>
                <w:b/>
                <w:bCs/>
              </w:rPr>
              <w:t>2</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النملة</w:t>
            </w:r>
            <w:r>
              <w:rPr>
                <w:b/>
                <w:b/>
                <w:bCs/>
                <w:rtl w:val="true"/>
              </w:rPr>
              <w:t xml:space="preserve"> </w:t>
            </w:r>
            <w:r>
              <w:rPr>
                <w:rFonts w:cs="Traditional Arabic"/>
                <w:b/>
                <w:b/>
                <w:bCs/>
                <w:rtl w:val="true"/>
              </w:rPr>
              <w:t>لقومها</w:t>
            </w:r>
            <w:r>
              <w:rPr>
                <w:b/>
                <w:b/>
                <w:bCs/>
                <w:rtl w:val="true"/>
              </w:rPr>
              <w:t xml:space="preserve">  </w:t>
            </w:r>
            <w:r>
              <w:rPr>
                <w:rFonts w:cs="Traditional Arabic"/>
                <w:b/>
                <w:bCs/>
              </w:rPr>
              <w:t>3</w:t>
            </w:r>
            <w:r>
              <w:rPr>
                <w:rFonts w:cs="Traditional Arabic"/>
                <w:b/>
                <w:bCs/>
                <w:rtl w:val="true"/>
              </w:rPr>
              <w:t>/</w:t>
            </w:r>
            <w:r>
              <w:rPr>
                <w:rFonts w:cs="Traditional Arabic"/>
                <w:b/>
                <w:b/>
                <w:bCs/>
                <w:rtl w:val="true"/>
              </w:rPr>
              <w:t>صدق</w:t>
            </w:r>
            <w:r>
              <w:rPr>
                <w:b/>
                <w:b/>
                <w:bCs/>
                <w:rtl w:val="true"/>
              </w:rPr>
              <w:t xml:space="preserve"> </w:t>
            </w:r>
            <w:r>
              <w:rPr>
                <w:rFonts w:cs="Traditional Arabic"/>
                <w:b/>
                <w:b/>
                <w:bCs/>
                <w:rtl w:val="true"/>
              </w:rPr>
              <w:t>النص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ملة</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مل</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هداي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م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1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ويسمع خلقه من فوق عرش فوق ست 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دبيب النمل في غسق الدجى ويرى كذلك تقلب الأج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أشكره على جزيل نعمائه وسابغ عطائه، وأشهد أن لا إله إلا الله وحده لا شريك له في ألوهيته و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أحد فرد صمد لم يلد ولم يول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بشر والشفيع في الم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فضل البشر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ربكم تفلحوا وتفوزوا وتس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مخلوقات وأتقن صنعها وأبدع صو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صنع الله العجيب زاد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ئ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عت جوا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لت دم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ت نفسه عن الدنيا وطلبت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خلوقات الله الحشرات الصغيرة التي ليس لها روح س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نمل الذي ذكره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كلمت نملة ونصحت وحذرت قو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أَتَوْا عَلَى وَادِ النَّمْلِ قَالَتْ نَمْلَةٌ يَاأَيُّهَا النَّمْلُ ادْخُلُوا مَسَاكِنَكُمْ لَا يَحْطِمَنَّكُمْ سُلَيْمَانُ وَجُنُودُهُ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النملة نملة لتنملها وهو كثرة حركتها وقلة ق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لنا أنه واد بأرض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بال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ي السدر من أودية الطائف، فأتى على وادي النمل، فقامت نملة تمشى وهي عرجاء تتكاوس مثل الذئب في العظم، فناد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 سليمان كلامها من ثلاثة أميال، وكانت تمشى وهي عرجاء تتكا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كلمت هذه النملة ونصحت وحذرت قومها؛ لأجل إيم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 سُلَيْمَانُ وَجُنُودُهُ وَهُمْ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تة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عدل سليمان وفضله وفضل جنوده لا يحطمون نمله فما فوقها إلا بألا يشع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ملة أثنت على سليمان وأخبرت بأحسن ما تقدر عليه بأنهم لا يشعرون إن حطموكم، ولا يفعلون ذلك عن عمد منهم، فنفت عنهم الجور، ولذلك نهى عن قتلها، وعن قتل الهدهد؛ لأنه كان دليل سليمان على الماء ورسوله إلى بلقيس، و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صرف الله شر سليمان عن الهدهد لأنه كان بارا ب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ملة نصحت وكانت صادقة في نصحها وأظهرت حرصها على 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قومها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ي زماننا أين من ينصحون؟ وأين من يقبلون النصيحة؟ أين الصادقون في نصح أهلهم وجيرانهم وأين الفرحون ب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حسنت هذه النملة الصغيرة في حجمها الكبيرة في 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فظها الله وقومها ليس من سليمان وجنده بل مادامت السموات والأرض إلى قيام الساعة؛ لذ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النمل إن لم يكن مؤذ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ل أربع من الد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دهد والصرد والنملة والن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من حديث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نملة قرصت نبيا من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قرية النمل فأح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تعال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أن قرصتك نملة أهلكت أمة من الأمم ت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طريق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ا ن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إن هذا النب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ى 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تعذب أهل قرية بمعاصيهم وفيهم الط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أحب أن يريه ذلك من عنده، فسلط عليه الحر حتى التجأ إلى شجرة مستروحا إلى ظلها، وعندها قرية النمل، فغلبه النوم، فلما وجد لذة النوم لدغته النملة فأضجرته، فدلكهن بقدمه فأهلكهن، وأحرق تلك الشجرة التي عندها مساكنهم، فأراه الله العبرة في ذلك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دغتك نملة فكيف أصبت الباقين بعقو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نبهه أن العقوبة من الله تعالى تعم فتصير رحمة على المطيع وطهارة وبركة، وشرا ونقمة على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ليس في الحديث ما يدل على كراهة ولا حظر في قتل النمل، فإن من آذاك حل لك دفعه عن نفسك، ولا أحد من خلقه أعظم حرمة من المؤمن، وقد أبيح لك دفعه عنك بقتل وضرب على المقدار، فكيف بالهوام والدواب التي قد سخرت لك وسلطت عليها، فإذا آذاك أبيح لك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عن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ذاك من النمل فا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ن طاوو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غرق النمل بالماء يعني إذا آذ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ره مالك قتل النمل إلا أن يضر ولا يقدر على دفعه إلا بالقتل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ن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ذي يؤذي يؤذى ويقتل، وكلما كان القتل لنفع أو دفع ضرر فلا بأس به عند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لق له نملة ولم يخص تلك النملة التي لدغت من غيرها؛ لأنه ليس المراد القصاص، لأنه لو أراده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ملتك التي لدغتك، ولك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ملة مكان نملة، فعم البريء والجاني بذلك، ليعلم أنه أراد أن ينبهه لمسألته ربه في عذاب أهل قرية وفيهم المطيع وال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علامة الدميري قال أبو عبد الله الترمذي في نوادر الأص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عاتبه الله تعالى على تحريقها وإنما عاتبه على كونه أخذ البريء بغير البر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ملة وما فعلته دلتنا على أن الحيوانات لها عقول وتفهم 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ختلاف عند العلماء أن الحيوانات كلها لها أفهام و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ام أعقل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مل حيوان فطن قوي شمام جدا يد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 القرى ويشق الحب بقطعتين لئلا ينبت، ويشق الكزبرة بأربع قطع، لأنها تنبت إذا قسمت شقين، ويأكل في عامه نصف ما جمع ويستبقي سائره 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رى بهذه النملة وأخواتها من النمل أن يكونوا أعرف بالله من الج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هذا على ما رواه الطبراني عن الزهري أ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هو وأصحابه يستسقون فرأى نملة قائمة رافعة أحد قوائمها تستس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فقد سق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ملة استسقت فاستجي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نمل من أهدى 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يتها من أعجب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ملة الصغيرة تخرج من بيتها وتطلب قوتها وإن بعدت عليه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ظفرت به حملته وساقته في طرق معوجة بعيدة ذات صعود وهبوط في غاية من التوعر؛ حتى تصل إلى بيوتها فتخزن فيها أقواتها في وقت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وسى الأشع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شيء سادة حتى للنمل سادة ومن عجيب هدايتها أنها تعرف ربها بأنه فوق سمواته على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دثني أن نملة خرجت من بيتها فصادفت شق ج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ولت أن تحمله فلم ت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وجاءت معها بأعوان يحملنه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ت ذلك من الأرض فطافت في مكانه فلم ت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وا وتر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ته فعادت تحاول حمله فلم ت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وجاءت بهم فر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فت فلم تجده فانص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ذلك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في المرة الأخرى استدار النمل حلقة ووضعوها في وسطها وقطعوها عضوا ع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يت له هذه الحكا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مل فط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ح الكذب وعقوبة الكذاب والنمل من أحرص الحيوان ويضرب بحرصه 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كر أ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رأى حرص النملة وشدة ادخارها للغذاء استحضر نملة و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أكل النملة من الطعام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حبات من الحن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إلقائها في قارورة وسد فم القارورة وجعل معها ثلاث حبات حنطة وتركها سنة بعد 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فتح القارورة عند فراغ السنة فوجد حبة ونصف 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زعمك؛ أنت زعمت أن قوتك كل سنة ثلاث ح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ما رأيتك مشغولا بمصالح أبناء جنسك حسبت الذي بقي من عمري فوجدته أكثر من المدة المضر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صرت على نصف القوت واستبقيت نصفه استبقاء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سليمان من شدة حرصها وهذا من أعجب الهداية والعط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ى النملة وعملها وجدها واجته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كانت هي أعقل منا وأحرص وأعلم مصل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نم ولم ترتاح بل عم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تنام وتضيع عملك ورزقك وتريد أن تكون عالة على أهلك و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أكل راتب ابنتك وتنام ولا تعمل كالن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النملة ودعوتها وتوحيدها وص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وا ولا تعجزوا وتحملوا لتس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20:00Z</dcterms:created>
  <dc:creator>للشيخ / سعد بن عبدالله السبر</dc:creator>
  <dc:description/>
  <dc:language>en-US</dc:language>
  <cp:lastModifiedBy>أبو ملك</cp:lastModifiedBy>
  <cp:lastPrinted>2011-04-02T16:45:00Z</cp:lastPrinted>
  <dcterms:modified xsi:type="dcterms:W3CDTF">2015-07-12T14:22:00Z</dcterms:modified>
  <cp:revision>3</cp:revision>
  <dc:subject>1/ إبداع الله في صنعه   2/حديث النملة لقومها  3/صدق النصح من النملة  4/حكم قتل النمل  5/من عجيب هدايتها   6/دروس من اجتهاد النمل.</dc:subject>
  <dc:title>فهلا نملة واحدة</dc:title>
</cp:coreProperties>
</file>