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ّ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بّ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اذ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ع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جْد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حْت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غ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ط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د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ب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ف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ف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قِي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س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اوَ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ُ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فِي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جِيع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ج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جَا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ْب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د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جِ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ْ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ي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فِيز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ج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يّ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ج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رِ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صِي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ا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لَاحَظ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جَابِي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ف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ج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يَاجَا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فِئ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افِئ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ْتُمُو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خ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اف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خْ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ق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ِ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شْع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شْع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ضَا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بْ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ل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ّ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ج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فِ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ذ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َب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سَام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وَاح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يَحِي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عِ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ز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ئ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ط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ُو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ّ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وّ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ط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29:00Z</dcterms:created>
  <dc:creator>الشيخ إبراهيم العجلان</dc:creator>
  <dc:description/>
  <dc:language>en-US</dc:language>
  <cp:lastModifiedBy>Admin</cp:lastModifiedBy>
  <cp:lastPrinted>2018-02-22T14:05:00Z</cp:lastPrinted>
  <dcterms:modified xsi:type="dcterms:W3CDTF">2018-09-01T11:30:00Z</dcterms:modified>
  <cp:revision>3</cp:revision>
  <dc:subject>1/ما أجمل النطق بكلمة الشكر 2/من لا يشكر الناس لا يشكر الله 3/فوائد الشكر وأثره على الفرد والمجتمع 4/يكون الشكر باللسان وبالفعال 5/شكرا لكل من خدم حجاج بيت الله الحرام</dc:subject>
  <dc:title>فن الشكر</dc:title>
</cp:coreProperties>
</file>