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جاهل</w:t>
            </w:r>
          </w:p>
        </w:tc>
      </w:tr>
      <w:tr>
        <w:trPr>
          <w:trHeight w:val="48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ب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غ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ج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غاف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ب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ل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خ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ق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ه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غ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ف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كِّ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ر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ب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يّ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غَاب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غَافِ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ه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َّأ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ظْه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ّ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ج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ت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َيْش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ْنَهُ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ت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ذَمّ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لْع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ذَمّ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ب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طَب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اَ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ي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غ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رَان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ِي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شِ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دْر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بَذ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د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ْذ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ي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ظ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ْ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ش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ْذ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تَف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َح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َطَاء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ِذ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ب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ل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غ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ث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ر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قّ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ه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ر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سَر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سُ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د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ث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ف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م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شيٍ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عتُ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عت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شيٍ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ُ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7:00Z</dcterms:created>
  <dc:creator>الشيخ: خالد الشايع</dc:creator>
  <dc:description/>
  <dc:language>en-US</dc:language>
  <cp:lastModifiedBy>ahmed</cp:lastModifiedBy>
  <cp:lastPrinted>2024-10-07T10:19:00Z</cp:lastPrinted>
  <dcterms:modified xsi:type="dcterms:W3CDTF">2024-10-07T08:19:00Z</dcterms:modified>
  <cp:revision>3</cp:revision>
  <dc:subject>1/ الإنسان مدني بطبعه 2/تنوع طبيعة العلاقات بين البشر 3/أهمية التجاهل والتغافل 4/الفرق بين التغافل والتجاهل 5/من صور التجاهل في القرآن والسنة 6/فوائد استخدام أسلوب التجاهل والتغافل.</dc:subject>
  <dc:title>فن التغافل والتجاهل</dc:title>
</cp:coreProperties>
</file>