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imes New Roman"/>
                <w:b/>
                <w:bCs/>
                <w:rtl w:val="true"/>
                <w:lang w:bidi="ar-EG"/>
              </w:rPr>
              <w:t xml:space="preserve">   </w:t>
            </w:r>
            <w:r>
              <w:rPr>
                <w:rFonts w:cs="Traditional Arabic"/>
                <w:b/>
                <w:b/>
                <w:bCs/>
                <w:rtl w:val="true"/>
                <w:lang w:bidi="ar-EG"/>
              </w:rPr>
              <w:t>فن</w:t>
            </w:r>
            <w:r>
              <w:rPr>
                <w:b/>
                <w:b/>
                <w:bCs/>
                <w:rtl w:val="true"/>
                <w:lang w:bidi="ar-EG"/>
              </w:rPr>
              <w:t xml:space="preserve"> </w:t>
            </w:r>
            <w:r>
              <w:rPr>
                <w:rFonts w:cs="Traditional Arabic"/>
                <w:b/>
                <w:b/>
                <w:bCs/>
                <w:rtl w:val="true"/>
                <w:lang w:bidi="ar-EG"/>
              </w:rPr>
              <w:t>إدخال</w:t>
            </w:r>
            <w:r>
              <w:rPr>
                <w:b/>
                <w:b/>
                <w:bCs/>
                <w:rtl w:val="true"/>
                <w:lang w:bidi="ar-EG"/>
              </w:rPr>
              <w:t xml:space="preserve"> </w:t>
            </w:r>
            <w:r>
              <w:rPr>
                <w:rFonts w:cs="Traditional Arabic"/>
                <w:b/>
                <w:b/>
                <w:bCs/>
                <w:rtl w:val="true"/>
                <w:lang w:bidi="ar-EG"/>
              </w:rPr>
              <w:t>السرور</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س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عة</w:t>
            </w:r>
            <w:r>
              <w:rPr>
                <w:b/>
                <w:b/>
                <w:bCs/>
                <w:rtl w:val="true"/>
              </w:rPr>
              <w:t xml:space="preserve"> </w:t>
            </w:r>
            <w:r>
              <w:rPr>
                <w:rFonts w:cs="Traditional Arabic"/>
                <w:b/>
                <w:b/>
                <w:bCs/>
                <w:rtl w:val="true"/>
              </w:rPr>
              <w:t>مجالات</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إدخال</w:t>
            </w:r>
            <w:r>
              <w:rPr>
                <w:b/>
                <w:b/>
                <w:bCs/>
                <w:rtl w:val="true"/>
              </w:rPr>
              <w:t xml:space="preserve"> </w:t>
            </w:r>
            <w:r>
              <w:rPr>
                <w:rFonts w:cs="Traditional Arabic"/>
                <w:b/>
                <w:b/>
                <w:bCs/>
                <w:rtl w:val="true"/>
              </w:rPr>
              <w:t>السرو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لوب</w:t>
            </w:r>
            <w:r>
              <w:rPr>
                <w:b/>
                <w:b/>
                <w:bCs/>
                <w:rtl w:val="true"/>
              </w:rPr>
              <w:t xml:space="preserve"> </w:t>
            </w:r>
            <w:r>
              <w:rPr>
                <w:rFonts w:cs="Traditional Arabic"/>
                <w:b/>
                <w:b/>
                <w:bCs/>
                <w:rtl w:val="true"/>
              </w:rPr>
              <w:t>النَّا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دخل</w:t>
            </w:r>
            <w:r>
              <w:rPr>
                <w:b/>
                <w:b/>
                <w:bCs/>
                <w:rtl w:val="true"/>
              </w:rPr>
              <w:t xml:space="preserve"> </w:t>
            </w:r>
            <w:r>
              <w:rPr>
                <w:rFonts w:cs="Traditional Arabic"/>
                <w:b/>
                <w:b/>
                <w:bCs/>
                <w:rtl w:val="true"/>
              </w:rPr>
              <w:t>السرو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جالات</w:t>
            </w:r>
            <w:r>
              <w:rPr>
                <w:b/>
                <w:b/>
                <w:bCs/>
                <w:rtl w:val="true"/>
              </w:rPr>
              <w:t xml:space="preserve"> </w:t>
            </w:r>
            <w:r>
              <w:rPr>
                <w:rFonts w:cs="Traditional Arabic"/>
                <w:b/>
                <w:b/>
                <w:bCs/>
                <w:rtl w:val="true"/>
              </w:rPr>
              <w:t>إدخال</w:t>
            </w:r>
            <w:r>
              <w:rPr>
                <w:b/>
                <w:b/>
                <w:bCs/>
                <w:rtl w:val="true"/>
              </w:rPr>
              <w:t xml:space="preserve"> </w:t>
            </w:r>
            <w:r>
              <w:rPr>
                <w:rFonts w:cs="Traditional Arabic"/>
                <w:b/>
                <w:b/>
                <w:bCs/>
                <w:rtl w:val="true"/>
              </w:rPr>
              <w:t>السرو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تبشير</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بالأخبار</w:t>
            </w:r>
            <w:r>
              <w:rPr>
                <w:b/>
                <w:b/>
                <w:bCs/>
                <w:rtl w:val="true"/>
              </w:rPr>
              <w:t xml:space="preserve"> </w:t>
            </w:r>
            <w:r>
              <w:rPr>
                <w:rFonts w:cs="Traditional Arabic"/>
                <w:b/>
                <w:b/>
                <w:bCs/>
                <w:rtl w:val="true"/>
              </w:rPr>
              <w:t>السعيد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ز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85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جَدِّدُوا عَزمَكُم على العَملِ الصَّالحِ والتقوَى، فإنها هِي النَّجاةُ مِن المخَاوفِ والبل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يثُنَ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صَّدَقَةِ، وَلَكِنَّه لَيْسَ حَديثًا عَنْ مُجَرَّدِ إعْطَاءِ الْمَالِ أَوْ الطَّعَامِ، وَبَذْلِهَا لِ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تِ الصَّدَقَاتُ خَيْرًا وَبُرْ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رًا وَفَضْلاً عِنْدَ الْوَاحِدِ الدَّ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نَا سَنشيرُ إِلَى صَدَقَةٍ مِنْ نَوْعٍ آخَرَ، صَدَقَةٍ يَسْتَطِيعُهَا كُلُّ وَاحِدٍ مِنَّا، وَيَقْوَى عَلَى بَذْلِهَا الْ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فَنُّ إدْخَالِ السُّرُورِ عَلَى قُلُوبِ النَّاسِ، إِنَّه إِسْعادُ النُّفُوسِ وَإدْخَالُ الْبِشْرِ إِلَيهَا، وَرَسْمُ الْبَسمَةِ عَلَى الْوُجُوهِ، وَصُنْعُ الْبَهْجَةِ فِي النُّفُوسِ، وَهَذَا أَمْرٌ لَا يُدْرِكُهُ إلَّا الْأنقِياءُ مِ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صْفياءُ مِنْهُمْ، وَلَا تَسْتَطِيعُهُ إلَّا النُّفُوسُ الْكَبِيرَةُ الْعَظِيمَةُ، وَلَا يَقْوَى عَلَيهِ إلَّا الْكِبَارُ حَ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عُ كَثِيرٌ مِنَ الْمُسْلِمِينَ فِي خَطَأٍ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قْصِرُونَ الْعِبَادَةَ عَلَى الشَّعَائِرِ التَّعَبُّ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صُرُونَهَا فِي الصَّلاَةِ وَالصِّيَامِ وَالزَّكَاةِ وَ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عِظَمِ مَكَانَتِهَا وَمَنْزِلَتِهَا فِي دِينِ اللَّهِ، وَيُفَوِّتُونَ عَلَى أَنْفُسِهِمْ خَيْرًا كَثِيرًا وَفَضْل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حْصُرُونَ طَاعَةَ اللَّهِ عَلَى ذَلِكَ، فَهُنَاكَ الْكَثِيرُ مِنَ الْأَعْمَالِ الصَّالِحَةِ الَّتِي يُمْكِنُ أَنْ يُدْرِكَ مِنْ خِلَالِ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زِلَةً عَظِيمَةً عِنْدَ اللهِ، وَيَنَالَ بِفِعْلِهَا الْأَجْرَ الْعَظِيمَ وَالْمَثُوبَةَ الْكُبْ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لَّ مِنْ أَبْرزِ هَذِهِ الْأَعْمَالِ وَأَكْثَرِهَا مَثُوبَةً وَمَنْزِلَةً وَمَكَانَ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دْخَالُ السُّرُورِ عَلَى قُلُوبِ ا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خَارِيُّ وَ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بُّ النَّاسِ إلى اللهِ أنْفَعُهُمْ لِلنَّاسِ، وأحبُّ الأعْما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ورٌ تُدْخِلُهُ على مُسْلِمٍ، تَكْشِفُ عنه كُرْبَةً، أَوْ تَقْضِي عَنهُ دَيْناً، أوْ تَطْرُدُ عنهُ جُوعاً، ولأَنْ أَمْشي مَعَ أخٍ في حَاجَة؛ أحَبُّ إليَّ مِنْ أنْ أعْتَكِفَ في هذا ال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سجدَ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أصْبَهَانِ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وايَةٍ أُخْرَى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أَعْمَالِ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دْخَالُكَ السُّرُورَ عَلَى مُؤْمِنٍ أَشْبَعْتَ جَوْعَتَهُ، أَوْ كَسَوْتَ عُرْيَهُ، أَوْ قَضَيْتَ لَهُ حَا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فِي الأَوْسَطِ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قبل رجل يومًا إلى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بن عباس معتكفًا في المسجد فأراده في حاجة فخرج معه عبد الله بن عباس ليقضي حاجته التي أرادها منها من شفاعة عنه عند شخص فقال له ا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ست معتكفًا؟ والمعتكف يلزم المسجد ل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خرج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رج منه انقطع اعتكا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ست معتك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ى، لك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لحديث</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 مَا سَبَقَ هُوَ السَّبَبُ فِي جَوَابِ الْإمَامِ مَالَكٍ حِينَ سَأَلَهُ سَائِ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أَعْمَالِ تُ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الْجَ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دْخَالُ السُّرُورِ عَلَى الْمُسْلِمِينَ، وَأَنَا نَذَرْتُ نَفْسِي أَنْ أُفَرِّجَ كُرُباتِ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إدْخَالَ السُّرُورِ عَلَى النَّاسِ قِيمَةٌ عَالِيَةٌ مِنْ قِيَمِ هَذَا الدِّينِ الْعَظِيمِ، وقد رَتَّبَ عَلَيهِ الشَّارِعُ الْحَكِيمُ أَعْظَمَ الْجَزَاءِ وأَوْفَ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عْمَالَ الَّتِي تُدْخِلُ السُّرُورَ عَلَى النَّاسِ لَا يُمْكِنُ إِحْصَاؤُهَا أَوْ عَدُّهَا أَوْ إِجْمَالُهَا، وَلَعَلَّنَا نَذْكُرُ شَيئاً يَسِيرًا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مُسْلِمُ دَائِمَ الْبِشْرِ، خَافِضَ الْجَنَاحِ، كَثِيرَ التَّوَدُّدِ لِعِبَادِ اللَّهِ، يُحَاوِلُ مَا اسْتَطَاعَ التَّخْفِيفَ عَنْ إِخْ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ثَارَ أَعْبَاءِ الْحَيَاةِ وصُعُوبَاتِهَا وَتَقَلُّبَاتِهَا، فَيَسُدُّ جَوْعَةَ هذا، وَيَقْضِي دَيْنَ ذَاكَ، وَيَسْعَى عَلَى الْأَرْمَلَةِ وَالْمِسْكِينِ هُنَا وهُنَ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إِنْ كَانَ يَمْلِكُ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يَسْعَى لَدَى الْمُوسِرِينَ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اسِي الْمَرِيضَ وَيَزُورُهُ، وَيُقَدِّمُ لَهُ الدُّعَاءَ وَيُذَكِّرُهُ بِالأَجْرِ وَالْعَاقِبَةِ 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شِّرُهُ بشِفَائِهِ تَفَاؤُلاً بِإِذْنِ اللهِ، وَيُدْخِلُ السُّرُورَ إِلَى قَلْبِ كُلِّ مَهْمُومٍ وَمَكْرُوبٍ وَمَحْزُ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إدْخَالِ السُّرُورِ عَلَى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سَامَةُ فِي وُجُوهِهِم؛ فَهِيَ شِعَارٌ مِنْ شَعَائِرِ الْأنبياءِ، وَسُنَّةٌ مِنْ سُننِ الْمُرْسَلِينَ، وَصِفَةٌ مِنْ صِفَاتِ الْمُؤْمِنِينَ، وَلُغَةٌ سَامِيَةٌ مِنْ لُغَاتِ الْحَضَارةِ الْبَشَرِيَّةِ، إِنَّ خَيْرَ مَنْ مَشَى عَلَى هَذَا الْكَوْكَبِ، وَأَجْمَلَ مَنْ نَظَرَتْ إِلَيهِ الْأَعْيُنُ، وَأَلْيَنَ مَنْ صَافَحَتْهُ الْأَكُفُّ، كَانَ أَكْثَرَ النَّاسِ تَبَسُّمًا، قَالَ عَنْه مَنْ رَآ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أحَدًا أَكْثَرَ تَبَسُّمًا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جَرِيرُ بْنُ عَبْدِاللَّهِ الْبَجَ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آ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تَبَسَّمَ فِي وَجْهِ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جَ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بَسمَةَ عَمَلاً جَلِيلاً نُؤْجَرُ عَلَي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رَوَى التِّرْمِذِيُّ وَصَحَّحَهُ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سُّمُكَ فِي وَجْهِ أَخِيكَ لَكَ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اِبْتِسَامَةُ لَا تُنَافِي الْخُشُوعَ وَالْوَقَارَ؛ فَهَذَا أَيوبُ السِّخْتِي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بَكَّاءً فِي اللَّيْلِ صَوَّاماً فِي النَّهَارِ، عابداً زاه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نْهُ بَعْضُ 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حَدًا أَكْثَرَ تَبَسُّمًا فِي وُجُوهِ الرِّجَالِ مِنْ أَيوبَ السِّخْتِي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بِالضَّرُورَةِ أَنْ تَكُونَ خَالِيًا مِنَ الْأَزَمَاتِ وَالْمَشَاكِلِ حَتَّى تَبْتَسِمَ؛ بَلْ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تَسِمُ دَوْمًا مَعَ كَوْنِ الْأحْزَانِ كَانَتْ تُلاحِقُهُ مِنْ مَوْقِفٍ 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نْوَاعِ السُّ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دِيَّةُ، وَلِلَّهِ دَرُّ الْهَ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وَسِيلَةُ الَّتِي لَهَا الْأثَرُ الْكَبِيرُ فِي اسْتِجْلاَبِ الْمَحَبَّةِ وَإِثْبَاتِ الْمَوَدَّةِ وإِذْهَابِ الضَّغَائِنِ وَتَأْلِيفِ الْقُلُوبِ؛ وَلِذَلِكَ فَقَدْ قَبِ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دِيَّةَ، وَمَنَحَهَا، وَأَقَرَّهَا، وَأَخَذَهَا مِنَ الْمُسْلِمِ وَالْكَافِرِ، وَالصَّغِيرِ وَالْكَبِيرِ، بَلْ حَثَّ عَلَي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هَادُوا تَحَابُّ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خَا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دبِ الْمُفْ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وا مَعِي هَذه الْقِصَّةَ، جِيءَ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بِثَوْبٍ لَهُ أَعْ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يه خُطُ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أُمُّ خَ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تُرَى مَنْ هِيَ أُمُّ خَالِدٍ يا عِبَادَ اللَّهِ؟ إِنَّهَا طِفْلَةٌ صَغِيرَةٌ لِأَبِي العاصِ، كَانَتْ قَدْ وُلِدَتْ فِي الْحَبَشَ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أُمُّ خَالِدٍ؟ فَجِيءَ بِالصَّبِيَّةِ إِلَيهِ، فَجَعَلَ يُلْبِسُهَا الثَّوْبَ بِيَدِهِ، وَهِي تَنَظُرُ إِلَى أَعْلاَمِهِ وَإِلَى الثَّوْبِ فَرِحَةً مُسْتَبْشِرَةً مَسْرُورَةً، ثُمَّ لَمَّا لَفَّ عَلَيهَا الثَّوْبَ 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يرُ إِلَى أَعْلاَمِ الثَّ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إِلَى الْخُطُوطِ الْمُلَوَّنَ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هْ 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بِالحَبَشِ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ةٌ حَ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إدْخَالِ الْبَهْجَةِ وَالسُّرُورِ لَدَى الآخرينَ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خُلُونَ الْجَنَّةَ حَتَّى تُؤْمِنُوا، وَلَا تُؤْمِنُوا حَتَّى تَحَابُّوا، أَوَلَا أَدُلُّكُمْ عَلَى شَيْءٍ إِذَا فَعَلْتُمُوهُ تَحَابَبْتُمْ؟ أَفْشُوا السَّلَامَ 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إمَامُ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فْشَاءُ السَّلامِ فِي الْإِسْلامِ لَيْسَ تَقْلِيدًا اجْتِمَاعِ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رْفًا قَبَ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غَيَّرُ وَيَتَطَوَّرُ تَبَعًا لِلْبِيئَةِ وَالْعَصْرِ، وَإِنَّمَا هُوَ أدَبٌ ثَابِتٌ وَمُحَدَّدٌ، فَعَوِّدْ نَفْسَكَ أَنْ تُسَلِّمَ عَلَى مَنْ عَرَفْتَ وَمَنْ لَا تَعْرِفُ، سَواءٌ كَانُوا صِغَارًا أَمْ كِبَارًا، فَ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إِسْلاَمِ خَ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طْعِمُ الطَّعَامَ، وَتَقْرَأُ السَّلاَمَ عَلَى مَنْ عَرَفْتَ وَمَنْ لَمْ تَعْرِ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إدْخَالِ السُّرُورِ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مَاحَةُ وَاللِّينُ فِي التَّعَامُلِ مَعَ الآخَرِينَ فِي الْعَمَلِيَّاتِ التّجَارِيَّةِ الْمُخْتَلِفَ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رَجُلًا سَمْحًا إِذَا بَاعَ، وَإِذَا اشْتَرَى، وَإِذَا اقْتَ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صْلاحُ بَيْنَ المتخَاصِمَ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ى أبو داودَ والتِّرْمِذِيُّ وَصَحَّحَهُ الألبان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أَفْضَلَ مِنْ دَرَجَةِ الصِّيَامِ وَالصَّلَاةِ وَ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حُ ذَاتِ البَيْنِ، فَإِنَّ فَسَادَ ذَاتِ البَيْنِ هِيَ الحَالِ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هْمَا قُلْنَا مِنْ كَلِمَاتٍ لِإِبْرَازِ قِيمَةِ هَذَا الْعَمَلِ فِي مِيزَ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ا لَنْ نَستَطِ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وَقَدْ رَفَعَ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 دَرَجَةِ الصِّيَامِ وَالصَّلاَةِ وَالصَّدَقَةِ، وَتَتَحَقَّقُ هَذِهِ السُّنَّةُ بِالْإِصْلاحِ بَيْنَ الْمُتَخَاصِمَيْنِ، سَواءٌ كَانَ بَيْنَ رَجُلٍ وَزَوْجَتِهِ، أَوْ بَيْنَ أَبٍ وَابْنِهِ، أَوْ بَيْنَ أَخٍ وَأَخِيهِ، أَوْ بَيْنَ صَدِيقٍ فِي الْعَمَلِ وَزَمِيلِهِ، أَوْ بَيْنَ جَارٍ وَجَارِهِ؛ بَلْ تَتَحَقَّقُ بِإِصْلاحٍ لِمُشَادَّةٍ فِي الطَّرِيقِ بَيْنَ اثْنَيْنٍ لَا تَعْرِفُهُ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جْعَلَنَا مَفَاتِيحَ لِلْخَيْرِ مَغَالِيقَ لِلشَّرِّ، وَأَنْ يَجْعَلَنَا مُبَارَكِينَ أَيْنَمَا كُ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سْبَغَ عَلَينَا مِنْ نَعَمِهِ الظَّاهِرَةِ وَالْبَاطِنَةِ،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يهِ وَعَلَى سَائِرِ الأَنبيَاءِ وَالْمُرْسَلِينَ، وَارْضَ اللَّهُمَّ عَنْ أَصْحَابِهِ وَ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إدْخَالِ السُّرُورِ عَلَى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ابُقُ فِي تَبْشِيرِ الْمُسْلِمِ بِالْخَبَرِ السَّارِّ وَالْأَمْرِ الْمُفْرِحِ، وَهُوَ أدَبٌ مِنَ الْآدابِ الْإِسْلامِيَّةِ الْ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أَمَّلُوا مَعِي ذَلِكَ الصَّحَابِيَّ الَّذِي أَسْرَعَ بِكُلِّ قُوَّتِهِ لِيُبَشِّرَ الثَّلاثَةَ الَّذِينَ خُلِّفُوا بِعَفْوِ اللَّهِ عَنْهُمْ، وَصَدْرُهُ يَمْتَلِئُ حُبًّا وَفَرَحًا وَسَعَادَةً وَسُرُورًا، حَتَّى إِنَّه لَمْ يَنْتَظِرْ حَتَّى يَصِلَ إِلَيْهِمْ، بَلْ بَدَأَ يُنَادِيهِمْ مِنْ بَعيدٍ مِنْ عَلَى جَبَلِ سَلْعٍ بِأعْلَى صَ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كَعْبَ بْنَ مَالِكٍ أَ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كَ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خَرَرْتُ سَاجِدًا، وَعَرَفْتُ أَنْ قَدْ جَاءَ فَرَجٌ، وَآذَ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وْبَةِ اللَّهِ تَبَارَكَ وَتَعَالَى عَلَيْ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كَ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دَخَلْتُ الْمَسْجِدَ قَامَ إِلَيَّ طَلْحَةُ بْنُ عُبَيْدِ اللَّهِ يُهَرْوِلُ حَتَّى صَافَحَنِي وَهَنَّانِي، وَاللَّهِ مَا قَامَ إِلَيَّ رَجُلٌ مِنَ المُهَاجِرِينَ غَيْرَهُ، وَلاَ أَنْسَاهَا لِ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لِكَ الصَّحَابِيَّ الْمُنَادِي وَالَّذِي قَامَ يُهَنِّئُهُ لَهُما مِنَ الْمُتَصَدِّقِينَ بِإِسْعادِ النَّاسِ، وَلَوْ عَلَى حِسَابِ إِرْهَاقِ أَنَفُسِ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و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خْوَانِكُمْ بِأَنْوَاعِ الْبِشْرِ وَالسُّرُورِ، واهْنَؤوا بَعْدَ ذَلِكَ بِأَنْوَاعِ الْأَجْرِ وَالْحُ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حَديثِ صِلَةٌ فِي خُطْبَةٍ قَادِمَةٍ إِنْ شَ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سَيِّدُ الثَّقَلَيْنِ أَوَّلُ شَا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هَدْيِهِ تَغْدُوا الْحَيَاةُ نَعِيمَ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تُحِبُّونَ النَّبِيَّ مُ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 عَلَيهِ وَسَلِّمُوا تَسْلِيمً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صِلِّ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6:05:00Z</dcterms:created>
  <dc:creator>الشيخ أحمد بن عبد الله الحزيمي</dc:creator>
  <dc:description/>
  <dc:language>en-US</dc:language>
  <cp:lastModifiedBy>Admin</cp:lastModifiedBy>
  <cp:lastPrinted>2011-04-02T16:45:00Z</cp:lastPrinted>
  <dcterms:modified xsi:type="dcterms:W3CDTF">2017-11-04T16:07:00Z</dcterms:modified>
  <cp:revision>3</cp:revision>
  <dc:subject>1/ سعة مجالات العبادة في الإسلام 2/ أهمية إدخال السرور على قلوب النَّاس 3/ كثرة الأعمال التي تدخل السرور على المسلمين 4/ بعض مجالات إدخال السرور على المسلمين 5/ فضل تبشير المسلم بالأخبار السعيدة.</dc:subject>
  <dc:title>فن إدخال السرور على المسلمين</dc:title>
</cp:coreProperties>
</file>