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ج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ب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ا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ـ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ك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ا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ـ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ف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هم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هم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و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ّ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ن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لنب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ـ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م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52:00Z</dcterms:created>
  <dc:creator>ناصر بن محمد الأحمد </dc:creator>
  <dc:description/>
  <cp:keywords/>
  <dc:language>en-US</dc:language>
  <cp:lastModifiedBy>START</cp:lastModifiedBy>
  <dcterms:modified xsi:type="dcterms:W3CDTF">2011-02-20T17:56:00Z</dcterms:modified>
  <cp:revision>3</cp:revision>
  <dc:subject>1/ دعاء قضاء الدين 2/ مضار الديون على الإنسان وحالته النفسية 3/ وصايا للمدينين 4/ أن يكون الفقر والغنى لله تعالى 5/ الأخذ بأسباب طلب الرزق 6/ المبادرة بسداد الديون 7/ على الأغنياء أن يرحموا الفقراء والضعفاء 8/ نقص الأموال من الابتلاءات التي يمتحن بها العباد 9/ على الغني أن يعفو عن المعسر أو يصبر عليه</dc:subject>
  <dc:title>فنظرة إلى ميسرة</dc:title>
</cp:coreProperties>
</file>