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ظَنُّكُم</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كثر</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ربه</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ظن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شواهد</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قائ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طن</w:t>
            </w:r>
            <w:r>
              <w:rPr>
                <w:sz w:val="36"/>
                <w:sz w:val="36"/>
                <w:szCs w:val="36"/>
                <w:rtl w:val="true"/>
                <w:lang w:bidi="ar-EG"/>
              </w:rPr>
              <w:t xml:space="preserve"> </w:t>
            </w:r>
            <w:r>
              <w:rPr>
                <w:rFonts w:cs="Traditional Arabic"/>
                <w:sz w:val="36"/>
                <w:sz w:val="36"/>
                <w:szCs w:val="36"/>
                <w:rtl w:val="true"/>
                <w:lang w:bidi="ar-EG"/>
              </w:rPr>
              <w:t>يتأك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الحمدُ للهِ ربِّ العالمينَ، اصطفَى من عبادِهِ الموَحِّدِينَ، وَوَعَدَهُمْ بالنَّصرِ والعِزَّةِ والتَّمْكِينِ، فأحسنُوا به الظنَّ، وأخلصُوا له الدِّين، سبحانَه الهادي لمن استهداهُ والكافي لمن تولاهُ، اهتَدَى بفضلِهِ المهتدونَ، وفازَ بِرَحْمَتِهِ الْمُحْسِنُونَ، سبحانَ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لَا يُسْأَلُ عَمَّا يَفْعَلُ وَهُمْ يُسْأَلُو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نبيا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23</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تّقُوا اللهَ أَيُّهَا المؤمنو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02</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جاءَ في الصّحيحينِ مِن حديثِ أبي هرير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نّ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نَا عِنْدَ ظَنِّ عَبْدِي بي، وأَنَا معهُ إذا ذَكَرَنِ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خرجه البخار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٧٥٣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مسل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٢٦٧٥</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جعلَ النبيَّ ﷺ إحسانَ الظنِّ من إحسانِ العبادةِ، قال 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 حُسنَ الظَّنِّ مِن حُسنِ العِبادَ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خرجه أبو داود</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٤٩٩٣</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أحمد</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٢</w:t>
      </w:r>
      <w:r>
        <w:rPr>
          <w:rFonts w:cs="Traditional Arabic" w:ascii="Traditional Arabic" w:hAnsi="Traditional Arabic"/>
          <w:color w:val="2A2A2A"/>
          <w:sz w:val="36"/>
          <w:szCs w:val="36"/>
        </w:rPr>
        <w:t>/</w:t>
      </w:r>
      <w:r>
        <w:rPr>
          <w:rFonts w:ascii="Traditional Arabic" w:hAnsi="Traditional Arabic" w:cs="Traditional Arabic"/>
          <w:color w:val="2A2A2A"/>
          <w:sz w:val="36"/>
          <w:sz w:val="36"/>
          <w:szCs w:val="36"/>
        </w:rPr>
        <w:t>٢٩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صحح إسناده أحمد شاكر في تخريج المسند</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5/104</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مؤمنو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إنّ إحسانَ الظنِّ ب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ن آكدِ أعمالِ القلوبِ، وهو زادُ المتَّقِينَ والعُبّادِ، وديدنُ الصالحينَ وأولي الألبابِ، وهو فرعٌ عن معرفةِ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العلمِ به، فَعَلَى قدرِ معرفةِ العبدِ بربّهِ، يكونُ ظنُّهُ بِهِ سبحانهُ، وعلى قدرِ يقينِ الدَّاعِي بقربِ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مَّنْ دَعَاهُ، وإجابَتِهِ لِمَنْ نَادَاهُ، تَكُونُ الإجابةُ، فمن أيقنَ بسعةِ رحمةِ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قُدْرتِهِ، وإحسانِهِ، ولُطْفِهِ بعبادِهِ وحِكْمَتِهِ في أَقْدَارِهِ، أثمرَ هذا اليقينُ لدى العبدِ إحسانَ الظنِّ بخالقِهِ سبحانه</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في الصحيحينِ أنَّ امْرَأَةٌ مِنَ السَّبْيِ قدْ تَحْلُبُ ثَدْيَها تَسْقِي، إذا وجَدَتْ صَبِيًّا في السَّبْيِ أخَذَتْهُ، فألْصَقَتْهُ ببَطْنِها وأَرْضَعَتْهُ، فَقالَ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أصحاب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تُرَوْنَ هذِه طارِحَةً ولَدَها في النّا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و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ا، وهي تَقْدِرُ على ألّا تَطْرَحَهُ، فَقالَ 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لَلَّهُ أرْحَمُ بعِبادِهِ مِن هذِه بوَلَدِه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خرجه البخار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٥٩٩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مسل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٢٧٥٤</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 إحسانَ الظنِّ يعن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وةَ اليقينِ بما وَعَدَ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بادَهُ من سِعَةِ كرمِهِ ورحمتِهِ، ورجاءَ حصولِ ذلكَ، وهو ينفعُ صاحبَهُ متى اقترنَ بِحُسْنِ العملِ والخوف من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باعثِ على تركِ المنكرِ، وهذا هو الرجاءُ المحمودُ</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أمّا مَنْ يُحْسِنُ الظَّنَّ باللهِ، وهو مقيمٌ على المنكراتِ، ومُفَرِّطٌ في الواجباتِ، فهذا قدْ أَِمنَ مَكْرَ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لَا يَأْمَنُ مَكْرَ اللَّهِ إِلَّا الْقَوْمُ الْخَاسِرُو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عراف</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99</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قالَ الحسنُ البصريُّ</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 قَوْمًا أَلْهَتْهُمْ أَمَانِيّ الْمَغْفِرَةِ حَتَّى خَرَجُوا مِنَ الدُّنْيَا وَلَا حَسَنَةَ لَهُمْ، وَقَالُو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نُحْسِنُ الظَّنَّ بِاللهِ، وَكَذَبُوا، لَوْ أَحْسَنُوا الظَّنَّ لَأَحْسَنُوا الْعَمَ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مؤْمِنُو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مّا كانَ الأنبياءُ والرُّسُلُ هم أعرفُ الْخَلْقِ بربِّهِ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ضَرَبُوا أَرْوَعَ الأمثلةِ فِي حُسْن الظَّنِّ، واليقينِ بما عندَ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فهذا الخليلُ إبراهي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ليه الصلاةُ والسل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لقاهُ قومُهُ في النارِ لمّا حَطَّمَ أحجارَهم التي عبَدُوهَا مِنْ دونِ اللهِ وبينمَا هو بينَ ألسنةِ اللَّهَبِ يُرَدِّدُ</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حَسْبُنَا اللهُ وَنِعْمَ الْوَكِي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كانت النَّارُ بَرْدًا وَسَلَامًا، وهذا من إحسانِ الظَّنِّ باللهِ، واليقينِ بمعيتهِ ونصرِهِ، ولما انصرفَ قَافِلًا تَارِكًا زوجتَهُ ورضيعَهُ بمكانٍ قَفْرٍ لا ماءَ فيهِ ولا حياة، ما كان ذلك إلا بحسنِ الظَّنِّ باللهِ، وأنُّ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افيهِ، وكافٍ أهلَهُ، رَغْمَ انعدامِ أسبابِ الحياةِ، ولذا قالتْ له زوجت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آللَّهُ أَمركَ بِهذَا؟ 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نَعَ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ذًا لاَ يُضَيِّعُنا</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نبيُّ اللهِ يعقوب فقدَ وَلَدَهُ يوسفَ،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ليهما الصلاة والسلا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بكى عليه حتى ابْيَضَّتْ عَيْنَاهُ مِنَ الْحُزْنِ، فقال له أبناؤُ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تَاللَّهِ تَفْتَأُ تَذْكُرُ يُوسُفَ حَتَّى تَكُونَ حَرَضًا أَوْ تَكُونَ مِنَ الْهَالِكِ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ردّ عليهم بقلبِ المؤمنِ الذي يُحسنُ الظنَّ بربِّ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مَا أَشْكُو بَثِّي وَحُزْنِي إِلَى اللَّهِ وَأَعْلَمُ مِنَ اللَّهِ مَا لَا تَعْلَمُو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يوسف</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86</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هذا موسى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ليه الصَّلاةُ والسَّلا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لمّا تَبِعَهُ فرعونُ وجنوده، واعترضَ طريقَهُ البحرَ بأمواجِهِ، قال له بنو إسرائي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ا لَمُدْرَكُو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ردَّ عليهم بصوتِ المؤمنِ الواثقِ في معيَّةِ اللهِ ونصرِهِ، قائلًا</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لَّا إِنَّ مَعِيَ رَبِّي سَيَهْدِ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شعرا</w:t>
      </w:r>
      <w:r>
        <w:rPr>
          <w:rFonts w:ascii="Traditional Arabic" w:hAnsi="Traditional Arabic" w:cs="Traditional Arabic"/>
          <w:color w:val="2A2A2A"/>
          <w:sz w:val="36"/>
          <w:sz w:val="36"/>
          <w:szCs w:val="36"/>
          <w:rtl w:val="true"/>
        </w:rPr>
        <w:t>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62</w:t>
      </w:r>
      <w:r>
        <w:rPr>
          <w:rFonts w:cs="Traditional Arabic" w:ascii="Traditional Arabic" w:hAnsi="Traditional Arabic"/>
          <w:color w:val="2A2A2A"/>
          <w:sz w:val="36"/>
          <w:szCs w:val="36"/>
          <w:rtl w:val="true"/>
        </w:rPr>
        <w:t xml:space="preserve">. </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هذا نبيُّنَا محم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ي الغارِ مع صاحبِهِ، يَقِفُ المشركونَ على رؤوسِهِم، فيقولُ أبو بك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ما في الصحيحي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يا رسول الله، لو أنَّ أحدَهم نظر موضعَ قدمِه لأبصرَنا، فقال ﷺ</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ظنُّك باثنَينِ اللهُ ثالثُهم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خرجه البخار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٣٦٥٣</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مسل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٢٣٨١</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عوذُ باللهِ من الشيطانِ الرجيمِ</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ا لَنَنصُرُ رُسُلَنَا وَالَّذِينَ آمَنُوا فِي الْحَيَاةِ الدُّنْيَا وَيَوْمَ يَقُومُ الْأَشْهَا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غاف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51</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w:t>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آلِهِ وصحبِهِ وسلَّمَ تسليمًا كثيرًا أمَّا بــــــعــــــــــدُ</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تقوا اللهَ 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علموا أنَّ سوءَ الظَّنِّ باللهِ عزَّ وجلَّ كبيرةٌ من كبائِرِ الذُّنُوبِ قَالَ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فتح</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6</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ثَمَّةَ مواطنُ وأحوالٌ يتأكَّدُ فيها حُسْنُ الظَّنِّ ب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منها ما يلي</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ولً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ند الموت؛ لحديث جاب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ه 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سَمِعْتُ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قو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لا يَمُوتَنَّ أَحَدُكُمْ إلّا وَهو يُحْسِنُ الظَّنَّ باللَّهِ عَزَّ وَجَ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خرجه مسل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٢٨٧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دخل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لى شابٍ وَهوَ في الموتِ ف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كيفَ تجدُكَ</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لَّهِ يا رسولَ اللَّهِ إنِّي أرجو اللَّهَ وإنِّي أخافُ ذنوبي، فقالَ 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لا يَجْتَمِعانِ فِي قَلْبِ عبدٍ في مثلِ هذا الموطِنِ إلّا أَعْطَاهُ اللَّهُ مَا يَرْجُو وَآمَنَهُ مِمَّا يَخَافُ</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خرجه الترمذي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983</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صححه الألباني في صحيح سنن الترمذي</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983</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ثانيً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المصائِب والْمُلِمَّاتِ، قالَ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بقر</w:t>
      </w:r>
      <w:r>
        <w:rPr>
          <w:rFonts w:ascii="Traditional Arabic" w:hAnsi="Traditional Arabic" w:cs="Traditional Arabic"/>
          <w:color w:val="2A2A2A"/>
          <w:sz w:val="36"/>
          <w:sz w:val="36"/>
          <w:szCs w:val="36"/>
          <w:rtl w:val="true"/>
        </w:rPr>
        <w:t>ة</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214</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ثالثً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ند التوبة، فيُوقنُ التَّائِبُ أنَّ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قبَلُ توبَتَهُ، ويغفِرُ ذَنْبَهُ، متى صَدَقَ في تَوْبَتِهِ، قال 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خرجه م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2758</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رابعً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ند ضيق الرزقِ، وكدر ِالعيشِ، قال 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ن نزَلَت بهِ فاقَةٌ فأَنزَلَها بالناسِ لم تُسَدَّ فاقَتُ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ن نزَلتْ به فاقَةٌ فأنزَلَها باللهِ فيوشِكُ اللهُ لهُ برزْقٍ عاجِلٍ أو آجِ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خرجه أبو داو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١٦٤٥</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الترمذ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٢٣٢٦</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أحم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٣٦٩٦</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صححه الألباني في صحيح الترمذ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٢٣٢٦</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خامسً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حسانُ الظنِّ باللهِ عندَ الدُّعَاءِ وهو من أهمِّ أسبابِ الإجابةِ قال 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دعوا اللَّهَ وأنتُم موقِنونَ بالإجابَ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خرجه الترمذي وصححه الألباني في صحيح الترمذ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٣٤٧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سأل الله أن يرزقَنا حُسْنَ الإيمانِ بِهِ، وصِدْقَ التَوَكُّلِ عليهِ، وأن يُوَفِّقَنَا لحُسْنِ الظَّنِّ، وحُسْنِ العمل</w:t>
      </w:r>
      <w:r>
        <w:rPr>
          <w:rFonts w:cs="Traditional Arabic" w:ascii="Traditional Arabic" w:hAnsi="Traditional Arabic"/>
          <w:color w:val="2A2A2A"/>
          <w:sz w:val="36"/>
          <w:szCs w:val="36"/>
          <w:rtl w:val="true"/>
        </w:rPr>
        <w:t>.</w:t>
      </w:r>
    </w:p>
    <w:p>
      <w:pPr>
        <w:pStyle w:val="Style13"/>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حزاب</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56</w:t>
      </w:r>
      <w:r>
        <w:rPr>
          <w:rFonts w:cs="Traditional Arabic" w:ascii="Traditional Arabic" w:hAnsi="Traditional Arabic"/>
          <w:color w:val="2A2A2A"/>
          <w:sz w:val="36"/>
          <w:szCs w:val="36"/>
          <w:rtl w:val="true"/>
        </w:rPr>
        <w:t>].         </w:t>
      </w:r>
    </w:p>
    <w:p>
      <w:pPr>
        <w:pStyle w:val="Normal"/>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4:00Z</dcterms:created>
  <dc:creator>الشيخ أ.د: عبدالله الطيار</dc:creator>
  <dc:description/>
  <cp:keywords/>
  <dc:language>en-US</dc:language>
  <cp:lastModifiedBy>احمد</cp:lastModifiedBy>
  <cp:lastPrinted>2022-10-25T08:55:00Z</cp:lastPrinted>
  <dcterms:modified xsi:type="dcterms:W3CDTF">2022-10-25T06:55:00Z</dcterms:modified>
  <cp:revision>4</cp:revision>
  <dc:subject>1/مفهوم حسن الظن بالله ومنزلته من الإيمان 2/كلما كثر معرفة العبد بربه زاد حسن ظنه به وشواهد الأنبياء قائمة 3/مواطن يتأكد فيها الرجاء بالله وحسن الظن به</dc:subject>
  <dc:title>فَمَا ظَنُّكُم بِرَبِّ الْعَالَمِينَ</dc:title>
</cp:coreProperties>
</file>