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ي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ن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2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ُ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رِّث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لْي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لْيَ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ِر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ا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ْف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ق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أ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قْل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ص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ه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ن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م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ِ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ا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2-11T07:43:00Z</dcterms:modified>
  <cp:revision>2</cp:revision>
  <dc:subject>1/ مكانة حقوق الخلق بعضهم على بعض في الشريعة 2/ عظم حق الجار في الإسلام 3/ إكرام الجار من كمال الإيمان 4/ من صور إكرام الجار 5/ خلق نبيل غاب عن كثير من الجيران في زمننا 6/ الباعث على إكرام الجيران والإهداء لهم 7/ فساد الجار لا يسقط حقه 8/ أعظم إكرام يقوم به جار لجاره 9/ إحسان أبي حنيفة إلى جاره العاصي.</dc:subject>
  <dc:title>فليكرم جاره (2) كيف إكرام الجار؟</dc:title>
</cp:coreProperties>
</file>