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َلْيُكْرِ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َار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َ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َارُ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rtl w:val="true"/>
              </w:rPr>
              <w:t>وَ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نْزِلَتُهُ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كد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لزم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ك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5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ئِز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ا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ك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نِي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جِو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ْلُ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نّ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ِير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ِهَا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ط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اَص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ا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ِي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قّ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ثَ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ّ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ك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ج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ص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شَو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ع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ُلا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كِن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و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و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ه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ج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َات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رَا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قَّ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تَج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ه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قُو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َا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ص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ت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س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ُو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د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ْنَب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ع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ك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ج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ت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ر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مْ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اَ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ْيُ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إِكْ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ْرَا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6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4-01-30T06:19:00Z</dcterms:modified>
  <cp:revision>4</cp:revision>
  <dc:subject>1/ كثرة شعب الإيمان وتشعب مجالات العبادة 2/ حقوق وأحكام الجوار في الإسلام 3/ كلما قرب الجار تأكدت حقوقه 4/ تعريف الجار الذي تلزمك حقوقه 5/ منزلة إكرام الجار في الشرع</dc:subject>
  <dc:title>فليكرم جاره (1) من الجار؟ وما منزلته؟ -مشكولة</dc:title>
</cp:coreProperties>
</file>