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لن</w:t>
            </w:r>
            <w:r>
              <w:rPr>
                <w:b/>
                <w:b/>
                <w:bCs/>
                <w:rtl w:val="true"/>
              </w:rPr>
              <w:t xml:space="preserve"> </w:t>
            </w:r>
            <w:r>
              <w:rPr>
                <w:rFonts w:cs="Traditional Arabic"/>
                <w:b/>
                <w:b/>
                <w:bCs/>
                <w:rtl w:val="true"/>
              </w:rPr>
              <w:t>أكون</w:t>
            </w:r>
            <w:r>
              <w:rPr>
                <w:b/>
                <w:b/>
                <w:bCs/>
                <w:rtl w:val="true"/>
              </w:rPr>
              <w:t xml:space="preserve"> </w:t>
            </w:r>
            <w:r>
              <w:rPr>
                <w:rFonts w:cs="Traditional Arabic"/>
                <w:b/>
                <w:b/>
                <w:bCs/>
                <w:rtl w:val="true"/>
              </w:rPr>
              <w:t>ظهيرا</w:t>
            </w:r>
            <w:r>
              <w:rPr>
                <w:b/>
                <w:b/>
                <w:bCs/>
                <w:rtl w:val="true"/>
              </w:rPr>
              <w:t xml:space="preserve"> </w:t>
            </w:r>
            <w:r>
              <w:rPr>
                <w:rFonts w:cs="Traditional Arabic"/>
                <w:b/>
                <w:b/>
                <w:bCs/>
                <w:rtl w:val="true"/>
              </w:rPr>
              <w:t>للمجر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صرة</w:t>
            </w:r>
            <w:r>
              <w:rPr>
                <w:b/>
                <w:b/>
                <w:bCs/>
                <w:rtl w:val="true"/>
              </w:rPr>
              <w:t xml:space="preserve"> </w:t>
            </w:r>
            <w:r>
              <w:rPr>
                <w:rFonts w:cs="Traditional Arabic"/>
                <w:b/>
                <w:b/>
                <w:bCs/>
                <w:rtl w:val="true"/>
              </w:rPr>
              <w:t>المطلوبة</w:t>
            </w:r>
            <w:r>
              <w:rPr>
                <w:b/>
                <w:b/>
                <w:bCs/>
                <w:rtl w:val="true"/>
              </w:rPr>
              <w:t xml:space="preserve"> </w:t>
            </w:r>
            <w:r>
              <w:rPr>
                <w:rFonts w:cs="Traditional Arabic"/>
                <w:b/>
                <w:b/>
                <w:bCs/>
                <w:rtl w:val="true"/>
              </w:rPr>
              <w:t>لمن؟</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نافقون</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رئيس</w:t>
            </w:r>
            <w:r>
              <w:rPr>
                <w:b/>
                <w:b/>
                <w:bCs/>
                <w:rtl w:val="true"/>
              </w:rPr>
              <w:t xml:space="preserve"> </w:t>
            </w:r>
            <w:r>
              <w:rPr>
                <w:rFonts w:cs="Traditional Arabic"/>
                <w:b/>
                <w:b/>
                <w:bCs/>
                <w:rtl w:val="true"/>
              </w:rPr>
              <w:t>لمصائب</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فتنة</w:t>
            </w:r>
            <w:r>
              <w:rPr>
                <w:b/>
                <w:b/>
                <w:bCs/>
                <w:rtl w:val="true"/>
              </w:rPr>
              <w:t xml:space="preserve"> </w:t>
            </w:r>
            <w:r>
              <w:rPr>
                <w:rFonts w:cs="Traditional Arabic"/>
                <w:b/>
                <w:b/>
                <w:bCs/>
                <w:rtl w:val="true"/>
              </w:rPr>
              <w:t>وموقف</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دائد</w:t>
            </w:r>
            <w:r>
              <w:rPr>
                <w:b/>
                <w:b/>
                <w:bCs/>
                <w:rtl w:val="true"/>
              </w:rPr>
              <w:t xml:space="preserve">  </w:t>
            </w:r>
            <w:r>
              <w:rPr>
                <w:rFonts w:cs="Traditional Arabic"/>
                <w:b/>
                <w:bCs/>
              </w:rPr>
              <w:t>4</w:t>
            </w:r>
            <w:r>
              <w:rPr>
                <w:rFonts w:cs="Traditional Arabic"/>
                <w:b/>
                <w:bCs/>
                <w:rtl w:val="true"/>
              </w:rPr>
              <w:t>/</w:t>
            </w:r>
            <w:r>
              <w:rPr>
                <w:rFonts w:cs="Traditional Arabic"/>
                <w:b/>
                <w:b/>
                <w:bCs/>
                <w:rtl w:val="true"/>
              </w:rPr>
              <w:t>نصر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أخي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اجبات</w:t>
            </w:r>
            <w:r>
              <w:rPr>
                <w:b/>
                <w:b/>
                <w:bCs/>
                <w:rtl w:val="true"/>
              </w:rPr>
              <w:t xml:space="preserve"> </w:t>
            </w:r>
            <w:r>
              <w:rPr>
                <w:rFonts w:cs="Traditional Arabic"/>
                <w:b/>
                <w:b/>
                <w:bCs/>
                <w:rtl w:val="true"/>
              </w:rPr>
              <w:t>الشرعية</w:t>
            </w:r>
            <w:r>
              <w:rPr>
                <w:b/>
                <w:b/>
                <w:bCs/>
                <w:rtl w:val="true"/>
              </w:rPr>
              <w:t xml:space="preserve">  </w:t>
            </w:r>
            <w:r>
              <w:rPr>
                <w:rFonts w:cs="Traditional Arabic"/>
                <w:b/>
                <w:bCs/>
              </w:rPr>
              <w:t>5</w:t>
            </w:r>
            <w:r>
              <w:rPr>
                <w:rFonts w:cs="Traditional Arabic"/>
                <w:b/>
                <w:bCs/>
                <w:rtl w:val="true"/>
              </w:rPr>
              <w:t>/</w:t>
            </w:r>
            <w:r>
              <w:rPr>
                <w:rFonts w:cs="Traditional Arabic"/>
                <w:b/>
                <w:b/>
                <w:bCs/>
                <w:rtl w:val="true"/>
              </w:rPr>
              <w:t>مو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ينصر</w:t>
            </w:r>
            <w:r>
              <w:rPr>
                <w:b/>
                <w:b/>
                <w:bCs/>
                <w:rtl w:val="true"/>
              </w:rPr>
              <w:t xml:space="preserve"> </w:t>
            </w:r>
            <w:r>
              <w:rPr>
                <w:rFonts w:cs="Traditional Arabic"/>
                <w:b/>
                <w:b/>
                <w:bCs/>
                <w:rtl w:val="true"/>
              </w:rPr>
              <w:t>المظلوم</w:t>
            </w:r>
            <w:r>
              <w:rPr>
                <w:b/>
                <w:b/>
                <w:bCs/>
                <w:rtl w:val="true"/>
              </w:rPr>
              <w:t xml:space="preserve">   </w:t>
            </w:r>
            <w:r>
              <w:rPr>
                <w:rFonts w:cs="Traditional Arabic"/>
                <w:b/>
                <w:bCs/>
              </w:rPr>
              <w:t>6</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مظاهرة</w:t>
            </w:r>
            <w:r>
              <w:rPr>
                <w:b/>
                <w:b/>
                <w:bCs/>
                <w:rtl w:val="true"/>
              </w:rPr>
              <w:t xml:space="preserve"> </w:t>
            </w:r>
            <w:r>
              <w:rPr>
                <w:rFonts w:cs="Traditional Arabic"/>
                <w:b/>
                <w:b/>
                <w:bCs/>
                <w:rtl w:val="true"/>
              </w:rPr>
              <w:t>المجرمين</w:t>
            </w:r>
            <w:r>
              <w:rPr>
                <w:b/>
                <w:b/>
                <w:bCs/>
                <w:rtl w:val="true"/>
              </w:rPr>
              <w:t xml:space="preserve"> </w:t>
            </w:r>
            <w:r>
              <w:rPr>
                <w:rFonts w:cs="Traditional Arabic"/>
                <w:b/>
                <w:b/>
                <w:bCs/>
                <w:rtl w:val="true"/>
              </w:rPr>
              <w:t>ومناصر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2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د أن أتحدث إلى حضراتكم اليوم عن واجب النصرة؛ نعم واجب النصرة لقضايا الأمة وأحدا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عل الإيجابي مع آلامها ومصائ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ة المطلوبة ليست لشخص أو فرد وإنما لفكرة و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ة لعزة أمة أراد لها بعض أبنائها الذلة وال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ة لقضية أمة أراد لها بعض أبنائها المتاجرة و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ة لمنهج أمة أسسه محمد عليه الصلاة والسلام وبذل من أجله نفسه وجهده و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ة لقضية أمة أرادت أن تستقل بغذائها ودوائها وسلاحها لتكون عزيزة معلية بين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ة التي تخاذل عنها بعض أبناء الأمة؛ بل سعوا مخذلين لهويتهم بائعين ولمنهج ربهم معرض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تَعَالَوْا إِلَى مَا أَنْزَلَ اللَّهُ وَإِلَى الرَّسُولِ رَأَيْتَ الْمُنَافِقِينَ يَصُدُّونَ عَنْكَ صُدُ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 هي الأحداث اليوم تكشف الوجوه القبيحة ف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قط البراقع الكاذبة للشخصيات التي طالما انتسبت ل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دثت باسمه وكانت محسوب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استبان الأمر وحصص الحق أبى الله إلا أن يحق حقيقتها وينشر بين الملا رائح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مِيزَ اللَّهُ الْخَبِيثَ مِنَ الطَّيِّبِ وَيَجْعَلَ الْخَبِيثَ بَعْضَهُ عَلَى بَعْضٍ فَيَرْكُمَهُ جَمِيعًا فَيَجْعَلَهُ فِي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سلالة ومُنْذُ أَرْبَعَةَ عَشَرَ قَرْنًا يَتَمَنَّوْنَ زَوَالَ الإِسْلاَمِ وَأَهْلِهِ، وَيَعْمَلُونَ عَلَى ذَلِكَ بِجِدٍّ وَنَشَاطٍ، وَمَكْرٍ وَكَيْدٍ وَخَدِيعَةٍ، وَيَخْلُفُ اللاَّحِقُونَ مِنْهُمُ السَّابِقِينَ فِي سَبِيلِ تَحْقِيقِ هَذَا الهَدْفِ الَّذِي كَرَّسُوا حَيَاتَهُمْ كُلَّهَا لَهُ، وَشَغَلُوا أَوْقَاتَهُمْ بِهِ، وَسَخَّرُوا كُلَّ مُمْكِنٍ لِأَجْلِهِ، وَلَكِنَّ اللهَ تَعَالَى يُبْقِي لَهُمْ مَا يَسُوءُهُمْ، وَيُخْرِجُ ضَغَائِنَهُمْ، لِتَنْقِيَةِ الصَّفِّ مِنْهُمْ، وَيَبْتَلِي عِبَادَهُ المُؤْمِنِينَ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فِي قُلُوبِهِمْ مَرَضٌ أَنْ لَنْ يُخْرِجَ اللَّهُ أَضْغَ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دَلَّتْ أَزَمَاتُ المُسْلِمِينَ وَمَصَائِبُهُمْ فِي القَدِيمِ وَالحَدِيثِ عَلَى أَنَّ كَثِيرًا مِنَ المُنَافِقِينَ كَانوُا وَرَاءَهَا، أَوْ مُشَارِكِينَ فَاعِلِينَ فِيهَا، عِلاَوَةً عَلَى فَرَحِهِمْ بِهَا، وَاسْتِبْشَارِهِمْ بِكُلِّ غَمٍّ يُصِيبُ المُؤْمِنِينَ، وَأَمَلِهِمْ فِي اسْتِئْصَالِ الإِسْلاَمِ وَأَهْلِهِ؛ وَلِذَا قَالَوا فِي أُحُدٍ شَا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طَاعُونَا مَا قُتِ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م يكرروا هذه المقولة اليوم بصورة مختلفة؟، وَقَالُوا فِي الخَنْ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وَعَدَنَا اللَّهُ وَرَسُولُهُ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تَبُوكَ قَالَ قَائِلُهُ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ئْذَنْ لِي وَلاَ تَفْتِ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مَقُولاَتُ النِّفَاقِيَّةُ تَتَجَدَّدُ عَبْرَ الزَّمَانِ، وَتَنْتَقِلُ مِنَ مَكَانٍ إِلَى مَكَانٍ، وَكَثِيرًا مَا نَسْمَعُهَا فِي الإِعْلاَم المَرْئِيِّ وَالمَسْمُوعِ، وَنَقْرَؤُهَا فِي الإِعْلاَمِ المَكْتُوبِ كُلَّمَا تَجَدَّدَتْ لِلْمُسْلِمِينَ أَزْمَةٌ، أَوْ حَلَّتْ بِهِمْ مُصِيبَةٌ، أَوْ نَزَلَتْ بِهِمْ نَازِلَةٌ، يَعِدُونَ المُؤْمِنِينَ بِالفَنَاءِ والاضْمِحْلاَلِ عَلَى أَيْدِيهم، وَيُغْرُونَ الأَعْدَاءَ بِهِمْ، وَيُسَلِّطُونَهُمْ عَلَيْهِمْ بِأَسَالِيبَ مَاكِرَةٍ، وَتُهَمٍ جَاهِزَةٍ، تَحْتَ شِعَارَاتٍ زَائِفَةٍ، وَدَعَاوَى رَخِيصَةٍ، وَلَكِنَّ اللهَ تَعَالَى فِي كُلِّ مَرَّةٍ يَرُدُّ مَكْرَهُمْ، وَيَقْلِبُ كَيْدَهُمْ عَلَيْهِمْ؛ فَلاَ يَزْدَادُ المُؤْمِنُونَ إِلاَّ قُوَّةً وَثَبَا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عدوا أنفسهم عن الوقوف في صف الحق ونصرته زعما منهم بأنها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هي بفتنة لمن تأمل التاريخ وتتبع أحدا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تدبر في آيات القرآن الكريم ووقائع السيرة النبوية؛ بل إن ما يروجوه هو الفت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فتنة في تقليب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 الشائعات الكاذ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شفي بما يصيب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رح بالقضاء على خيرة شبابها ورج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بْتَغَوُا الْفِتْنَةَ مِنْ قَبْلُ وَقَلَّبُوا لَكَ الْأُمُورَ حَتَّى جَاءَ الْحَقُّ وَظَهَرَ أَمْرُ اللَّهِ وَهُمْ كَارِ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هم كار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نا نظن أننا سنعيش لنرى من أبناء الأمة من يفرح بموت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بشر بإحراقه ويتشفى بالتنكيل به؛ حتى أظهرت الأحداث اليوم ما أظه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شفت من مكنونات ضمائرهم ما كش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 الإنسانية بين جنب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هقت الرحمة من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هت معاني الحياة في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ا طفى على السطح من طباعهم ما كان إلا نتيجة لما يعتمل في صدو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بَدَتِ الْبَغْضَاءُ مِنْ أَفْوَاهِهِمْ وَمَا تُخْفِي صُدُورُهُمْ أَكْبَ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قف في صف الحق وابتهج للحقيقة وناضل من أجل الحقوق فإنما يقف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ءة للذمة ووثبة غي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هادة عز يفاخر بها أمام الله تعالى، ومن وقف في صف الباطل وتغنى بالنفاق وترديد عباراته فإنما يقف على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غَنِيُّ وَأَنْتُمُ الْفُقَرَاءُ 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 الأحداث على الأمة بصورة متسا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هدَ العالمُ من خلالها كيف استهدَفت آلةُ الحرب والقتل والقمع والتعذيب والتنكيل الضعفةَ والعُزَّلَ والأبرياءَ والرُّضَّعَ والأطفالَ والشيوخَ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رٍ من الوحشية لا يجترئُ عليها إلا عديمُ الرحمة وفاقدُ العقل، إن تلك الأحداث تستوجِبُ اليقظَةَ والاعتبار، والتذكُّر والادِّكار، وما هي إلا محنٌ تُمتَحنُ بها القلوب، وتُبتلَى بها النفوس؛ ليعلمَ الله من يقِفُ مع المظلوم في وجه الظالم، وينصر الحقَّ في وجه الباطل، ويدفعُ بالسنة في وجه البدعة، ويصِلُ يدَه بأهل الإيمان والتوحيد في وجه أهل الشرك والخرافة والتندي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يَعْلَمَ اللَّهُ مَنْ يَنْصُرُهُ وَرُسُلَهُ بِالْغَيْبِ إِنَّ اللَّهَ قَوِيٌّ عَزِيزٌ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حق المسلم على أخيه المسلم أن يُقاسِمه الهُمومَ والمكارِه، ويُشارِكه محنَته وبليَّته، ويعيشُ معه مُصابَه ورزِيَّته، لا يخونُه ولا يُسلِمه، ولا يترُكه ولا يخذُله؛ بل يحُوطه وينصُره ويعضِدُ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ينصرُ مسلمًا في موطنٍ يُنتقصُ فيه من عِرضه، ويُنتهَكُ فيه من حُرمته إلا نصرَه الله في موطنٍ يحبُّ فيه نُص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طبراني في الأوسط، وقال ا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صرة المسلم لأخيه المسلم واجبة من الواجبات الشرعية، وحق من حقوقه عليه؛  ولكن للأسف الشديد أن كثيرًا من الناس لا يلقونَ للمستضعفين بالاً، لم يكلِّفوا أنفسهم متابعةَ أخبار إخوانهم، بل ولا السؤال عنهم، والدعاء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كلُّه شيءٌ من حقِّ المسلم على أخيه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وا يارعاكم الله في قصص القرآن وأحداث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ل عمل عام قام به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نصرة المظلوم، في مشاجرة رآها نبي الله موسى فاستجاب للصريخ المستغيث، فأغاثه، ثم أعلن البراءة إلى الله من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تان رئيسيتان يسير بهما المؤمن إلى الله تعا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ة المظلوم والقيام معه، والثانية البراءة من المجرمين وعدم مناصرتهم أو معاو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قصص</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نْ عَمَ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صد به القتل وسفك الدماء وتمزيق الأشلاء لأنه لم يكن مأموراً بقت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إِنِّي ظَلَمْتُ نَفْسِي فَاغْفِرْ لِي فَغَفَرَ لَهُ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قصص</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غفر الله له ذلك، اتخذ موقفاً أساسياً من الظلم والظالمين، وأعلن انحيازه الكامل للمظلومين وللحق مهما كلفه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بِمَا أَنْعَمْتَ عَلَيَّ فَلَنْ أَكُونَ ظَهِيرًا لِّ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قصص</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ن أكون ظهيرا لهم في نشر شائعاتهم ولا في الترويج لأفكارهم ولا في تكثير سو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أكون ظهيرا للمجرمين بأن أقف بحياد تجاه الحق الواضح وشواهده الب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أكون ظهيرا للمجرمين فأنصرهم بقلمي وكل مواق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أكون ظهيرا للمجرمين ولا معينا لهم ولا مشجعا لهم ولو بكلم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أكون ظهيرا لهم مساندا ولا للحق معان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انحياز لصف المصلحين هو المفهوم الآخر لهذه الآية؛ ل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كن ظهيراً للمجرمين فلا بد أن يكون ظهيراً للمص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الم اليوم يمر بأزمة التباعد عن المصلحين ووسمهم بالإرهاب وكل الصفات التي تباعد الناس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ينا أن نقتدي بنبي الله  ب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راجع مسيرتنا ونتأكد من خطانا ونتأمل  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لاء للمؤمنين والمصلحين والبراءة من المجرمين و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فيك فقط ألا تكون مج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عليك أيضا ألا تكون ظهيرا وعونا للمجرمين والقتلة والفاسدين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بِمَا أَنْعَمْتَ عَلَيَّ فَلَنْ أَكُونَ ظَهِيرًا لِ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 أكون معيناً لمن تؤدي معاونته إلى الج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عروا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هد الله عليَّ ألاَّ أكون مُعيناً ل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يد قط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عهد مطلق ألا يقف في صف المجرمين ظهيراً ومعيناً، وهو براءة من الجريمة وأهلها في كل صورة من ص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روى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شى مع مظلوم ليعينه على مظلمته؛ ثبت الله قدميه على الصراط يوم القيامة يوم تزل فيه الأقدام، ومن مشى مع ظالم ليعينه على ظلمه؛ أزل الله قدميه على الصراط يوم تدحض فيه الأقد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خل في صور مظاهرة المجرمين ومناصرتهم كل ما من شأنه تدعيم الباطل بأية دعامة باللسان أو بالجنان، إذ واجب المؤمن النهي عن المنكر وتغييره، ومن مظاهرة المجرمين الصمت عن جرائمهم، وترك النكير عليهم، فإن من خذل الحق فقد نصر الباطل، وسكوت من يسكت على الظالمين جريمة شنعاء، وفعل ذميم، فالساكت عن الحق شيطان أخ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اجب الشرعي يتحدد في التعاون على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وج الأمة بكل طاقتها لتغيير المنكر، فتتشابك الأيادي يداً بيد، وتتضافر الجهود جهداً مع جهد، وتلتحم الجماهير في قوة السيل الجارف، والبحر المتلاطم من البشر لتقتلع الظل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تعجب كل العجب ممن ينكر على المظلوم مطالبته بحقه ورفع الظلم عنه ولا يطالب الظالم بالكف عن ظ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أوا مظلوما يهب لتحطيم ذلك الباطل ولولوا ودهش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وا هذا المظلوم الذي يدفع الظلم سفاكا أو ج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وا ل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هب للدفاع عن المظلومين ونصر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رِيدُ إِلَّا أَنْ تَكُونَ جَبَّارً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وا عليه لومهم ونق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ل الظالم الطاغي من نقمتهم ولومهم إلا 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جدوا للمظلوم عذ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جعلنا على الخير أعوانا وللحق جندا وأنصارا اللهم أرنا الحق حقا وارزقنا اتباعه وارنا الباطل باطلا وارزقنا اجتنا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30:00Z</dcterms:created>
  <dc:creator>الشيخ الخضر بن حليس</dc:creator>
  <dc:description/>
  <dc:language>en-US</dc:language>
  <cp:lastModifiedBy>ahmed</cp:lastModifiedBy>
  <cp:lastPrinted>2011-04-02T16:45:00Z</cp:lastPrinted>
  <dcterms:modified xsi:type="dcterms:W3CDTF">2013-10-03T16:31:00Z</dcterms:modified>
  <cp:revision>3</cp:revision>
  <dc:subject>1/ النصرة المطلوبة لمن؟  2/المنافقون سبب رئيس لمصائب المسلمين   3/حقيقة الفتنة وموقف المنافقين في الشدائد  4/نصرة المسلم لأخيه من الواجبات الشرعية  5/موسى عليه السلام ينصر المظلوم   6/من صور مظاهرة المجرمين ومناصرتهم</dc:subject>
  <dc:title>فلن أكون ظهيرا للمجرمين</dc:title>
</cp:coreProperties>
</file>