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َلْنَقْتَصِد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هْوِ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َعِبِنَ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ك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د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سقاط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18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ُ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ذ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َ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ْرُ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بَهْرَ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ص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ُّ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لّ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ِ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لَّ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ك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ز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سِي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مْ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ه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ه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ْت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يّ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ع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وبِق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بِيَّةٍ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نْد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رّ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َة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ش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كِب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ضْم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مْتَا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هْلاَ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و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ت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يّ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ه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ر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ِ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د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لا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آز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اي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وذ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ْقِض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ئ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ص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ز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ْ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مْد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ل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طَاء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َاسِ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هَ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غِي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ا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س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ض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ْ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ذ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ن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وذ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يِيد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06T13:58:00Z</dcterms:modified>
  <cp:revision>3</cp:revision>
  <dc:subject>1/ متاع الآخرة أبقى من لهو الدنيا 2/ الفرق بين اللهو واللعب الموصوفة بهما الدنيا 3/ اللهو وتمكنه من حياة الناس 4/ مظاهر انتشار اللهو في السلوكيات الاجتماعية 5/ مقارنة الواقع بأحوال السلف 6/ الأمة تلهو وأعداؤها يدبرون لإسقاطها</dc:subject>
  <dc:title>فلنقتصد في لهونا ولعبنا- مشكولة</dc:title>
</cp:coreProperties>
</file>