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فلنقتص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هون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لعبنا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تا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آخ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بق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ه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ني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فر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لع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صوف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ه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ني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تمك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ي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ظاه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نتش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لوكي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جتماع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قار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واق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أحو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ل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أ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له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أعداؤ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دبر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إسقاطها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يل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11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6183</w:t>
            </w:r>
          </w:p>
        </w:tc>
      </w:tr>
    </w:tbl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س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غ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رو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يَسْأَ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أْنٍ</w:t>
      </w:r>
      <w:r>
        <w:rPr>
          <w:rFonts w:cs="Traditional Arabic"/>
          <w:sz w:val="36"/>
          <w:szCs w:val="36"/>
          <w:rtl w:val="true"/>
        </w:rPr>
        <w:t>] {</w:t>
      </w:r>
      <w:r>
        <w:rPr>
          <w:rFonts w:cs="Traditional Arabic"/>
          <w:sz w:val="36"/>
          <w:sz w:val="36"/>
          <w:szCs w:val="36"/>
          <w:rtl w:val="true"/>
        </w:rPr>
        <w:t>الرَّحم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9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ل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ث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رث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و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ط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خر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ضرع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ع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ع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ضا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خ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خط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ذا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ف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م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ش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و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سر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يع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تص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ب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ق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قي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لت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ي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ط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تدو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ذ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ع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ر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ص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لغ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ْخِل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ّ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نْه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و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َذِّب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ِيمًا</w:t>
      </w:r>
      <w:r>
        <w:rPr>
          <w:rFonts w:cs="Traditional Arabic"/>
          <w:sz w:val="36"/>
          <w:szCs w:val="36"/>
          <w:rtl w:val="true"/>
        </w:rPr>
        <w:t>] {</w:t>
      </w:r>
      <w:r>
        <w:rPr>
          <w:rFonts w:cs="Traditional Arabic"/>
          <w:sz w:val="36"/>
          <w:sz w:val="36"/>
          <w:szCs w:val="36"/>
          <w:rtl w:val="true"/>
        </w:rPr>
        <w:t>الفتح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7</w:t>
      </w:r>
      <w:r>
        <w:rPr>
          <w:rFonts w:cs="Traditional Arabic"/>
          <w:sz w:val="36"/>
          <w:szCs w:val="36"/>
          <w:rtl w:val="true"/>
        </w:rPr>
        <w:t>}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ع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ي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ت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زخرف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د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هرجها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يع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كتم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ارق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س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هل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ف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ع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ي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ا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غ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ز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ف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ع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ع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تعو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كو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زد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صحا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ا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ا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خرف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عب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وَالآَخِ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بْقَى</w:t>
      </w:r>
      <w:r>
        <w:rPr>
          <w:rFonts w:cs="Traditional Arabic"/>
          <w:sz w:val="36"/>
          <w:szCs w:val="36"/>
          <w:rtl w:val="true"/>
        </w:rPr>
        <w:t>] {</w:t>
      </w:r>
      <w:r>
        <w:rPr>
          <w:rFonts w:cs="Traditional Arabic"/>
          <w:sz w:val="36"/>
          <w:sz w:val="36"/>
          <w:szCs w:val="36"/>
          <w:rtl w:val="true"/>
        </w:rPr>
        <w:t>الأع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7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وَلَلْآَخِ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ولَى</w:t>
      </w:r>
      <w:r>
        <w:rPr>
          <w:rFonts w:cs="Traditional Arabic"/>
          <w:sz w:val="36"/>
          <w:szCs w:val="36"/>
          <w:rtl w:val="true"/>
        </w:rPr>
        <w:t>] {</w:t>
      </w:r>
      <w:r>
        <w:rPr>
          <w:rFonts w:cs="Traditional Arabic"/>
          <w:sz w:val="36"/>
          <w:sz w:val="36"/>
          <w:szCs w:val="36"/>
          <w:rtl w:val="true"/>
        </w:rPr>
        <w:t>الضُّح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ي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ِ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هْو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لدّ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َخِ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قِلُونَ</w:t>
      </w:r>
      <w:r>
        <w:rPr>
          <w:rFonts w:cs="Traditional Arabic"/>
          <w:sz w:val="36"/>
          <w:szCs w:val="36"/>
          <w:rtl w:val="true"/>
        </w:rPr>
        <w:t>] {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2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ي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ِ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هْو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ؤْمِ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ت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جُور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أَل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وَالَكُمْ</w:t>
      </w:r>
      <w:r>
        <w:rPr>
          <w:rFonts w:cs="Traditional Arabic"/>
          <w:sz w:val="36"/>
          <w:szCs w:val="36"/>
          <w:rtl w:val="true"/>
        </w:rPr>
        <w:t>] {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6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ل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عْ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ي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ِ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هْوٌ</w:t>
      </w:r>
      <w:r>
        <w:rPr>
          <w:rFonts w:cs="Traditional Arabic"/>
          <w:sz w:val="36"/>
          <w:szCs w:val="36"/>
          <w:rtl w:val="true"/>
        </w:rPr>
        <w:t>] {</w:t>
      </w:r>
      <w:r>
        <w:rPr>
          <w:rFonts w:cs="Traditional Arabic"/>
          <w:sz w:val="36"/>
          <w:sz w:val="36"/>
          <w:szCs w:val="36"/>
          <w:rtl w:val="true"/>
        </w:rPr>
        <w:t>الحدي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0</w:t>
      </w:r>
      <w:r>
        <w:rPr>
          <w:rFonts w:cs="Traditional Arabic"/>
          <w:sz w:val="36"/>
          <w:szCs w:val="36"/>
          <w:rtl w:val="true"/>
        </w:rPr>
        <w:t>}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ل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هم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لع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يدة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وأكث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ي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ع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ئ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الل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وار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ظ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ر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[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طِ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غْف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ْ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ِنَا</w:t>
      </w:r>
      <w:r>
        <w:rPr>
          <w:rFonts w:cs="Traditional Arabic"/>
          <w:sz w:val="36"/>
          <w:szCs w:val="36"/>
          <w:rtl w:val="true"/>
        </w:rPr>
        <w:t>] {</w:t>
      </w:r>
      <w:r>
        <w:rPr>
          <w:rFonts w:cs="Traditional Arabic"/>
          <w:sz w:val="36"/>
          <w:sz w:val="36"/>
          <w:szCs w:val="36"/>
          <w:rtl w:val="true"/>
        </w:rPr>
        <w:t>الكه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8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سك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أَغْف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ْ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ِنَا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لن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فل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ء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جز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ر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و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ش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ا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سي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ماليات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و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اج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ر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جه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تص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شاه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ائيات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ع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دي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ك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از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رس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مت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عب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ج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ا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ج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ه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ق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ر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ا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از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وق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س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ئ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ت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ع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ل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ئد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ا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تا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فر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ل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ظ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زي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كت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ص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ئحو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اضي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اني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ب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راع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ائ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لو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وبقات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ريبية؟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ن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خر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ز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س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ائ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ش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لا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اكب؟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د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ز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سم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ّ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ض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د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غ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يب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مت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هلا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غ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غ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وائ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س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ه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ت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ر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ط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نْظَل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سَيِّد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َقِي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كْر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نْظَلَةُ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ُلْت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َاف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نْظَلَة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ُبْح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ُولُ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ُلْت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ذَكِّر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ن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جَن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أَ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ْي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يْن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رَج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فَس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زْوَا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وْل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ضَّيْع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نَسِي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كْرٍ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وَ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لْ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نْطَلَق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كْر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خ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ت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َاف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نْظَل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كَ؟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قُلْت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ذَكِّر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ن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جَن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أَ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ْي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يْن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رَج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فَس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زْوَا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وْل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ضَّيْع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ِي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:«</w:t>
      </w:r>
      <w:r>
        <w:rPr>
          <w:rFonts w:cs="Traditional Arabic"/>
          <w:sz w:val="36"/>
          <w:sz w:val="36"/>
          <w:szCs w:val="36"/>
          <w:rtl w:val="true"/>
        </w:rPr>
        <w:t>وَ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َ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ُو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ِكْ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صَافَحَتْ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لَائِك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رُش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ُرُقِك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نْظَل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ع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اعَةً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ثَلَا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َّاتٍ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ضا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ش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خ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ن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مام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ز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و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ه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ك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ر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ال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عب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ا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و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عبن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ت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َّم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حَيَاتِي</w:t>
      </w:r>
      <w:r>
        <w:rPr>
          <w:rFonts w:cs="Traditional Arabic"/>
          <w:sz w:val="36"/>
          <w:szCs w:val="36"/>
          <w:rtl w:val="true"/>
        </w:rPr>
        <w:t>] {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4</w:t>
      </w:r>
      <w:r>
        <w:rPr>
          <w:rFonts w:cs="Traditional Arabic"/>
          <w:sz w:val="36"/>
          <w:szCs w:val="36"/>
          <w:rtl w:val="true"/>
        </w:rPr>
        <w:t xml:space="preserve">}  </w:t>
      </w:r>
      <w:r>
        <w:rPr>
          <w:rFonts w:cs="Traditional Arabic"/>
          <w:sz w:val="36"/>
          <w:sz w:val="36"/>
          <w:szCs w:val="36"/>
          <w:rtl w:val="true"/>
        </w:rPr>
        <w:t>ف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ي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ْو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عِ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َخِ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يَو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ونَ</w:t>
      </w:r>
      <w:r>
        <w:rPr>
          <w:rFonts w:cs="Traditional Arabic"/>
          <w:sz w:val="36"/>
          <w:szCs w:val="36"/>
          <w:rtl w:val="true"/>
        </w:rPr>
        <w:t>] {</w:t>
      </w:r>
      <w:r>
        <w:rPr>
          <w:rFonts w:cs="Traditional Arabic"/>
          <w:sz w:val="36"/>
          <w:sz w:val="36"/>
          <w:szCs w:val="36"/>
          <w:rtl w:val="true"/>
        </w:rPr>
        <w:t>العنكبو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4</w:t>
      </w:r>
      <w:r>
        <w:rPr>
          <w:rFonts w:cs="Traditional Arabic"/>
          <w:sz w:val="36"/>
          <w:szCs w:val="36"/>
          <w:rtl w:val="true"/>
        </w:rPr>
        <w:t>}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br w:type="page"/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يع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خْش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ز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ِ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لُو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ز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ِ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غُرَّنّ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ي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ُرَّن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َرُ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] {</w:t>
      </w:r>
      <w:r>
        <w:rPr>
          <w:rFonts w:cs="Traditional Arabic"/>
          <w:sz w:val="36"/>
          <w:sz w:val="36"/>
          <w:szCs w:val="36"/>
          <w:rtl w:val="true"/>
        </w:rPr>
        <w:t>لقم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3</w:t>
      </w:r>
      <w:r>
        <w:rPr>
          <w:rFonts w:cs="Traditional Arabic"/>
          <w:sz w:val="36"/>
          <w:szCs w:val="36"/>
          <w:rtl w:val="true"/>
        </w:rPr>
        <w:t>}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ا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ع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ن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ل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تس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ق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قو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د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م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ل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ل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د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رو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لها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يتآز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ها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يب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و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وذي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تس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نه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ج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ط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رب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و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وب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انقض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ع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د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بئ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ط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د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ر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ل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ل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خو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ب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ا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ته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اض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و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ف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را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غيث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ب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مسين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ل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ل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خوا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ذ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تل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ت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و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عب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فا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ع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ب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خف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ذ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ن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غرقن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مددن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آو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د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ع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عا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لج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حا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ف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بهم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كيف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ص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ب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ض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ثل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طاء</w:t>
      </w:r>
      <w:r>
        <w:rPr>
          <w:rFonts w:cs="Traditional Arabic"/>
          <w:sz w:val="36"/>
          <w:szCs w:val="36"/>
          <w:rtl w:val="true"/>
        </w:rPr>
        <w:t>!!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ع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س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ا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حاسي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ازة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لن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ا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طهد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ئ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وب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ه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ل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ح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نس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و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غيث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ضع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ند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اب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اس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ض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و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يري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ذ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ن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اب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ر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م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ها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يب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وذي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ا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لف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س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د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ر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ط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ند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أييد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ها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ا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ه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ي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ي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35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3:53:00Z</dcterms:created>
  <dc:creator>الشيخ إبراهيم بن محمد الحقيل</dc:creator>
  <dc:description/>
  <dc:language>en-US</dc:language>
  <cp:lastModifiedBy>ahmed</cp:lastModifiedBy>
  <cp:lastPrinted>2011-04-02T16:45:00Z</cp:lastPrinted>
  <dcterms:modified xsi:type="dcterms:W3CDTF">2013-06-06T13:56:00Z</dcterms:modified>
  <cp:revision>4</cp:revision>
  <dc:subject>1/ متاع الآخرة أبقى من لهو الدنيا 2/ الفرق بين اللهو واللعب الموصوفة بهما الدنيا 3/ اللهو وتمكنه من حياة الناس 4/ مظاهر انتشار اللهو في السلوكيات الاجتماعية 5/ مقارنة الواقع بأحوال السلف 6/ الأمة تلهو وأعداؤها يدبرون لإسقاطها </dc:subject>
  <dc:title>فلنقتصد في لهونا ولعبنا</dc:title>
</cp:coreProperties>
</file>