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لنغ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فس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تغي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مُّ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تصرفاته</w:t>
            </w:r>
            <w:r>
              <w:rPr>
                <w:b/>
                <w:b/>
                <w:bCs/>
                <w:rtl w:val="true"/>
              </w:rPr>
              <w:t xml:space="preserve"> </w:t>
            </w:r>
            <w:r>
              <w:rPr>
                <w:rFonts w:cs="Traditional Arabic"/>
                <w:b/>
                <w:b/>
                <w:bCs/>
                <w:rtl w:val="true"/>
              </w:rPr>
              <w:t>وعواق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عظ</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راحل</w:t>
            </w:r>
            <w:r>
              <w:rPr>
                <w:b/>
                <w:b/>
                <w:bCs/>
                <w:rtl w:val="true"/>
              </w:rPr>
              <w:t xml:space="preserve"> </w:t>
            </w:r>
            <w:r>
              <w:rPr>
                <w:rFonts w:cs="Traditional Arabic"/>
                <w:b/>
                <w:b/>
                <w:bCs/>
                <w:rtl w:val="true"/>
              </w:rPr>
              <w:t>التغي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أحوالنا</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تغير</w:t>
            </w:r>
            <w:r>
              <w:rPr>
                <w:b/>
                <w:b/>
                <w:bCs/>
                <w:rtl w:val="true"/>
              </w:rPr>
              <w:t xml:space="preserve"> </w:t>
            </w:r>
            <w:r>
              <w:rPr>
                <w:rFonts w:cs="Traditional Arabic"/>
                <w:b/>
                <w:b/>
                <w:bCs/>
                <w:rtl w:val="true"/>
              </w:rPr>
              <w:t>مجتمع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فض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سُنة التغيير؛ إما إلى الرقي، وإما إلى الانحطاط، إما إلى الخير، وإما إلى الشر، فقد أود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نونًا يجري على جميع خلقه، فرتَّب التغيير وأثره في واقع الحياة على حركة الإنسان الصادقة داخل نفسه، ووصف الحركة بالصدق؛ إشارةً إلى ما يتبع ذلك بالضرورة من تغيير في الأخلاق والأفعال، فلا يكون التغيير في النفس صادقًا إذا لم يكن له أثر فعلي محثوث في الجوارح والأركان،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كم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إيمان بالتمني ولا التحلي، ولكن ما وقر في القلب وصدقه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إذا حصل ذلك التغيير في النفس؛ فإن الواقع يستجيب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ذلك التغير، هكذا أراد الله، أراد أن يعلّق تغييره لواقع الناس على تغييرهم هم لأنفسهم، تغيرهم لأنفسهم من الشك إلى اليقين، ومن المعصية إلى الطاعة، ومن الكسل إلى النشاط، ومن الهزل إلى الجد، ومن مساوئ الأخلاق إلى مكارمها، فكان تغيير الخارج مبني على تغيير الداخل،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نسان سهمًا أساسًا في تحسين وضعه، أو إفساد وضعه، فحمل الإنسان مسئولية تصرفاته وعواقبها في الدنيا والآخرة، فعملية التغيير بيد الإنسان، وأمره راجع إلى خياره وقراره، فهو صانع التغيير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قرار الذي بيده أن يمضي فيه وأن يحق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يصنعه الإنسان من خير أو شر له تبعات يذوقها في الدنيا أو في الآخرة، أو في كليهما، ولذلك ضرب الله المث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عبرة بعموم اللفظ لا بخصوص السبب، فأهل هذه القرية غيَّروا واقعهم من حَسَن إلى سيئ كيف؟ بكفرهم بأنعم الله وعصيانهم وجحودهم، فجاءته سنة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بَدَّلُواْ نِعْمَةَ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 في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كلِّ حدثٍ في الكون سببٌ، عَلِمَه مَن علمه، وجهله من جهله، وكله ب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يئ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لِّي لنا الأسباب الشرعية التي تخفى على غير المؤمنين ممن عدموا هذه النعمة العظيمة، نعمة الهداية بالقرآن، فهذه القرى التي تعرضت لسنن الله الجارية عبر التاريخ، لو مالت إلى الخير لأتاها الخير، وقد بيَّن القرآن هذا في آية صريح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كِتَابِ آمَنُواْ وَاتَّقَوْاْ لَكَفَّرْنَا عَنْهُمْ سَيِّئَاتِهِمْ وَلأدْخَلْنَاهُمْ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إيمان والتقوى والبركات من السماء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ظ هو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رسل وأتباع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عْلَمُ اللّهُ مَا فِي قُلُوبِهِمْ فَأَعْرِضْ عَنْهُمْ وَعِظْهُمْ وَقُل لَّهُمْ فِي أَنفُسِهِمْ قَوْلاً بَلِيغً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يكون الوعظ أول مراحل التغيير، لكن الوعظ يحتاج إلى آذان صاغية، وإلى قلوب واعية؛ لأن الوعظ إن لم يلامس قلبًا لينًا ومستعدًّا وقابلاً للتغير فلن 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ية أيها الإخوة م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 توكيد، لفظ الجلالة 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ن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غَيِّ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حرف غاية فلا تغيير للحالة إلا بتغيير ما في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الحال الرديء الذي تعيشه أمتنا اليوم لا يتغير إلا بتغيير ما بنفوسنا أولاً، فالآية تنفي التغيير الظاهر إلا بالتغيير الداخل، ولذلك ي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تناقض أن يتحسر فلان على واقع الأمة كمدًا، وأن يصرخ فلان الآخر في المسلمين كي ينهضوا لنصرة إخوانهم هنا أو هناك، وهما على ما هما فيه من تقصير شديد وقنوط مريب، بل ربما يقولان هذا القول وهم مقيمون على معاصي كبار لا تكفرها إلا التوبة النص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لا يبدآن بتغيير ما هما فيه حتى ينسجم القول مع العمل؛ فإن الآية تنص على إلزامية ذلك التغيير، لابد من تغيير النفس من حال إلى حال، تغيير في إقبال القلب على الله وتطهيره من الأحقاد، تغيير في مدى تمسكنا بشريعة الله في القسط والعدل مع النفس ومع الناس، ورفع المظالم، وإحقاق الحقوق في المعايير ما هي سمات الصحيح وما هي صفات الخطأ في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بد من مراجعتها وتغييرها في حياتنا، في تقييم الأشياء لا بد من تغيير ما هو المهم وما هو الأهم؟ لا بد من إحداث شيء يختلف عما عليه نفوسنا الآن، لا بد من تغيير الأنشطة القولية والفعلية المختلفة التي تؤدِّي إلى جعل الواقع يختلف عن الوضع اليوم؛ لأن الوضع الحالي لم ينتج إلا ما نراه من ضعف وه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ي التغيير اقتداء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رته الشريفة تخبرنا في أكثر من موض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كثيرًا من شؤون حياة أصحابه القولية والفعلية، فهذا يوص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اك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يشير إليه بكفّ الأذى في وصفه لأفضل الإسلام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اك يذكره بفضل الكرم وترك الجفاء في رده على سؤ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سلام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ريد منهم أن يغيروا من واق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ير دليل الطموح والتطلع والرغبة في تحقيق الأفضل والأجمل والأكمل، والماء الراكد يأسن ويتعكر، وإننا نعلم أن هناك الكثير من الطاقات البشرية المهدَرة المعطلة التي لم يسعَ المجتمع للانتفاع بها وتفعيلها؛ لأن الممارسات الظالمة تمن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ة، إسداء الأمر إلى غير أهله، تغليب المصالح الخاصة على المصالح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يدفن المواهب ويغيِّبها، أما الوقت فما أدراك ما الوقت كم من الأوقات الضائعة التي نهدرها جميعًا إلا ما ندر، على مدار اليوم والليلة في ما لا فائدة فيه ولا نفع، سواء أكان ذلك في الأقوال أو الأ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ساعة لا نفع فيها يقضيها الكثير من الناس لاسيما الشباب أمام شاشات التلفزيونات وأجهزة الحاسب الآلي و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ساعة على وجه الخصوص وهم يتجولون بسيارتهم هنا وهناك بلا هدف ولا فائدة ولا مص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ساعات الكثيرة المباركة التي ينامها الكثير من الناس زيادة عن الحاجة على مدار اليوم واللي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فرائض تُؤخر عن وقتها، وربما تضيع تساهلاً وتهاونًا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كلمات التي يطلقها الإنسان وهو لا يدري أهي محسوبة له أ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نقود الكثيرة التي تُصرف في أشياء ليست ضرورية ولا تدعو إليها ال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ساعات التي تقضيها الناس وبعض الرجال في القيل والقال وكثرة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أوقات ضاعت في ألوان من اللهو والغفلة لم يستفد منها معظم الناس في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نصائح والمواعظ والمواقف التي سمعناها وعرفناها وتأثرنا بها في حينها ثم نسيناها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فائض من أصناف الأطعمة والأشربة في الحفلات والمناسبات العامة و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هذا كله هل نغير من وض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غير هذا الو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عدل نمط حياتنا؟ ألسنا في حاجة ماسة في أن نحدث تغييرًا ولو يسيرًا كي يتغير واقع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لا تنظر إلى من حولك، ولكن نفسك غيِّرها للأحسن، فالتغيير يبادر إليه الحصيف، ولو رأى الكسل والتخاذل في كل من حو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في الترمذي من حديث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ظلموا ظلمنا، ولكن وطِّنوا أنفسكم إن أحسن الناس أن تحسنوا وإن أساءوا فلا تظ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الشيخ / عبدالعزيز بن عبدالله السويدان</dc:creator>
  <dc:description/>
  <dc:language>en-US</dc:language>
  <cp:lastModifiedBy>Admin</cp:lastModifiedBy>
  <cp:lastPrinted>2011-04-02T16:45:00Z</cp:lastPrinted>
  <dcterms:modified xsi:type="dcterms:W3CDTF">2016-04-13T16:02:00Z</dcterms:modified>
  <cp:revision>3</cp:revision>
  <dc:subject>1/ تأملات في سنة التغيير 2/ تحمُّل الإنسان مسئولية تصرفاته وعواقبها في الدنيا والآخرة 3/ الوعظ أول مراحل التغيير 4/ أهمية تغيير أحوالنا حتى يتغير مجتمعنا إلى الأفضل.</dc:subject>
  <dc:title>فلنغير من أنفسنا</dc:title>
</cp:coreProperties>
</file>