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لنعد</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عبور</w:t>
            </w:r>
            <w:r>
              <w:rPr>
                <w:b/>
                <w:b/>
                <w:bCs/>
                <w:rtl w:val="true"/>
                <w:lang w:bidi="ar-EG"/>
              </w:rPr>
              <w:t xml:space="preserve"> </w:t>
            </w:r>
            <w:r>
              <w:rPr>
                <w:rFonts w:cs="Traditional Arabic"/>
                <w:b/>
                <w:b/>
                <w:bCs/>
                <w:rtl w:val="true"/>
                <w:lang w:bidi="ar-EG"/>
              </w:rPr>
              <w:t>بمظاهر</w:t>
            </w:r>
            <w:r>
              <w:rPr>
                <w:b/>
                <w:b/>
                <w:bCs/>
                <w:rtl w:val="true"/>
                <w:lang w:bidi="ar-EG"/>
              </w:rPr>
              <w:t xml:space="preserve">  </w:t>
            </w:r>
            <w:r>
              <w:rPr>
                <w:rFonts w:cs="Traditional Arabic"/>
                <w:b/>
                <w:b/>
                <w:bCs/>
                <w:rtl w:val="true"/>
                <w:lang w:bidi="ar-EG"/>
              </w:rPr>
              <w:t>الجمال</w:t>
            </w:r>
            <w:r>
              <w:rPr>
                <w:b/>
                <w:b/>
                <w:bCs/>
                <w:rtl w:val="true"/>
                <w:lang w:bidi="ar-EG"/>
              </w:rPr>
              <w:t xml:space="preserve"> </w:t>
            </w:r>
            <w:r>
              <w:rPr>
                <w:rFonts w:cs="Traditional Arabic"/>
                <w:b/>
                <w:b/>
                <w:bCs/>
                <w:rtl w:val="true"/>
                <w:lang w:bidi="ar-EG"/>
              </w:rPr>
              <w:t>للاستبصار</w:t>
            </w:r>
            <w:r>
              <w:rPr>
                <w:b/>
                <w:b/>
                <w:bCs/>
                <w:rtl w:val="true"/>
                <w:lang w:bidi="ar-EG"/>
              </w:rPr>
              <w:t xml:space="preserve"> </w:t>
            </w:r>
            <w:r>
              <w:rPr>
                <w:rFonts w:cs="Traditional Arabic"/>
                <w:b/>
                <w:b/>
                <w:bCs/>
                <w:rtl w:val="true"/>
                <w:lang w:bidi="ar-EG"/>
              </w:rPr>
              <w:t>والتعلق</w:t>
            </w:r>
            <w:r>
              <w:rPr>
                <w:b/>
                <w:b/>
                <w:bCs/>
                <w:rtl w:val="true"/>
                <w:lang w:bidi="ar-EG"/>
              </w:rPr>
              <w:t xml:space="preserve"> </w:t>
            </w:r>
            <w:r>
              <w:rPr>
                <w:rFonts w:cs="Traditional Arabic"/>
                <w:b/>
                <w:b/>
                <w:bCs/>
                <w:rtl w:val="true"/>
                <w:lang w:bidi="ar-EG"/>
              </w:rPr>
              <w:t>بذي</w:t>
            </w:r>
            <w:r>
              <w:rPr>
                <w:b/>
                <w:b/>
                <w:bCs/>
                <w:rtl w:val="true"/>
                <w:lang w:bidi="ar-EG"/>
              </w:rPr>
              <w:t xml:space="preserve"> </w:t>
            </w:r>
            <w:r>
              <w:rPr>
                <w:rFonts w:cs="Traditional Arabic"/>
                <w:b/>
                <w:b/>
                <w:bCs/>
                <w:rtl w:val="true"/>
                <w:lang w:bidi="ar-EG"/>
              </w:rPr>
              <w:t>الجلا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السفور</w:t>
            </w:r>
            <w:r>
              <w:rPr>
                <w:b/>
                <w:b/>
                <w:bCs/>
                <w:rtl w:val="true"/>
                <w:lang w:bidi="ar-EG"/>
              </w:rPr>
              <w:t xml:space="preserve"> </w:t>
            </w:r>
            <w:r>
              <w:rPr>
                <w:rFonts w:cs="Traditional Arabic"/>
                <w:b/>
                <w:b/>
                <w:bCs/>
                <w:rtl w:val="true"/>
                <w:lang w:bidi="ar-EG"/>
              </w:rPr>
              <w:t>والتبرج</w:t>
            </w:r>
            <w:r>
              <w:rPr>
                <w:b/>
                <w:b/>
                <w:bCs/>
                <w:rtl w:val="true"/>
                <w:lang w:bidi="ar-EG"/>
              </w:rPr>
              <w:t xml:space="preserve"> </w:t>
            </w:r>
            <w:r>
              <w:rPr>
                <w:rFonts w:cs="Traditional Arabic"/>
                <w:b/>
                <w:b/>
                <w:bCs/>
                <w:rtl w:val="true"/>
                <w:lang w:bidi="ar-EG"/>
              </w:rPr>
              <w:t>وتجليات</w:t>
            </w:r>
            <w:r>
              <w:rPr>
                <w:b/>
                <w:b/>
                <w:bCs/>
                <w:rtl w:val="true"/>
                <w:lang w:bidi="ar-EG"/>
              </w:rPr>
              <w:t xml:space="preserve"> </w:t>
            </w:r>
            <w:r>
              <w:rPr>
                <w:rFonts w:cs="Traditional Arabic"/>
                <w:b/>
                <w:b/>
                <w:bCs/>
                <w:rtl w:val="true"/>
                <w:lang w:bidi="ar-EG"/>
              </w:rPr>
              <w:t>جحودنا</w:t>
            </w:r>
            <w:r>
              <w:rPr>
                <w:b/>
                <w:b/>
                <w:bCs/>
                <w:rtl w:val="true"/>
                <w:lang w:bidi="ar-EG"/>
              </w:rPr>
              <w:t xml:space="preserve"> </w:t>
            </w:r>
            <w:r>
              <w:rPr>
                <w:rFonts w:cs="Traditional Arabic"/>
                <w:b/>
                <w:b/>
                <w:bCs/>
                <w:rtl w:val="true"/>
                <w:lang w:bidi="ar-EG"/>
              </w:rPr>
              <w:t>وقِصَر</w:t>
            </w:r>
            <w:r>
              <w:rPr>
                <w:b/>
                <w:b/>
                <w:bCs/>
                <w:rtl w:val="true"/>
                <w:lang w:bidi="ar-EG"/>
              </w:rPr>
              <w:t xml:space="preserve"> </w:t>
            </w:r>
            <w:r>
              <w:rPr>
                <w:rFonts w:cs="Traditional Arabic"/>
                <w:b/>
                <w:b/>
                <w:bCs/>
                <w:rtl w:val="true"/>
                <w:lang w:bidi="ar-EG"/>
              </w:rPr>
              <w:t>أنظارن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حاديث</w:t>
            </w:r>
            <w:r>
              <w:rPr>
                <w:b/>
                <w:b/>
                <w:bCs/>
                <w:rtl w:val="true"/>
                <w:lang w:bidi="ar-EG"/>
              </w:rPr>
              <w:t xml:space="preserve"> </w:t>
            </w:r>
            <w:r>
              <w:rPr>
                <w:rFonts w:cs="Traditional Arabic"/>
                <w:b/>
                <w:b/>
                <w:bCs/>
                <w:rtl w:val="true"/>
                <w:lang w:bidi="ar-EG"/>
              </w:rPr>
              <w:t>شريفة</w:t>
            </w:r>
            <w:r>
              <w:rPr>
                <w:b/>
                <w:b/>
                <w:bCs/>
                <w:rtl w:val="true"/>
                <w:lang w:bidi="ar-EG"/>
              </w:rPr>
              <w:t xml:space="preserve"> </w:t>
            </w:r>
            <w:r>
              <w:rPr>
                <w:rFonts w:cs="Traditional Arabic"/>
                <w:b/>
                <w:b/>
                <w:bCs/>
                <w:rtl w:val="true"/>
                <w:lang w:bidi="ar-EG"/>
              </w:rPr>
              <w:t>ترد</w:t>
            </w:r>
            <w:r>
              <w:rPr>
                <w:b/>
                <w:b/>
                <w:bCs/>
                <w:rtl w:val="true"/>
                <w:lang w:bidi="ar-EG"/>
              </w:rPr>
              <w:t xml:space="preserve"> </w:t>
            </w:r>
            <w:r>
              <w:rPr>
                <w:rFonts w:cs="Traditional Arabic"/>
                <w:b/>
                <w:b/>
                <w:bCs/>
                <w:rtl w:val="true"/>
                <w:lang w:bidi="ar-EG"/>
              </w:rPr>
              <w:t>المسلمات</w:t>
            </w:r>
            <w:r>
              <w:rPr>
                <w:b/>
                <w:b/>
                <w:bCs/>
                <w:rtl w:val="true"/>
                <w:lang w:bidi="ar-EG"/>
              </w:rPr>
              <w:t xml:space="preserve"> </w:t>
            </w:r>
            <w:r>
              <w:rPr>
                <w:rFonts w:cs="Traditional Arabic"/>
                <w:b/>
                <w:b/>
                <w:bCs/>
                <w:rtl w:val="true"/>
                <w:lang w:bidi="ar-EG"/>
              </w:rPr>
              <w:t>للاحتشام</w:t>
            </w:r>
            <w:r>
              <w:rPr>
                <w:b/>
                <w:b/>
                <w:bCs/>
                <w:rtl w:val="true"/>
                <w:lang w:bidi="ar-EG"/>
              </w:rPr>
              <w:t xml:space="preserve"> </w:t>
            </w:r>
            <w:r>
              <w:rPr>
                <w:rFonts w:cs="Traditional Arabic"/>
                <w:b/>
                <w:b/>
                <w:bCs/>
                <w:rtl w:val="true"/>
                <w:lang w:bidi="ar-EG"/>
              </w:rPr>
              <w:t>لو</w:t>
            </w:r>
            <w:r>
              <w:rPr>
                <w:b/>
                <w:b/>
                <w:bCs/>
                <w:rtl w:val="true"/>
                <w:lang w:bidi="ar-EG"/>
              </w:rPr>
              <w:t xml:space="preserve"> </w:t>
            </w:r>
            <w:r>
              <w:rPr>
                <w:rFonts w:cs="Traditional Arabic"/>
                <w:b/>
                <w:b/>
                <w:bCs/>
                <w:rtl w:val="true"/>
                <w:lang w:bidi="ar-EG"/>
              </w:rPr>
              <w:t>كن</w:t>
            </w:r>
            <w:r>
              <w:rPr>
                <w:b/>
                <w:b/>
                <w:bCs/>
                <w:rtl w:val="true"/>
                <w:lang w:bidi="ar-EG"/>
              </w:rPr>
              <w:t xml:space="preserve"> </w:t>
            </w:r>
            <w:r>
              <w:rPr>
                <w:rFonts w:cs="Traditional Arabic"/>
                <w:b/>
                <w:b/>
                <w:bCs/>
                <w:rtl w:val="true"/>
                <w:lang w:bidi="ar-EG"/>
              </w:rPr>
              <w:t>مؤمنات</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ذبذب</w:t>
            </w:r>
            <w:r>
              <w:rPr>
                <w:b/>
                <w:b/>
                <w:bCs/>
                <w:rtl w:val="true"/>
                <w:lang w:bidi="ar-EG"/>
              </w:rPr>
              <w:t xml:space="preserve"> </w:t>
            </w:r>
            <w:r>
              <w:rPr>
                <w:rFonts w:cs="Traditional Arabic"/>
                <w:b/>
                <w:b/>
                <w:bCs/>
                <w:rtl w:val="true"/>
                <w:lang w:bidi="ar-EG"/>
              </w:rPr>
              <w:t>القلب</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ألم</w:t>
            </w:r>
            <w:r>
              <w:rPr>
                <w:b/>
                <w:b/>
                <w:bCs/>
                <w:rtl w:val="true"/>
                <w:lang w:bidi="ar-EG"/>
              </w:rPr>
              <w:t xml:space="preserve"> </w:t>
            </w:r>
            <w:r>
              <w:rPr>
                <w:rFonts w:cs="Traditional Arabic"/>
                <w:b/>
                <w:b/>
                <w:bCs/>
                <w:rtl w:val="true"/>
                <w:lang w:bidi="ar-EG"/>
              </w:rPr>
              <w:t>الفوضى</w:t>
            </w:r>
            <w:r>
              <w:rPr>
                <w:b/>
                <w:b/>
                <w:bCs/>
                <w:rtl w:val="true"/>
                <w:lang w:bidi="ar-EG"/>
              </w:rPr>
              <w:t xml:space="preserve"> </w:t>
            </w:r>
            <w:r>
              <w:rPr>
                <w:rFonts w:cs="Traditional Arabic"/>
                <w:b/>
                <w:b/>
                <w:bCs/>
                <w:rtl w:val="true"/>
                <w:lang w:bidi="ar-EG"/>
              </w:rPr>
              <w:t>وخوف</w:t>
            </w:r>
            <w:r>
              <w:rPr>
                <w:b/>
                <w:b/>
                <w:bCs/>
                <w:rtl w:val="true"/>
                <w:lang w:bidi="ar-EG"/>
              </w:rPr>
              <w:t xml:space="preserve"> </w:t>
            </w:r>
            <w:r>
              <w:rPr>
                <w:rFonts w:cs="Traditional Arabic"/>
                <w:b/>
                <w:b/>
                <w:bCs/>
                <w:rtl w:val="true"/>
                <w:lang w:bidi="ar-EG"/>
              </w:rPr>
              <w:t>المؤاخذ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كيف</w:t>
            </w:r>
            <w:r>
              <w:rPr>
                <w:b/>
                <w:b/>
                <w:bCs/>
                <w:rtl w:val="true"/>
                <w:lang w:bidi="ar-EG"/>
              </w:rPr>
              <w:t xml:space="preserve"> </w:t>
            </w:r>
            <w:r>
              <w:rPr>
                <w:rFonts w:cs="Traditional Arabic"/>
                <w:b/>
                <w:b/>
                <w:bCs/>
                <w:rtl w:val="true"/>
                <w:lang w:bidi="ar-EG"/>
              </w:rPr>
              <w:t>تخرج</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فشل</w:t>
            </w:r>
            <w:r>
              <w:rPr>
                <w:b/>
                <w:b/>
                <w:bCs/>
                <w:rtl w:val="true"/>
                <w:lang w:bidi="ar-EG"/>
              </w:rPr>
              <w:t xml:space="preserve"> </w:t>
            </w:r>
            <w:r>
              <w:rPr>
                <w:rFonts w:cs="Traditional Arabic"/>
                <w:b/>
                <w:b/>
                <w:bCs/>
                <w:rtl w:val="true"/>
                <w:lang w:bidi="ar-EG"/>
              </w:rPr>
              <w:t>المعركة</w:t>
            </w:r>
            <w:r>
              <w:rPr>
                <w:b/>
                <w:b/>
                <w:bCs/>
                <w:rtl w:val="true"/>
                <w:lang w:bidi="ar-EG"/>
              </w:rPr>
              <w:t xml:space="preserve"> </w:t>
            </w:r>
            <w:r>
              <w:rPr>
                <w:rFonts w:cs="Traditional Arabic"/>
                <w:b/>
                <w:b/>
                <w:bCs/>
                <w:rtl w:val="true"/>
                <w:lang w:bidi="ar-EG"/>
              </w:rPr>
              <w:t>وخيبة</w:t>
            </w:r>
            <w:r>
              <w:rPr>
                <w:b/>
                <w:b/>
                <w:bCs/>
                <w:rtl w:val="true"/>
                <w:lang w:bidi="ar-EG"/>
              </w:rPr>
              <w:t xml:space="preserve"> </w:t>
            </w:r>
            <w:r>
              <w:rPr>
                <w:rFonts w:cs="Traditional Arabic"/>
                <w:b/>
                <w:b/>
                <w:bCs/>
                <w:rtl w:val="true"/>
                <w:lang w:bidi="ar-EG"/>
              </w:rPr>
              <w:t>المسع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1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ءه مرمى، الظاهر لا تخيلاً ووهمًا، الباطن تقدسًا لا عدمًا، وسع كل شيء رحمة وعلمًا، وأسبغ على أوليائه نعما عُمّا، وبعث فيهم رسولاً من أن أنفسهم عربًا وعجمًا، وأزكاهم محتدًا ومنمى، وأشدهم بهم رأفة ورحمى، حاشاه عيبًا ووصمًا، وز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 صلى الله عليه صلاة تنمو وتنمى، وعلى آله وصحبه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له العباد بالنظر في ملكوته، وفي تصريف الأيام، وفي هذا التعاقب بين الفصول من حر إلى قر إلى خريف إلى ربيع،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نظر بعين الاستبصار له نتائج وثم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أمر العباد بالنظر في هذه الأمور أبيح لهم التمتع بمواقع الجمال التي يتضمنها هذا التصريف بين الفصول، وذلك أمر محمود لا عيب فيه؛ بل هو من حاجات الإنسان الفطرية التي تمده بطاقة مواصلة العطاء والإنت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آية يخاطب موقع التأمل والتذوق فينا من خلال الدعوة إلى النظر في مواطن الجمال في الكون، واتخاذ هذا الجمال قنطرة عبور إلى حب الله ومعرفته وطاع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لَمْ يَنظُرُوا إِلَى السَّمَاء فَوْقَهُمْ كَيْفَ بَنَيْنَاهَا وَزَيَّنَّاهَا وَمَا لَهَا مِن فُرُو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رْضَ مَدَدْنَاهَا وَأَلْقَيْنَا فِيهَا رَوَاسِيَ وَأَنبَتْنَا فِيهَا مِن كُلِّ زَوْجٍ بَهِي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صِرَةً وَذِكْرَى لِكُلِّ عَبْدٍ مُّنِ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زَّلْنَا مِنَ السَّمَاء مَاء مُّبَارَكًا فَأَنبَتْنَا بِهِ جَنَّاتٍ وَحَبَّ الْحَصِ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خْلَ بَاسِقَاتٍ لَّهَا طَلْعٌ نَّضِ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ا لِّلْعِبَادِ وَأَحْيَيْنَا بِهِ بَلْدَةً مَّيْتًا كَذَلِكَ الْخُرُو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اليات الآيات تعرض مظاهر الجمال، وتربطك بالكبير المتع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أَرْضَ مَدَدْنَاهَا وَأَلْقَيْنَا فِيهَا رَوَاسِيَ وَأَنبَتْنَا فِيهَا مِن كُلِّ زَوْجٍ بَهِي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صِرَةً وَذِكْرَى لِكُلِّ عَبْدٍ مُّنِ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سَّوق بمظاهر الجمال إلى رياض الجلال، والعبور من صور الجمال من جبال ونبات وأنهار إلى ميادين الاعتبار والاست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نَّخْلَ بَاسِقَاتٍ لَّهَا طَلْعٌ نَّضِ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ا لِّ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ذكير المستمتع بالنخل بالمنعم الرز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يَيْنَا بِهِ بَلْدَةً مَّيْتًا كَذَلِكَ الْخُرُ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ذكير بيوم الخروج من القبور من خلال صورة خروج النبات من الأرض</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يريد العلي الكبير من عباده أن يكونوا دائمي التفكر في ملكوته من خلال جمال خلقه وآثار عظ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سَخَّرَ الْبَحْرَ لِتَأْكُلُواْ مِنْهُ لَحْمًا طَرِيًّا وَتَسْتَخْرِجُواْ مِنْهُ حِلْيَةً تَلْبَسُونَهَا وَتَرَى الْفُلْكَ مَوَاخِرَ فِيهِ وَلِتَبْتَغُواْ مِن فَضْلِهِ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غ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عَلَّكُمْ تَشْكُ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ه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الجحود الكن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تِلَ الْإِنسَانُ مَا أَكْفَ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ف عند الصنعة وينسى الصانع، يقف عند الجمال في الكون وينسى أن خلف هذا الجمال ربا عظيما يرينا قطرة من الجمال ليعلق قلوبن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كريم الجم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اب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صيف قد حل بِحَرّه، فلجأ الناس إلى البحار والأنهار، ولا عيب في ذلك، إنما العيب كل العيب في التفسخ والتحلل من القيم والمبادئ والمجاهرة بالمعاصي والتعري الفاضح أمام أعين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عجب فعجب أن يذهب الزوج بزوجته وبناته ثم يتمددن عاريات أمام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سم برب الع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ستطع فه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ولت من كل طريق أن أجد شيئا من التبرير فتردني النخوة تارة وتردّني الغيرة أخرى، وأسمع صيحات الرجولة، وبعد ذلك أستمع لصوت الشرع الحنيف الذي جاء بالهدى وهو يحرم هذه المظاه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الذي حصل؟ أهي الحداثة التي ينادو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ت هذه حداثة فقبحت وقبح الم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ء بالملابس الداخلية ورجال كذلك دون حياء من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سَخَّرَ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ورب الكع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إن هذا الأمر لا يفعله العربي في الجاهلية ولو أزهقت روحه، ما الذي جثم على عقول الآباء والأزواج؟ وما الذي أخرس ألسنتهم أمام هذا المنكر العظيم؟ إنها ذلة، والذلة من نتائج المعاصي، فقد قضى الله أن يذل من عص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الربا الذي هو حرب على الله ورسوله، إنها قنوات الفساد والإفساد التي تقلب الحقائق، إنه المكر الإعلامي، إنه الإعلام المأجور، إنه الإفلاس، إنه قتل ما تبقى من معالم الرجولة من خلال الإغراق في بحار الشهوات، ومعلوم أن الشهوات إذا استحكمت من العبد قادته كما تقاد الدا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وا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شوارعنا، والله إن القلب يتقطع من الحالة التي وصلنا إليها، عري بصيغة الطغيان، عري فاحش، جرأة غريبة على الله، تحد سافل لمشاعر الناس، نساء صغيرات وكبيرات قد تعرين وأمسكن بالسج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ولياء أمور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خبال؟ وما هذا الوبال؟ فتيات عاريات وشباب تائه قد وقع تحت تأثير الإغراء، والكل ضحايا مكر بُيت لهذه الأمة أراد مخرجوه ومهندسوه أن يقضوا على الحياء، وعلى القيم وعلى المباد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له المشتك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ما تكلم أحد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رجعي قديم لا تساير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خلف تعود بنا إلى القرون الوس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ه تهم جاهزة، الشيطان سولها لهم وأملى لهم؛ وإلا فنحن مسلمون يحك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ونا من أقوال المخنتين الذ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سَمُوا لَيَصْرِمُنَّهَا مُصْ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ثْ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نتعلق بأقوال سيدنا أبي القاس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د ولد آدم، الناصح الأمين، الآخذ بحجزنا عن النار، هل هذه حال يرضا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وألف 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بد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أميمة بنت رقيق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يعه على الإسل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ايِعُكِ عَلَى أَنْ لَا تُشْرِكِي بِاللَّهِ شَيْئًا، وَلَا تَسْرِقِي، وَلَا تَزْنِي، وَلَا تَقْتُلِي وَلَدَكِ، وَلَا تَأْتِي بِبُهْتَانٍ تَفْتَرِينَهُ بَيْنَ يَدَيْكِ وَرِجْلَيْكِ، وَلَا تَنُوحِي، وَلَا تَبَرَّجِي تَبَرُّجَ الْجَاهِلِيَّ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من رَضِيَتْ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بايعَتْه، قومي إلى حجابك ولا تلتفتي إلى قطاع الطرق الذين ضلوا وأضل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ستعطرت المرأة فمرت على قوم ليجدوا ريحها فهي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قولا ش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نسائي وغيرهما،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ي ز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رضو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ا من الآباء والأزواج والزوجات استمعوا إلى سيدك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كُونُ فِي آخِرِ أُمَّتِي رِجَالٌ يَرْكَبُونَ عَلَى سُرُوجٍ كَأَشْبَاهِ الرِّجَالِ، يَنْزِلُونَ عَلَى أَبْوَابِ الْمَسَاجِدِ، نِسَاؤُهُمْ كَاسِيَاتٌ عَارِيَاتٌ، عَلَى رُؤوسِهِنَّ كَأَسْنِمَةِ الْبُخْ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وهُنَّ؛ فَإِنَّهُنَّ مَلْعُو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فترض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ي ملعونة على لس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فتر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زوجتك أو ابنتك أو أختك ملعونات على لس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ا أمور تستدعي التدارك ولا ينظر فيها إلى قول قائل، فما من كلام بعد كلام الله وكل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كانت ترجو لقاء ربها وتخشى عذابه وتخاف عقابه فلتبادر إلى التوبة؛ فإن الأمر خطير، وان العمر ق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من ذكر فنفعته الذكرى، وأخلص لله عمله سرا وجهرا،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شرائعه رحمة للعباد، ودعاهم إلى الهدى والرشاد، وحذرهم يوم الت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الأتمان على إمام الورى وسيد العُبّاد، سيدنا محمد إمام الأتقياء وسيد العباد، صلى الله عليه وعلى آله وصحبه ومن تبعهم بإحسان إلى يوم الم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نحن حقا نعظ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ل نطيعه؟ هل نقف عند أوامره ونواهيه؟ هل نتخذه قدوة وأسوة؟ إذا كان الجواب نعم؛ فكيف نتعامل مع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فان من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أم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ل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فان من أهل النار لم أ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معهم سياط كأذناب البقر يضربون بها الناس، ونساء كاسيات عاريات مميلات مائلات رؤوسهن كأسنمة البخت المائلة، لا يدخلن الجنة ولا يجدن ريحها، وإن ريحها ليوجد من مسيرة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بعد هذا البيان من بيان؟ هل بعد هذا الوعيد من وعيد؟ فما الذي أصاب القلوب والعقول؟ إنها فوضى ورب الكع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نتائج هذه الفوضى كثرة الز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زنا من أسباب الدمار والهلا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ظهر الربا والزنا في قرية فقد أحلوا بأنفسهم سخط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ا النداء المحمدي والتحذير المصطفوي والتوجيه النبوي الذي يتجاوز حدود الزمان والمكان، استمعوا إليه بقلوبكم؛ فإنه نداء عظيم لو وعيناه لاستحيينا من الله ولما تجرأنا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سفت الشمس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حديث، وف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مس والقمر آيتان من آيات الله لا ينخسفان لموت أحد ولا لحياته؛ فإذا رأيتم ذلك فادعوا الله، وكبروا، وصلوا، وتصد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ة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أم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مسلمون أو ما شابه ذلك و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ة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ذكرنا نحن بأننا ننتسب إليه، وأن هذه النسبة أمانة عظيمة، ومسؤولية جسيمة،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ة محمد،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أحد أغير من الله أن يزني عبده أو تزني أمته، يا أمة محمد، لو تعلمون ما أعلم لضحكتم قليلا ولبكيتم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حلم الله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تستيقظ القلوب وتعود إلى علام الغيوب؟ وهل يكف دعاة الظلام والفساد وقنوات الخنا والعناد عن نفث سمومهم؟ هل يتوقفون عن فتنة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فَتَنُوا الْمُؤْمِنِينَ وَالْمُؤْمِنَاتِ ثُمَّ لَمْ يَتُوبُوا فَلَهُمْ عَذَابُ جَهَنَّمَ وَلَهُمْ عَذَابُ الْحَ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سيدنا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أمتي بخير ما لم يف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ت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زال أمتي بخير ما لم يفش فيهم ولد الزنا، فإذا فشا فيهم ولد الزنا فأوشك أن يعمهم الله بعذ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نقض قوم العهد قط إلا كان القتل بينهم، ولا ظهرت فاحشة في قوم ق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سل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الموت، ولا منع قوم الزكاة إلا حبس الله عنهم الق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البيهقي وغير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د في الز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زبور هو الكتاب الذي أنزل على سيدنا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د في الزبور مكتوبا أن الزناة معلقون بفروجهم في النار يضربون عليها بسياط من حديد، فإذا استغاث من الضرب نادته الزب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كان هذا الصوت وأنت تضحك وتفرح وتمرح ولا ترا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ستحي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له أن الداعي إلى تسطير هذه الحروف القليلة داعي الإخلاص والإشفاق على ظروف المجتمع الحاضر؛ لما يحف به من أضرار وأخطار تجعله يتقلب في وجه حياته، ويتخبط في وضع اجتماعه، ويقصد المضايق في طريقه، فيتهاوى في الظلام، ويتهافت على أسواق الربا وأبواب الملام، ويتزاحم على البارات والحانات والخمارات التي مدت أطنابها ورفعت طوارفها لتروج أنواع الفساد والخمور ترويجا ظاهرا لا تستّر فيه ولا استخفاء، ولتتاجر بذوات التفرنج وربات التبرج الكاسيات العاريات من دون احتشام ولا استح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نا نعيش في جو لا يطبع بطابع الإسلام، أو كأننا نهزأ ولا نعبأ بالحدود التي أنزلها الله بالحق لإصلاح عباده، ويو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م يتداركنا الله برحمته ولط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حول الأمر إلى مجامع الشر في اختلاس وسرعة، وقد كنا بمنجاة من ذلك كله لو استخلصنا لنفوسنا سنن الهداية التي جربها من قبلنا وكانوا بها أسودا ورؤوسا، وحكمنا في مشاكلنا كتاب الله الذي أسعدنا بالأمس، ولكننا تنكرنا لمثله، وانحرفنا عن تعاليمه، وكل مجتمع تعدى حدود الله فقد ظلم نفسه وعرضها لصفعات الق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مجتمع تغذى شِيبه بسلاف الخمر، وتربى صغاره بشراب السكر، فقد ضاعت أخلاقه، وفسدت أعراقه، وت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ليكاد تزهق نفسه وتنقطع أعصابه حينما يرى هذا التبرج الفاضح وما يتبعه من زنا وخ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تى كان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الا مجردة، وأحوالا متناقضة، وعقائد منحرفة، وأخلاقا متفسخ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ماك اللهم رحماك بهذه الأمة التي أصيبت بحربة في دينها، وخيبة في أد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غرها زيف الحضارة، وشيطان ال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وهر الإسلام وحقيقته أن كل امة لا تتوفر فيها استقامة الأخلاق وتربية الأجيال، ولا تترسم طريقة أصيلة وثقافة كريمة؛ فإنها تتناقص في كفاءتها وتتناقض في بناء حياتها، وتعيش في حومات من المشاكل الكبرى، مشاكل مادية وأدبية واقتصادية واجتماع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تخلص من أزمة إلا وتعقبها أخرى من جنس ما قبلها أو من جنس آخر، وهكذا إلى أن يشملها الانهيار، ويفجؤها الانتحار، ما لم تعد لرشدها وصوابها، فإن من تاب تاب الله عليه، وإنما الأعمال بالنيات، وإن الحسنات يذهبن السيئ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لم تخطط الأمة إلى المدرسة الصالحة، والإدارة الواعية، والمحكمة المثالية، والتنمية الطاهرة، والإعلام البناء الهادف لا إعلام الإفساد والرقص والخنا والمسلسلات المدبلجة التي تمكن للجهل والعبث وتؤصل له، وما لم تنشر بواسطة وسائلها الطبيعية الإرشاد العام الصحيح القائم على اللغة الموروثة والعقيدة المضبوطة، اذ هما قوام كل وجود، وقاعدة كل نهوض، وعليهما وبهما يترتب ضبط السلوك، وتوحيد الاتجاه، وتحديد المذهب، والسير بنشاط وإخلاص</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رج الأمة من فشل المعركة وخيبة المسعى، ولا تبقى عرضة للتيارات المختلفة والأعاصير الشديدة، فالفضيلة التي مصدرها القلب ومركزها الوحي هي التي يمكن أن تحقق للبشرية ما تنشده من خير وسعادة وهناء، وأن تنقذها مما تتخبط فيه من ويل وأنانية وشقاء، وأما العقل الذي أمد الله في سلطانه وأفسح له المجال في الاكتشاف والبحث والاختراع فغير قادر بمفرده أن يوطد حياة العمل والسلام، ولا أن يطهر النفوس من الأرجاس والآثام، فهو في أمس الحا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ساندة الشريعة ومساعد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كان الآباء الأقدمون والأسلاف السابقون يؤمنون بهذه المبادئ إيمانا صادقا، ولا يدعونها تغتالها الغوائل وتطيحها الطوائح، ولا يترددون في الدفاع عنها كلما أريد نسفها أو اختراق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عد إلى الله، فلنعد إلى الله، فثم الفوز، والنجاة، والسعادة، والأمن، والسل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جِيبُوا لِرَبِّكُم مِّن قَبْلِ أَن يَأْتِيَ يَوْمٌ لَّا مَرَدَّ لَهُ مِنَ اللَّهِ مَا لَكُم مِّن مَّلْجَأٍ يَوْمَئِذٍ وَمَا لَكُم مِّن نَّكِ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51:00Z</dcterms:created>
  <dc:creator>الشيخ / عمر القزابري</dc:creator>
  <dc:description/>
  <dc:language>en-US</dc:language>
  <cp:lastModifiedBy>Admin</cp:lastModifiedBy>
  <cp:lastPrinted>2011-04-02T16:45:00Z</cp:lastPrinted>
  <dcterms:modified xsi:type="dcterms:W3CDTF">2016-08-25T14:53:00Z</dcterms:modified>
  <cp:revision>3</cp:revision>
  <dc:subject>1/ العبور بمظاهر  الجمال للاستبصار والتعلق بذي الجلال 2/ مظاهر السفور والتبرج وتجليات جحودنا وقِصَر أنظارنا 3/ أحاديث شريفة ترد المسلمات للاحتشام لو كن مؤمنات 4/  تذبذب القلب بين ألم الفوضى وخوف المؤاخذة  5/ كيف تخرج الأمة  من فشل المعركة وخيبة المسعى</dc:subject>
  <dc:title>فلنعد إلى الله تعالى</dc:title>
</cp:coreProperties>
</file>