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فلنحيينه</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طيب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حياة</w:t>
            </w:r>
            <w:r>
              <w:rPr>
                <w:b/>
                <w:b/>
                <w:bCs/>
                <w:rtl w:val="true"/>
              </w:rPr>
              <w:t xml:space="preserve"> </w:t>
            </w:r>
            <w:r>
              <w:rPr>
                <w:rFonts w:cs="Traditional Arabic"/>
                <w:b/>
                <w:b/>
                <w:bCs/>
                <w:rtl w:val="true"/>
              </w:rPr>
              <w:t>الطيبة</w:t>
            </w:r>
            <w:r>
              <w:rPr>
                <w:b/>
                <w:b/>
                <w:bCs/>
                <w:rtl w:val="true"/>
              </w:rPr>
              <w:t xml:space="preserve"> </w:t>
            </w:r>
            <w:r>
              <w:rPr>
                <w:rFonts w:cs="Traditional Arabic"/>
                <w:b/>
                <w:b/>
                <w:bCs/>
                <w:rtl w:val="true"/>
              </w:rPr>
              <w:t>هدف</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إنس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لا</w:t>
            </w:r>
            <w:r>
              <w:rPr>
                <w:b/>
                <w:b/>
                <w:bCs/>
                <w:rtl w:val="true"/>
              </w:rPr>
              <w:t xml:space="preserve"> </w:t>
            </w:r>
            <w:r>
              <w:rPr>
                <w:rFonts w:cs="Traditional Arabic"/>
                <w:b/>
                <w:b/>
                <w:bCs/>
                <w:rtl w:val="true"/>
              </w:rPr>
              <w:t>تسلم</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لأحد</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سبل</w:t>
            </w:r>
            <w:r>
              <w:rPr>
                <w:b/>
                <w:b/>
                <w:bCs/>
                <w:rtl w:val="true"/>
              </w:rPr>
              <w:t xml:space="preserve"> </w:t>
            </w:r>
            <w:r>
              <w:rPr>
                <w:rFonts w:cs="Traditional Arabic"/>
                <w:b/>
                <w:b/>
                <w:bCs/>
                <w:rtl w:val="true"/>
              </w:rPr>
              <w:t>إدراك</w:t>
            </w:r>
            <w:r>
              <w:rPr>
                <w:b/>
                <w:b/>
                <w:bCs/>
                <w:rtl w:val="true"/>
              </w:rPr>
              <w:t xml:space="preserve"> </w:t>
            </w:r>
            <w:r>
              <w:rPr>
                <w:rFonts w:cs="Traditional Arabic"/>
                <w:b/>
                <w:b/>
                <w:bCs/>
                <w:rtl w:val="true"/>
              </w:rPr>
              <w:t>الحياة</w:t>
            </w:r>
            <w:r>
              <w:rPr>
                <w:b/>
                <w:b/>
                <w:bCs/>
                <w:rtl w:val="true"/>
              </w:rPr>
              <w:t xml:space="preserve"> </w:t>
            </w:r>
            <w:r>
              <w:rPr>
                <w:rFonts w:cs="Traditional Arabic"/>
                <w:b/>
                <w:b/>
                <w:bCs/>
                <w:rtl w:val="true"/>
              </w:rPr>
              <w:t>الطيب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حياة</w:t>
            </w:r>
            <w:r>
              <w:rPr>
                <w:b/>
                <w:b/>
                <w:bCs/>
                <w:rtl w:val="true"/>
              </w:rPr>
              <w:t xml:space="preserve"> </w:t>
            </w:r>
            <w:r>
              <w:rPr>
                <w:rFonts w:cs="Traditional Arabic"/>
                <w:b/>
                <w:b/>
                <w:bCs/>
                <w:rtl w:val="true"/>
              </w:rPr>
              <w:t>الطيبة</w:t>
            </w:r>
            <w:r>
              <w:rPr>
                <w:b/>
                <w:b/>
                <w:bCs/>
                <w:rtl w:val="true"/>
              </w:rPr>
              <w:t xml:space="preserve"> </w:t>
            </w:r>
            <w:r>
              <w:rPr>
                <w:rFonts w:cs="Traditional Arabic"/>
                <w:b/>
                <w:b/>
                <w:bCs/>
                <w:rtl w:val="true"/>
              </w:rPr>
              <w:t>شرطها</w:t>
            </w:r>
            <w:r>
              <w:rPr>
                <w:b/>
                <w:b/>
                <w:bCs/>
                <w:rtl w:val="true"/>
              </w:rPr>
              <w:t xml:space="preserve"> </w:t>
            </w:r>
            <w:r>
              <w:rPr>
                <w:rFonts w:cs="Traditional Arabic"/>
                <w:b/>
                <w:b/>
                <w:bCs/>
                <w:rtl w:val="true"/>
              </w:rPr>
              <w:t>صلاح</w:t>
            </w:r>
            <w:r>
              <w:rPr>
                <w:b/>
                <w:b/>
                <w:bCs/>
                <w:rtl w:val="true"/>
              </w:rPr>
              <w:t xml:space="preserve"> </w:t>
            </w:r>
            <w:r>
              <w:rPr>
                <w:rFonts w:cs="Traditional Arabic"/>
                <w:b/>
                <w:b/>
                <w:bCs/>
                <w:rtl w:val="true"/>
              </w:rPr>
              <w:t>باطن</w:t>
            </w:r>
            <w:r>
              <w:rPr>
                <w:b/>
                <w:b/>
                <w:bCs/>
                <w:rtl w:val="true"/>
              </w:rPr>
              <w:t xml:space="preserve"> </w:t>
            </w:r>
            <w:r>
              <w:rPr>
                <w:rFonts w:cs="Traditional Arabic"/>
                <w:b/>
                <w:b/>
                <w:bCs/>
                <w:rtl w:val="true"/>
              </w:rPr>
              <w:t>واستقامة</w:t>
            </w:r>
            <w:r>
              <w:rPr>
                <w:b/>
                <w:b/>
                <w:bCs/>
                <w:rtl w:val="true"/>
              </w:rPr>
              <w:t xml:space="preserve"> </w:t>
            </w:r>
            <w:r>
              <w:rPr>
                <w:rFonts w:cs="Traditional Arabic"/>
                <w:b/>
                <w:b/>
                <w:bCs/>
                <w:rtl w:val="true"/>
              </w:rPr>
              <w:t>ظاه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عظم</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حول</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وبين</w:t>
            </w:r>
            <w:r>
              <w:rPr>
                <w:b/>
                <w:b/>
                <w:bCs/>
                <w:rtl w:val="true"/>
              </w:rPr>
              <w:t xml:space="preserve"> </w:t>
            </w:r>
            <w:r>
              <w:rPr>
                <w:rFonts w:cs="Traditional Arabic"/>
                <w:b/>
                <w:b/>
                <w:bCs/>
                <w:rtl w:val="true"/>
              </w:rPr>
              <w:t>الحياة</w:t>
            </w:r>
            <w:r>
              <w:rPr>
                <w:b/>
                <w:b/>
                <w:bCs/>
                <w:rtl w:val="true"/>
              </w:rPr>
              <w:t xml:space="preserve"> </w:t>
            </w:r>
            <w:r>
              <w:rPr>
                <w:rFonts w:cs="Traditional Arabic"/>
                <w:b/>
                <w:b/>
                <w:bCs/>
                <w:rtl w:val="true"/>
              </w:rPr>
              <w:t>الطيب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الاحتما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شيطان</w:t>
            </w:r>
            <w:r>
              <w:rPr>
                <w:b/>
                <w:b/>
                <w:bCs/>
                <w:rtl w:val="true"/>
              </w:rPr>
              <w:t xml:space="preserve"> </w:t>
            </w:r>
            <w:r>
              <w:rPr>
                <w:rFonts w:cs="Traditional Arabic"/>
                <w:b/>
                <w:b/>
                <w:bCs/>
                <w:rtl w:val="true"/>
              </w:rPr>
              <w:t>وكيده</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imes New Roman"/>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مصلح</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9</w:t>
            </w:r>
            <w:r>
              <w:rPr>
                <w:rFonts w:cs="Traditional Arabic"/>
                <w:b/>
                <w:bCs/>
                <w:rtl w:val="true"/>
                <w:lang w:bidi="ar-EG"/>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1214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عباد الله، 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 التقوى، فنجاتكم في تقوى ربكم ومولاكم، نجاتكم في لزوم ما أمر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وترك ما نهاكم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جاتكم في قربكم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نجاتكم في محبته وتعظيمه، نجاتكم في أن يكون العبد على خشي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سر والعلن، فإذا تخلف ذلك في شيء من حاله ففاته التقوى في قول أو عمل أو حال أو ظاهر أو باطن، فلا بد أن يدخل عليه من النقص بقدر ما يكون معه من نقص التق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ن حزبك المفلحين وأوليائك المتق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 الناس على اختلاف أديانهم، وعلى اختلاف بلدانهم، وعلى اختلاف أزمانهم جميعهم ينشدون حياة طيبة يسعون لإدراك حياة سعيدة هنيئة؛ تختلف طرقهم وتتنوع سبلهم في إدراك ذلك، لكنهم يتفقون على هذه الغاية، وذلك الهدف وإن تباينت بهم الطرق واختلفت بهم السبل، إلا أن الموفق في إدراك الحياة الطيبة ذاك الذي أخذها من كتاب ربه، ذاك الذي اتبع فيها وص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سر والعلن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وَصَّيْنَا الَّذِينَ أُوتُواْ الْكِتَابَ مِن قَبْلِكُمْ وَإِيَّاكُمْ أَنِ اتَّقُو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تقوى بها تدرك الحياة السعيدة، بها تدرك الحياة طيبة، بها تدرك خيرات الدنيا وينجو العبد من مهالكها ومضايقها، ويفوز في الآخرة، وينجو من أهوالها وعذابها لا يعني ذلك ألا يدركه شيء مم يكره؛ فالدنيا مجبولة على الكَدَر،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خَلَقْنَا الْإِنسَانَ فِي كَبَ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لد</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بْلُوَنَّكُمْ بِشَيْءٍ مِّنَ الْخَوفِ وَالْجُوعِ وَنَقْصٍ مِّنَ الأَمَوَالِ وَالأنفُسِ وَالثَّمَرَاتِ وَبَشِّرِ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5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دنيا لا تخلو من مكروه للبر والفاجر، والمؤمن والكافر، والتقي والعاصي، جميعهم تجري عليهم الأقدار مما لا يحبون ولا يسرون به، لكنهم يردون موردًا واحدًا في نزول تلك الأقدار عليهم، ويتفاوتون تفاوتًا كبيرًا في الصدور عنه، فمنهم من يخرج من البلاء والأزمة والضغط والمكروه سعيدًا مأجورًا صابرًا محتسبً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هم من يخرج وقد آلمه ما نزل به، وتحمل على تلك المصيبة مصائب من أوزار الجزع وعدم الرضا والصبر على أقدا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ياة الطيبة عنوانها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ريقة تحصليها بينه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مِّن ذَكَرٍ أَوْ أُنثَى وَهُوَ مُؤْمِنٌ فَلَنُحْيِيَنَّهُ حَيَاةً طَيِّ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يقتصر ذاك على سنوات يقضيها الإنسان في هذه الدنيا بل يمت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جْزِيَنَّهُمْ أَجْرَهُم بِأَحْسَ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ياة الطيبة إذا أدركها الإنسان في الدنيا امتدت إلى قبره، وصاحبته في عرضه ونشوره، وكان مقره في الخاتمة ونهاية السير إلى جنة عرضها السماوات والأر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ياة الطيبة ليست طيب مأكل ولا حسن ملبس ولا هنيء مسكن، كل تلك صور قد يدرك بها الإنسان شيئًا من نعيم الدنيا، لكن ذلك كله يتلاشى أمام ما في القلب من حب الله وتعظيمه، أمام ما في القلب من السكن بطاعة الله والطمأنينة بذك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 تلك النعم تنفد وتزول، ولذلك قال ربكم في محكم كتابه قبل أن يذكر كيف تحصل الحياة الطيبة؛ اقرأ قوله قبل ذلك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عِندَكُمْ يَنفَدُ وَمَا عِندَ اللّهِ بَ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ل النعم والمتع والملذات الحسية والمادية والمعنوية والنفسية جميعها تتلاشى وتنقضي، ولا يبقى إلا نعيم واحد؛ إنه نعيم عباد الله، إنه حلاوة الإيمان، إنه طعم الإيمان الذي من وجده وجد السعادة بأكملها، ومن فقده لم يغنه شيء من متع الدنيا ع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قيقة لا بد أن ندرك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عِندَكُمْ يَنفَ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أموالكم، كل متاعكم كل ملذاتكم في دنياكم قبل أن تذهب إما أن تذهب عنك أو تذهب أنت، أرأيت ذاك الذي عنده من المال والجاه والسكن والولد والنساء 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تع الدنيا ما عنده ينتهي حال إلا واحد من الرجلين إما أن يموت فيرحل عنها، وإما أن ترحل عنه بعدم قدرته على الاستمتاع بها؛ فإن القوة تضعف، والقدرات تزول، ولا يبقى مع الإنسان إلا ما كان قد أعده ليوم العرض والنشور من صالح الع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زَوَّدُواْ فَإِنَّ خَيْرَ الزَّادِ ا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عِندَكُمْ يَنفَ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حياة الطيبة لا تتعلق برسوم ولا بأشكال ولا بصور ولا مظاهر، الحياة الطيبة نفس راضية بالله، قلب مطمئن بذكره، روح محبة له معظم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قبلة عليه تتذوق طعم الإيمان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اق طعم الإيمان من رضي بالله ربًّا، وبالإسلام دينًا، وبمحمد نب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ذقنا لذة مناجاتك، واملأ قلوبنا بحلاوة الإيمان يا ذا الجلال والإكرام، واسلك بنا سبيل أهل الرشد والطاعة بلغنا الحياة الطيبة التي ترضى بها ع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العظيم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 الشاكرين؛ أحمده حق حمده، له الحمد كله أوله وآخره ظاهره وباطنه، وأشهد أن لا إله وحده لا شريك له، وأشهد أن محمدًا عبدُ الله ورسوله، صلى الله وعلى آله وصحبه ومن اتبع سنته واقتفى أثره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في السر والعلن في معاملتكم للخلق القريب والبعيد في أداء الحقوق، في القيام بح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شأن دقيق أو جليل، فالتقوى لا تتخلف عن قلوب المتقين لا في سر ولا في إعلان لا في حق الله ولا في حق الخلق بل هي حاضرة في كل ذلك ك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ن عبادك المتقين وحزبك المفلحين،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ندكم ينفد وما عند الله ب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 عنده هو ما أعده لعباده المتقين وأوليائه الصالحين، فاستكثروا من الأعمال الصالحة، فإن الحياة الطيبة شرطها صلاح باطن واستقامة ظاهر،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مِّن ذَكَرٍ أَوْ أُنثَى وَهُوَ 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بد من الإيمان وهو طيب القلب وصلاح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نُحْيِيَنَّهُ حَيَاةً طَيِّبَةً وَلَنَجْزِيَنَّهُمْ أَجْرَهُم بِأَحْسَ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يف نعرف الإيمان وكيف ندرك العمل الصالح؟</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من آيات الكتاب الحكيم ولذلك جاء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قَرَأْتَ الْقُرْآنَ فَاسْتَعِ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عد ذكر الحياة الطي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أعظم ما يحول بينك وبين الحياة الطيبة هو كيد الشيطان؛ ذاك العدو الذي يقف لك في كل طريق يصدك عن كل بر، ويدعوك إلى كل شر، ينشطك إلى كل رذيلة، ويقعد بك عن كل فضيلة، يأمرك بالمنكر وينهاك عن المعرو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حذره، والحذر منه يكون باللجأ إلى الله بالاعتصام بالله والاحتماء ب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عِ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مِ به واعتصم به، والتجأ إليه من هذا العدو الذي لا ينفك ليل ونهار حتى وأنت نائم يعقد على رأسك ثلاث عقد، ويحول بينك وبين الطاعة والإحسان يبيت على خيشومك كما جاء في الحدث النبوي الشري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و يتسلط عليك في كل أحوالك، كن معتصمًا بالله ملتجأ إليه متحصنًا بذكره، ليس فقط بلسانك، بل بقلبك ولسانك وجوارحك عندها تأمن كيد الشيط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سلك بنا سبيل الرشاد، وأعنا على الطاعة والإحسان، واصرف عنا المعصية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3:54:00Z</dcterms:created>
  <dc:creator>الشيخ خالد بن عبد الله المصلح</dc:creator>
  <dc:description/>
  <dc:language>en-US</dc:language>
  <cp:lastModifiedBy>c.expert</cp:lastModifiedBy>
  <cp:lastPrinted>2011-04-02T16:45:00Z</cp:lastPrinted>
  <dcterms:modified xsi:type="dcterms:W3CDTF">2016-05-17T03:56:00Z</dcterms:modified>
  <cp:revision>3</cp:revision>
  <dc:subject>1/ الحياة الطيبة هدف كل إنسان 2/ لا تسلم الدنيا لأحد 3/ سبل إدراك الحياة الطيبة 4/ الحياة الطيبة شرطها صلاح باطن واستقامة ظاهر 5/ أعظم ما يحول بين العبد وبين الحياة الطيبة 6/ ضرورة الاحتماء من الشيطان وكيده.</dc:subject>
  <dc:title>فلنحيينه حياة طيبة</dc:title>
</cp:coreProperties>
</file>