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ظ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اد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ع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د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ء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ع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سُوط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زِي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ـٰ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ِيَـٰ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ث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ٰ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كِتَـٰ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َيّنُ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َ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شْتَر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ئ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</w:t>
      </w:r>
      <w:r>
        <w:rPr>
          <w:rFonts w:cs="Traditional Arabic"/>
          <w:sz w:val="36"/>
          <w:sz w:val="36"/>
          <w:szCs w:val="36"/>
          <w:rtl w:val="true"/>
        </w:rPr>
        <w:t>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مائ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هر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ث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ي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</w:t>
      </w:r>
      <w:r>
        <w:rPr>
          <w:rFonts w:cs="Traditional Arabic"/>
          <w:sz w:val="36"/>
          <w:sz w:val="36"/>
          <w:szCs w:val="36"/>
          <w:rtl w:val="true"/>
        </w:rPr>
        <w:t>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ك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ط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ه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ذ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ع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خ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اْ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ك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ب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ث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رْتَ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فَـٰ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92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ق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87</w:t>
      </w:r>
      <w:r>
        <w:rPr>
          <w:rFonts w:cs="Traditional Arabic"/>
          <w:sz w:val="36"/>
          <w:sz w:val="36"/>
          <w:szCs w:val="36"/>
          <w:rtl w:val="true"/>
        </w:rPr>
        <w:t>ه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ش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</w:t>
      </w:r>
      <w:r>
        <w:rPr>
          <w:rFonts w:cs="Traditional Arabic"/>
          <w:sz w:val="36"/>
          <w:sz w:val="36"/>
          <w:szCs w:val="36"/>
          <w:rtl w:val="true"/>
        </w:rPr>
        <w:t>نقاذ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زَّب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أ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صَّـٰ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ٰ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لَـٰ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ٰب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صَـٰ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تَجِد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6:56:00Z</dcterms:created>
  <dc:creator>الشيخ عبد المجيد عبد العزيز  الدهيشي</dc:creator>
  <dc:description/>
  <cp:keywords>فلسطين</cp:keywords>
  <dc:language>en-US</dc:language>
  <cp:lastModifiedBy>XP</cp:lastModifiedBy>
  <dcterms:modified xsi:type="dcterms:W3CDTF">2010-01-07T16:56:00Z</dcterms:modified>
  <cp:revision>2</cp:revision>
  <dc:subject>فلسطين </dc:subject>
  <dc:title>فلسطين </dc:title>
</cp:coreProperties>
</file>