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د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ط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رِ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ُ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ـ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ـاء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ز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ْ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س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ر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فا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9:00Z</dcterms:created>
  <dc:creator>الشيخ عبدالعزيز محمد القنام</dc:creator>
  <dc:description/>
  <cp:keywords>فلسطين واليهود</cp:keywords>
  <dc:language>en-US</dc:language>
  <cp:lastModifiedBy>XP</cp:lastModifiedBy>
  <dcterms:modified xsi:type="dcterms:W3CDTF">2010-01-07T15:49:00Z</dcterms:modified>
  <cp:revision>2</cp:revision>
  <dc:subject>فلسطين واليهود </dc:subject>
  <dc:title>فلسطين واليهود </dc:title>
</cp:coreProperties>
</file>