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ر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67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ك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ز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يم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دي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عرا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ش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ن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د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ذ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عَل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خ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ثَا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د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ز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ُؤَدّ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ق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شّ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لْح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رْن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ك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ائ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َيْح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َايِق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َائِقُ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ي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اع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ذ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ي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َائِق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ص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ع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ْم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ل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ُوف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م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قت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ك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ْه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صْبِ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ْه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ْرَ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خْبِ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َ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عَنُو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ع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ع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جِع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رَه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ر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«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لا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ْعَ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َّدَّ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يرَا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ِسَانِه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ُلاَ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كْتُوب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َّ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ثْوَ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لغ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ل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.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ْهَ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فع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فت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ٍ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ق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طَّا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شَا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ا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ا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ط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هْ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ع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ر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تلا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قْد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و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صْح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ش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ْو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س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مْرَ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ر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ي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س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ر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ع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ت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ي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ض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ط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ُل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خْل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ق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ئِ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ْمُر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ِي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ق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ئِ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خ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حْد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خْلَ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ائِط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ع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ْ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ائِط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ْعَل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يْتُك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َ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حْد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رَ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حْد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رُج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ئِط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خ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حد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ت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خ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بُ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ر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وَالِ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يَتَ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سَاك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ن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اح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جَن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مَان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ت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جتن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ح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زعا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ؤ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هج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قظ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ئ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ث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صْب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تَس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ف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و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ب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او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3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6-03-09T17:09:00Z</dcterms:modified>
  <cp:revision>4</cp:revision>
  <dc:subject>1/ عظم حقوق الجار على جاره 2/ الإحسان إلى الجيران من علامات الإيمان 3/ حق الجار على جاره 4/ أنواع أذى الجار 5/ صور من أذى الجيران 6/ الحث على حسن معاملة الجيران.</dc:subject>
  <dc:title>فلا يؤذ جاره</dc:title>
</cp:coreProperties>
</file>