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لا</w:t>
            </w:r>
            <w:r>
              <w:rPr>
                <w:b/>
                <w:b/>
                <w:bCs/>
                <w:rtl w:val="true"/>
              </w:rPr>
              <w:t xml:space="preserve"> </w:t>
            </w:r>
            <w:r>
              <w:rPr>
                <w:rFonts w:cs="Traditional Arabic"/>
                <w:b/>
                <w:b/>
                <w:bCs/>
                <w:rtl w:val="true"/>
              </w:rPr>
              <w:t>تظلموا</w:t>
            </w:r>
            <w:r>
              <w:rPr>
                <w:b/>
                <w:b/>
                <w:bCs/>
                <w:rtl w:val="true"/>
              </w:rPr>
              <w:t xml:space="preserve"> </w:t>
            </w:r>
            <w:r>
              <w:rPr>
                <w:rFonts w:cs="Traditional Arabic"/>
                <w:b/>
                <w:b/>
                <w:bCs/>
                <w:rtl w:val="true"/>
              </w:rPr>
              <w:t>فيهن</w:t>
            </w:r>
            <w:r>
              <w:rPr>
                <w:b/>
                <w:b/>
                <w:bCs/>
                <w:rtl w:val="true"/>
              </w:rPr>
              <w:t xml:space="preserve"> </w:t>
            </w:r>
            <w:r>
              <w:rPr>
                <w:rFonts w:cs="Traditional Arabic"/>
                <w:b/>
                <w:b/>
                <w:bCs/>
                <w:rtl w:val="true"/>
              </w:rPr>
              <w:t>أنفس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يخلق</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شاء</w:t>
            </w:r>
            <w:r>
              <w:rPr>
                <w:b/>
                <w:b/>
                <w:bCs/>
                <w:rtl w:val="true"/>
              </w:rPr>
              <w:t xml:space="preserve"> </w:t>
            </w:r>
            <w:r>
              <w:rPr>
                <w:rFonts w:cs="Traditional Arabic"/>
                <w:b/>
                <w:b/>
                <w:bCs/>
                <w:rtl w:val="true"/>
              </w:rPr>
              <w:t>ويخت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وعيد</w:t>
            </w:r>
            <w:r>
              <w:rPr>
                <w:b/>
                <w:b/>
                <w:bCs/>
                <w:rtl w:val="true"/>
              </w:rPr>
              <w:t xml:space="preserve"> </w:t>
            </w:r>
            <w:r>
              <w:rPr>
                <w:rFonts w:cs="Traditional Arabic"/>
                <w:b/>
                <w:b/>
                <w:bCs/>
                <w:rtl w:val="true"/>
              </w:rPr>
              <w:t>الظا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اوين</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الثلاث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نبي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عاصٍ</w:t>
            </w:r>
            <w:r>
              <w:rPr>
                <w:b/>
                <w:b/>
                <w:bCs/>
                <w:rtl w:val="true"/>
              </w:rPr>
              <w:t xml:space="preserve"> </w:t>
            </w:r>
            <w:r>
              <w:rPr>
                <w:rFonts w:cs="Traditional Arabic"/>
                <w:b/>
                <w:b/>
                <w:bCs/>
                <w:rtl w:val="true"/>
              </w:rPr>
              <w:t>منتشر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ابد</w:t>
            </w:r>
            <w:r>
              <w:rPr>
                <w:b/>
                <w:b/>
                <w:bCs/>
                <w:rtl w:val="true"/>
              </w:rPr>
              <w:t xml:space="preserve"> </w:t>
            </w:r>
            <w:r>
              <w:rPr>
                <w:rFonts w:cs="Traditional Arabic"/>
                <w:b/>
                <w:b/>
                <w:bCs/>
                <w:rtl w:val="true"/>
              </w:rPr>
              <w:t>الحر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7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 مَا كَانَ لَهُمْ الْخِيَرَةُ سُبْحَانَ اللَّهِ وَ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بحان من له الخلق والأمر تبارك ربّ العالمين، فالخلق خلقه، والأمر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خلق الزمان واختار منه ما يشاء، فاختار من الشهور بعضها وفضلها على بعض، واختار من الليالي والأيام ما يشاء، كل ذلك بحكمته ورحمته، عليم حكيم، رؤوف رحيم، لا رادّ لقضائه، ولا معقب ل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اختار الله من الشهور شهر الله المحرم، فأضافه إلى نفسه سبحانه تشريفًا وتكريمًا، وهو هذا الشهر الذي نعيش الآن أيامه، خصه الله بمزيد تشريف وتكريم، وزاده بفضل إجلال وت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جاء في فضل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شهر رمضان شهر الله الذي تدعونه المحرم، وأفضل الصلاة بعد الفريضة قي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ضائل يوم عاشوراء أنه اليوم الذي تيبَ فيه على آدم ويونس عليهما وعلى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صلاة وأزكى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شهر حرام وفي بلد حرام، عظّم الله هذا الشهر وعظم هذا البلد، فمِن تعظيم الله سبحانه أننا نعظم ما عظّم وأن نحرّم ما 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ظم الله هذا الشهر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ه الأشهر هي ذو العقدة وذو الحجة والمحرم ورجب مضر الذي بين جمادى وشعبان كما أخبر بذلك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نوّه الله بعِظَم هذه الشهور ونبّه على فضلها عقَّب ذلك بتحريم الظلم فيها، فالظلم ذنب عظيم وإثم مرتعه وخيم، وهو سبب كل شر وفساد وكل بلاء وإلحاد، فهو منبع الرذائل والموبقات ومصدر الشرور والآفات، متى فشا في أمة آذن الله بأفولها، ومتى شاع في بلدة فقد انعقدت أسباب زوالها، فبه تفسد الديار وتخرب الأمصار، وبه ينزل غضب الواحد الجبا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نفى عن نفسه الظل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رمه تعالى على نفسه فقا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رمت الظلم على نفسي، وجعلته بينكم محرمًا، فلا تظا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م الظلم على نفسه قبل أن يجعله محرمًا بي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عل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ة الظلم في أعظم مجمع وموقف، فقال في خطبته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دماءكم وأموالكم وأعراضكم حرام عليك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ما يرويه مسلم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حق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هدد الله تعالى أرباب الظلم وأه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تعالى للظالمين بالمرصاد، إذا أخذ الظالم لم يفلته، بل يأخذه أخذ عزيز مقت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لعن الله الظا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عْنَةُ اللَّهِ عَلَى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سبحانه أنه يبغض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ظلم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أسباب ارتفاع الأمن وزوال الاهتداء عن الأفراد والمجتمع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قدر ما يكون في الفرد والمجتمع من الظلم بقدر ما يرتفع عنه الأمن والاهتداء، فالجزاء من جنس الع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ظلم الذي وردت النصوص في تحريمه وبيان سوءِ عاقبته والتحذير منه دواوين ثلا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وان لا يغفره الله أبدًا، وهو الإشراك بالله تعالى، بصرف العبادة أو بعض أنواعها لغير الله، كدعاء غيره، والسجود لغيره، والذبح والنذر لغيره، ونبذ شرعه والتحاكم إلى سواه، قال الله تعالى حاكيًا عن لقمان وصيته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ظلم لا يغفره الله إلا بالتوبة م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ل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تكم لله تعالى، فإنه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صًا من قلبه دخل الجنة، وحاربوا الشرك وأهله بالدعوة إلى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ثاني الدوا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الظلم الذي لا يتركه الله تعالى، وهو ظلم العبد غيرَه من الخلق، فهذا لا بد فيه من أخذ الحقّ للمظلوم من الظالم، كما قال الله سبحانه في الحديث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لأنصرنّك ولو بعد 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ظلم؛ فإنّ نبيكم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 أن الدنيا تملأ في آخر الزمان ظلمًا وجورًا، وها نحن نشهد صدق ما أخبر به، فإن الظلم قد فشا وشاع بين الناس، في الدماء والأموال والأبضاع والأعراض، ومن أعظم الظلم وأشنعه ظلم الأقربين والتعدي عليهم بأي نوع من أنواع الظلم ك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لم ذوي القربى أشد مضـا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رِّ من وقع الحسام المهن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ناس من يظلم والديه وأقرب الناس إليه، ومن الناس من يظلم زوجه وأبناءه وبناته ومن له حق الولاية عليهم، ومن ظلم الزوجات أن لا يقوم بما يجب لها من حقوق شرعية، سواء في النفقة أو التعامل الحسن والكلمة الطيبة والاحترام والتقدير المطلوب بين الزوجين والوفاء لها وتقدير ضعفها وعاطفتها وحاجتها، ويظهر الظلم بصورة أوضح عند بعض الذين لديهم أكثر من زوجة، فيميل إلى واحدة على حساب ال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ظلم الأولاد أنّ بعض الناس لا يحسن العدل بين أولاده، فيظلم بعضهم، ويَشْعُر أحد ا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ا أو بن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يل الأب إلى غيره وعدم العدل بينه وبين إخوانه، وتلك مشكلة يغفل عنها الكثير من الآباء؛ ما يسبب الحقد والبغضاء بينهم، وكم سمعنا من هذا الشيء الكثير حتى تبلغ العداوة بين الإخوان شيئًا لا يكاد يصدقه عقل، حتى بلغ الأمر ببعضهم أن يسحر أخاه أو يعتدي عليه بالضرب أو القتل،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في أولاد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ظلم العبد لغيره ظلم الخدم والعمال، فكم نرى من أصحاب الأعمال الذين ظلموا عمالهم؛ بتحميلهم ما لا يطيقون، أو بتأخير رواتبهم ومستحقاتهم، أو جحد حقوقهم، أو فرض الإتاوات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هم الولاة الذين نبذوا كتاب الله وراء ظهورهم، وحكّموا القوانين الوضعية، فلم يعدلوا في الرعية ولم يقسموا بال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م الذين أطلقوا لأنفسهم العنان في أعراض الناس ودمائهم، فتفكهوا بأعراض الغافلين وسفكوا دماء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لَّه ما أكثر المفلسين الذين يعملون لغيرهم ويتحمّلون عنه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ا من تجارة بائرة وصفقة خاسرة أن تأتي يوم القيامة وأنت أحوجُ ما تكون إلى حسنة تثقل بها ميزانك، فإذا بخصمائك قد أحاطوا بك، فهذا آخذ بيدك، وهذا قابض على ناصيتك، وهذا متعلق بتلابيبك، 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تني، و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متني، و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بتني أو استهزأت بي، و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ورتني فأسأت جواري، و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ششتني، وهذ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 ح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اركوا الأمر قبل فوات الأوان، فما هي والله إلا ساعة ثم تبعثر القبور، ويحصّل ما في الصدور، وعند الله تجتمع الخصوم، فيقتص من الظالم للمظلوم، فتحل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ظالم قبل أن لا يكون درهم ولا دينا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ثالث دواوين الظلم فهو ظلم العبد نفسَه بالمعاصي والسيئات، فكل ذنب وخطيئة تقار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ظلم منك لنفسك وبغي علي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عَدَّ حُدُودَ اللَّهِ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 في ذلك مستقل ومستكثر، فمن الناس من لا يردعه رادع ولا يزجره وازع، يخوض في غمار المعاصي والذنوب، فلا يعرف معروفًا ولا ينكر منكرًا إلا ما أشرب من هواه، فأصبح جمعُ المال والنتافسُ عليه مستنقعًا آسنًا، عبّ منه كثير من العالمين، وارتوى منه كثير من الغافلين، فالربا قد انتشر وفشا، واستهان الناس بأخذ الرشا، مع ما ورد فيهما من الوعيد الشديد والنهي الأكيد، ضيّعت بسبب ذلك الأمانة وفشت الخيانة، وانتشر الكذب والتدليس، كل ذلك بسبب التنافس على حطام الدنيا الزائلة والاستكثار منها، مع أن نبينا  المشفقَ على أمته قد حذرها 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 أخشى عليكم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ما فشا بين الناس من المحرمات واستمرؤوها واعتادوا عليها وألفوها حتى أصبحوا لا ينكرون على أصحابها ولا يعاتبون أربابها حلقَ اللحى وإسبالَ الثياب وسماعَ الأغ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بح حلق اللحية أمرًا مألوفًا لدى كثير من الناس، بل ربما أصبحت ترى من يتصدّر لتوجيه الناس وتعليمهم بل والفتيا والقضاء قد حلق لحيته كلّها أو كثيرًا منها وتشبه بأعداء الله،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لفوا اليهود؛ أعفوا اللح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سبال الثياب مع أنه من كبائر الذنوب أصبح أمرًا شائعًا ومنكرًا ذائعًا، ولا تكاد تجد من ينكره على من فعله مع أن فاروق هذه الأمة وهو يكابد غصصَ الموت وسكراته لما دخل عليه شابّ قد أسبل ثيابه ناداه وأنك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غناء وما أدراك ما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منكر الذي لا يكاد يسلم منه مكان ولا يخلو منه زمان، بل زاحم الناس حتى في أماكن العبادة وفي أشرف البقاع وأطهرها، فقد غزانا أعداء الإسلام بهذا السلاح الذي أفسد القلوب وأنبت فيها النفاق، فغرسوه في ألعاب الأطفال حتى يتربى عليه الطفل من الصغر، فقبل أن يلقن الأطفال القرآن والشهادتين يكون قد سمع من الغناء والموسيقى ما جعله يألف ذلك ويتربى عليه، وأصبحت تسمع هذا الصوت المنكر في كلّ مكان حيثما توجهت في الأماكن العامة والخاصة، في الأسواق والبيوت والسيارات والمتنزهات، بل حتى في المساجد والصلوات، فألفه الناس واعتادوه، فأصبح صاحب هذا المنكر يصول ويجول بين الناس وكأنه لم يفعل شيئًا، في حين أنه ينبغي أن ينكر عليه ويناصح ويعاتب، فالمنكرات تزول بإنكارها، وتبقى وتنتشر بالسكوت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وأصبحنا من ضعف الناس وتقاعسهم عن إنكار هذا المنكر نسمع من يأتي بمسائل مغلوطة وحجج واهي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تمع غير السامع، وتجده بهذه الحجة الواهية يبرر لنفسه سماع الغناء وعدم إنكاره على صاحبه، في حين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 صوت ناي راعٍ وضع أصبعيه في أذنيه وعدل راحلته عن الطريق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مضي حت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وضع يديه وأعاد راحلته إلى الطريق،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ناي راعٍ فصنع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وأبو داود وحسن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والأدهى من ذلك والأمرّ أن هذه الآلات القبيحة اقتحمت علينا أماكن العبادة في أطهر البقاع وأشرفها، في الأماكن التي لا تكاد تجد فيها منكرًا، فأصبحت الموسيقى تنبعث في المساجد وفي أثناء الصلوات بصفات شنيعة وأحوال مزرية، فهناك منها موسيقى راقصة، بل وهناك مقاطع لبعض الأغنيات الماجنة، متى ما سمعت أجزم يقينًا أنه لا يبقى في قلب مُصَلٍّ خشوع مهما بلغ من إقباله على ص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 إساءة للأدب مع الله ومع عباده ما يصنعه هؤلاء المسته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غاب عنهم مراقبتهم لله والحيا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ه لمن المتناقضات التي أصبحنا نعيشها في هذا الزمان أن يكون رجل فيه من الخير والصلاح ما جعله يأتي للصلاة ويبكّر إليها ثم بعد ذلك يسمح لنفسه بهذا الفعل القبيح والعمل الم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دهى من ذلك والأمرّ أن لا تتحرك غيرة المصلين على صلاتهم فيقوموا بالإنكار عليه وكأن الأمر يسير، هل هانت علينا صلاتنا وإقبالنا على ربنا إلى درجة أن لا نتأثر إذا سمعنا مثل هذه ال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واحد منهم يشاهد مباراة في التلفاز أو منهَمِكًا في حديث مع من يحبّ ثم جاءه إزعاج يسير من أحد أبنائه لبادر بزجره وتوبيخه، بل ربما طرده وضربه، فيكف بحالنا مع صل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الأمر أشدَّ وأعظم؛ ولذلك أصبحنا نسمع هذه الأصوات المنكرة في كل صلاة إلا ما رحم 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قمت بهذ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جمعت بين إساءات كلها 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تسببت في إذهاب خشوع كل من في المسجد مهما بلغ عددهم، فكل واحد منهم له في عنقك ذنب عظيم، وليس ذنبًا في أمر هين ويسير، بل في أعظم شيء يؤدّيه الإنسان وهو صلاته، وفي أعزّ شيء فيها وهو خشوعها الذي هو ل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جلبت هذا المنكر المفسد للقلوب المغضب لله علام الغيوب إلى بيته، والمكان الذي يَتَقَرَّبُ فيه إليه عبادُه الصالحون، فأسأت بذلك الأدب، وهتكت حجاب الحياء الذي بينك وبينه، فهل استشعرت هذه الج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قدرت الأمر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عظّمنا هذه الشعيرة حقَّ التعظيم، وأقبلنا عليها حق الإقبال، لجل علينا الخطب ولعظم عندنا الكرب، ولكن ما لجرح بميت إي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ى أهل الغيرة أن يعقدوا الندوات وينظموا اللقاءات لبحث القضية وفرض الحلول العملية؛ حتى تتطهر المساجد من هذا المنكر، ويقبل الناس على عبادتهم بخشوع وإقبال وتعظيم وإجلال، فقد سئمنا هذا الداء العضال ومللنا رداءة الحال، فلا تكاد تخلو صلاة من نعيبه، ولا فريضة من تعذيبه، فأصبحت أيدينا على قلوبنا في كل صلاة ولسان حال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لم 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خف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لم أنفسكم بامتثال ما أمركم الله به، وترك ما نهاكم عنه، والتوبة مما فرط من الذنوب، فإن التائب من الذنب كمن لا ذنب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خير الحديث كلا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2:00Z</dcterms:created>
  <dc:creator>الشيخ سعود بن عابد الحربي</dc:creator>
  <dc:description/>
  <cp:keywords/>
  <dc:language>en-US</dc:language>
  <cp:lastModifiedBy>OnLine</cp:lastModifiedBy>
  <cp:lastPrinted>2011-04-02T16:45:00Z</cp:lastPrinted>
  <dcterms:modified xsi:type="dcterms:W3CDTF">2011-09-22T12:53:00Z</dcterms:modified>
  <cp:revision>3</cp:revision>
  <dc:subject>1/ الله يخلق ما يشاء ويختار 2/ فضل شهر الله المحرم 3/ الأشهر الحرم 4/ تحريم الظلم ووعيد الظالمين 5/ دواوين الظلم الثلاثة 6/ التنبيه على معاصٍ منتشرة بين الناس</dc:subject>
  <dc:title>فلا تظلموا فيهن أنفسكم</dc:title>
</cp:coreProperties>
</file>