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عل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د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آ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شب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19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4-02T11:21:00Z</dcterms:modified>
  <cp:revision>4</cp:revision>
  <dc:subject> 1/وجوب إفراد الله بالعبادة 2/ بعض مظاهر الشرك القولية 3/ ثمرات التوحيد 4/ مفاسد الشرك</dc:subject>
  <dc:title>فلا تجعلوا لله أنداد</dc:title>
</cp:coreProperties>
</file>