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كوا</w:t>
            </w:r>
            <w:r>
              <w:rPr>
                <w:b/>
                <w:b/>
                <w:bCs/>
                <w:rtl w:val="true"/>
                <w:lang w:bidi="ar-EG"/>
              </w:rPr>
              <w:t xml:space="preserve"> </w:t>
            </w:r>
            <w:r>
              <w:rPr>
                <w:rFonts w:cs="Traditional Arabic"/>
                <w:b/>
                <w:b/>
                <w:bCs/>
                <w:rtl w:val="true"/>
                <w:lang w:bidi="ar-EG"/>
              </w:rPr>
              <w:t>الأس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وضوع</w:t>
            </w:r>
            <w:r>
              <w:rPr>
                <w:b/>
                <w:b/>
                <w:bCs/>
                <w:rtl w:val="true"/>
              </w:rPr>
              <w:t xml:space="preserve"> </w:t>
            </w:r>
            <w:r>
              <w:rPr>
                <w:rFonts w:cs="Traditional Arabic"/>
                <w:b/>
                <w:b/>
                <w:bCs/>
                <w:rtl w:val="true"/>
              </w:rPr>
              <w:t>الأس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س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جون</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سرى</w:t>
            </w:r>
            <w:r>
              <w:rPr>
                <w:b/>
                <w:b/>
                <w:bCs/>
                <w:rtl w:val="true"/>
              </w:rPr>
              <w:t xml:space="preserve"> </w:t>
            </w:r>
            <w:r>
              <w:rPr>
                <w:rFonts w:cs="Traditional Arabic"/>
                <w:b/>
                <w:b/>
                <w:bCs/>
                <w:rtl w:val="true"/>
              </w:rPr>
              <w:t>ومعاملة</w:t>
            </w:r>
            <w:r>
              <w:rPr>
                <w:b/>
                <w:b/>
                <w:bCs/>
                <w:rtl w:val="true"/>
              </w:rPr>
              <w:t xml:space="preserve"> </w:t>
            </w:r>
            <w:r>
              <w:rPr>
                <w:rFonts w:cs="Traditional Arabic"/>
                <w:b/>
                <w:b/>
                <w:bCs/>
                <w:rtl w:val="true"/>
              </w:rPr>
              <w:t>الك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كاك</w:t>
            </w:r>
            <w:r>
              <w:rPr>
                <w:b/>
                <w:b/>
                <w:bCs/>
                <w:rtl w:val="true"/>
              </w:rPr>
              <w:t xml:space="preserve"> </w:t>
            </w:r>
            <w:r>
              <w:rPr>
                <w:rFonts w:cs="Traditional Arabic"/>
                <w:b/>
                <w:b/>
                <w:bCs/>
                <w:rtl w:val="true"/>
              </w:rPr>
              <w:t>الأس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شر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شرى</w:t>
            </w:r>
            <w:r>
              <w:rPr>
                <w:b/>
                <w:b/>
                <w:bCs/>
                <w:rtl w:val="true"/>
              </w:rPr>
              <w:t xml:space="preserve"> </w:t>
            </w:r>
            <w:r>
              <w:rPr>
                <w:rFonts w:cs="Traditional Arabic"/>
                <w:b/>
                <w:b/>
                <w:bCs/>
                <w:rtl w:val="true"/>
              </w:rPr>
              <w:t>للأسر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س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هران</w:t>
            </w:r>
            <w:r>
              <w:rPr>
                <w:b/>
                <w:b/>
                <w:bCs/>
                <w:rtl w:val="true"/>
              </w:rPr>
              <w:t xml:space="preserve"> </w:t>
            </w:r>
            <w:r>
              <w:rPr>
                <w:rFonts w:cs="Traditional Arabic"/>
                <w:b/>
                <w:b/>
                <w:bCs/>
                <w:rtl w:val="true"/>
              </w:rPr>
              <w:t>ماهر</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نو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ناو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ا في غاية من الأهمية، ألا وهو موضوع أسرى المؤمنين في سجون الكافرين، و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أهم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من أهمية طرحه في أنَّ ديننا الحنيف يدعو للاهتمام بأمر المسلمين، تكمن أهميّته في أن الحديث عن الأساليب القذرة التي يتعرض لها إخواننا في الأسر تُجذِّر في نفوسنا عقيدتي الولاء للمؤمنين وبغض الكافرين والبراء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تعريف الناس بواجبهم حيال الأسرى في زمن نسيهم فيه المسلمون، إلا من رحم ربك، وقليل ما 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أب المشركون منذ عهود بعيدة على تعذيب الأسرى وإلحاق الضرر بهم، وليس هذا بغريب، فالمشرك ظالم لربه بصرف حقِّه إلى غيره، أفلا يظلم عبدًا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خباب بن الأ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وَهُوَ فِي ظِلِّ الْكَعْبَةِ، وَقَدْ لَقِينَا مِنْ الْمُشْرِكِينَ شِ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عَدَ وَهُوَ مُحْمَرٌّ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مَنْ قَبْلَكُمْ لَيُمْشَطُ بِمِشَاطِ الْحَدِيدِ مَا دُونَ عِظَامِهِ مِنْ لَحْ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 وَالذِّئْبَ عَلَى غَنَ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بعض طرق التعذيب التي يستعملها اليهود حيال إخواننا الأسرى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ب الشديد، إطفاء أعقاب السجائر في الصدر، سكب الماء البارد في الليلة الشاتية، الحرمان من مقابلة الأهل والمحامي، التعرية من الملابس لا سيما في وسط النساء، عدم السماح بقضاء الحاجة والاستعجال عند قضائها، الضرب على الجروح والمفاصل، التواني في علاج المرضى، الإجبار على النوم جالسًا، خلع الشعر شدًّا، التفتيش الع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عوا إلى هذه الحادثة التي تدم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اة قبض اليهود عليها بتهمة الانتماء إلى تن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ه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يء بوالدها، وأجبروها على التعري أمامه، ولم تُجْدِ دموع أبيها وتوسّلاته، لم تُجدِ صرخاتها وبكاؤها، وليت الأمر وقف عند هذا الحد، بل جاء علجٌ حقيرٌ فاغتصبها أمام أب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أسيرة من أخواتنا المؤمنات مُنعت من مقابلة أبنائها مدة طويلة، فإذا ما سُمح لها بذلك مُنعت من ضَمِّهم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سجن اليهود أكثر من عشرة آلاف أسير، منهم مائة وعشرون أسيرة وثلاثمائة وثلاثون ط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ن الأسرى في غوانتانامو وقد فاق عددهم الخمسمائة أ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ضاعهم لا يُسأل عنها، يعيشون في جحيم لا يُطاق، وقد منعت أمريكا الإعلام من أن يحلّ بساحتهم لئلا ينكشف عوارها للع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سربت رسائل لبعض الأسرى ونُشرت على صفحات الإنترنت، وفيها من البلاء ما الله به عليم، عذاب بالليل والنهار، كلاب تنهش في أجسادهم، إهمال قاتل للمرضى منهم، الحرمان من الظل في اليوم ال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تم أحدهم رسالت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تم إلا نسياننا فلا تنسَوا أبناءنا، فإننا قد احتسبنا أنفسن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كم ولسان ح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حيا بالكرامة يا رفاق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حق دائمـًا أهل النفـ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مضي في طريقي نَحو ع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طع العدا كفي وساق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مضي للشهادة فِي ث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إنـي والمنيـة في سبـ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جعلوا حياتي في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كون أسود كالمحـ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 يصلوا أيـا أبتاه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لبي ولن يثنوا أبدًا مس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بقى صامدًا زادي كت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مصطفى فيه ائتلاق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بقى يا أبي حصنًا منيع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قى في سمـاء المجد راق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ف أعيد للأيام 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دين والأسد البو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سر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اؤكم أنكم خرجتم للجهاد في سبيل الله، عزاؤكم أنَّ الأسير مَن أسَره ه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نوا بين التعاليم الإسلامية في معاملة الأسير وبين معاملة هؤلاء الأنجاس؛ يأمر الله تعالى بالإحسان إلى الأسير، ويجعل ذلك من أسباب النجاة ف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اهُمُ اللَّهُ شَرَّ ذَلِكَ الْيَوْمِ وَلَقَّاهُمْ نَضْرَةً وَسُ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ع أهل مكة تحت سيطر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فعلوا به ما نعلمه جميعًا،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لاً قِبَلَ نَجْدٍ، فَجَاءَتْ بِرَجُلٍ مِنْ بَنِي حَنِيفَ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مَةُ بْنُ أُثَالٍ، فَرَبَطُوهُ بِسَارِيَةٍ مِنْ سَوَارِي الْمَسْجِدِ، فَخَرَجَ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 يَا ثُ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خَيْرٌ يَا مُحَمَّدُ؛ إِنْ تَقْتُلْنِي تَقْتُلْ ذَا دَمٍ، وَإِنْ تُنْعِمْ تُنْعِمْ عَلَى شَاكِرٍ، وَإِنْ كُنْتَ تُرِيدُ الْمَالَ فَسَلْ مِنْهُ مَا شِئْتَ، فَتُرِكَ حَتَّى كَانَ الْغَدُ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 يَا ثُ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كَ؛ إِنْ تُنْعِمْ تُنْعِمْ عَلَى شَاكِرٍ، فَتَرَكَهُ حَتَّى كَانَ بَعْدَ الْغَ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 يَا ثُ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مَا قُلْتُ 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لِقُوا ثُ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 إِلَى نَجْلٍ قَرِيبٍ مِنْ الْمَسْجِدِ، فَاغْتَسَلَ، ثُمَّ دَخَلَ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 وَإِنَّ خَيْلَكَ أَخَذَتْنِي وَأَنَا أُرِيدُ الْعُمْرَةَ فَمَاذَ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أَنْ يَعْتَمِرَ، فَلَمَّا قَدِمَ مَكَّةَ 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 أَسْلَمْتُ مَعَ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وَاللَّهِ لا يَأْتِيكُمْ مِنْ الْيَمَامَةِ حَبَّةُ حِنْطَةٍ حَتَّى يَأْذَنَ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ضرب الصحابة شابًّا قبل واقعة بدر 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يش أبي جهل، وكان وده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ر أبي سفيان، فيزج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نَا مَعَ عَبْدِ الرَّحْمَنِ بْنِ خَالِدِ بْنِ الْوَلِيدِ، فَأُتِيَ بِأَرْبِعَةِ أَعْلاجٍ مِنْ الْعَدُوِّ، فَأَمَرَ بِهِمْ فَقُتِلُوا صَبْرًا، فَبَلَغَ ذَلِكَ أَبَا أَيُّوبَ الأَنْصَا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ى عَنْ قَتْلِ الصَّبْرِ، فَوَالَّذِي نَفْسِي بِيَدِهِ لَوْ كَانَتْ دَجَاجَةٌ مَا صَبَ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عَبْدَ الرَّحْمَنِ بْنَ خَالِدِ بْنِ الْوَلِيدِ فَأَعْتَقَ أَرْبَعَ رِ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فريق بين الأم وابنها في البي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قَ بَيْنَ الْوَالِدَةِ وَوَلَدِهَا فَرَّقَ اللَّهُ بَيْنَهُ وَبَيْنَ أَحِبَّتِ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كره الأسير على اعتناق دين الإسلام ل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ر لامرأة حبست هرة ولم تطع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مْ تُطْعِمْهَا وَلَمْ تَدَعْهَا تَأْكُلُ مِنْ خَشَاشِ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ائض ديننا الحنيف السعي لفكاك الأسير؛ لئلا تكون فتنة، وهذا كتبه الله على أهل الشرائع السابقة، قال تعالى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البخاري عَنْ أَبِي جُحَ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مْ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كِتَابُ اللَّهِ، أَوْ فَهْمٌ أُعْطِيَهُ رَجُلٌ مُسْلِمٌ، أَوْ مَا فِي هَذِهِ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ي هَذِهِ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فَكَاكُ الأَسِيرِ، وَلا يُقْتَلُ مُسْلِمٌ بِ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وا الْجَائِعَ، وَعُودُوا الْمَرِيضَ، وَفُكُّوا الْ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بعض النقول لعلمائنا تدل على وجوب فكاك الأ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غني </w:t>
      </w:r>
      <w:r>
        <w:rPr>
          <w:rFonts w:cs="Traditional Arabic" w:ascii="Traditional Arabic" w:hAnsi="Traditional Arabic"/>
          <w:sz w:val="36"/>
          <w:szCs w:val="36"/>
          <w:rtl w:val="true"/>
        </w:rPr>
        <w:t>(</w:t>
      </w:r>
      <w:r>
        <w:rPr>
          <w:rFonts w:cs="Traditional Arabic" w:ascii="Traditional Arabic" w:hAnsi="Traditional Arabic"/>
          <w:sz w:val="36"/>
          <w:szCs w:val="36"/>
        </w:rPr>
        <w:t>9/2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ب فداء أسرى المسلمين إذا أم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وضة </w:t>
      </w:r>
      <w:r>
        <w:rPr>
          <w:rFonts w:cs="Traditional Arabic" w:ascii="Traditional Arabic" w:hAnsi="Traditional Arabic"/>
          <w:sz w:val="36"/>
          <w:szCs w:val="36"/>
          <w:rtl w:val="true"/>
        </w:rPr>
        <w:t>(</w:t>
      </w:r>
      <w:r>
        <w:rPr>
          <w:rFonts w:cs="Traditional Arabic" w:ascii="Traditional Arabic" w:hAnsi="Traditional Arabic"/>
          <w:sz w:val="36"/>
          <w:szCs w:val="36"/>
        </w:rPr>
        <w:t>10/2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سروا مسلمًا أو مسلمَيْن هل هو كدخول أر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 حرمة المسلم أعظم من حرمة ال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قرطبي في تفسيره </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ء الأسارى واجب وإن لم يبق دره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جُزَيّ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انين الأحكام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جب استنقاذ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 الكفار بالقتال، فإن عجز المسلمون عنه وجب عليهم الفداء بالمال، فيجب على الغني فداء نفسه، وعلى الإمام فداء الفقراء من بيت المال، فما نقص تعين في جميع أموال المسلمين ولو أتى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ز بن عبد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كام الجهاد و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قاذ أسرى المسلمين من أيدي الكفار من أفضل القربات، وقد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سروا مسلمًا واحدًا وجب علينا أن نواظب على قتالهم حتى نخلصه أو نبيدهم، فما الظن إذا أسروا خلقًا كثيرًا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كما في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28/6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ك الأسارى من أعظم الواجبات، وبذل المال الموقوف وغيره في ذلك من أعظم الق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كام القرآن </w:t>
      </w:r>
      <w:r>
        <w:rPr>
          <w:rFonts w:cs="Traditional Arabic" w:ascii="Traditional Arabic" w:hAnsi="Traditional Arabic"/>
          <w:sz w:val="36"/>
          <w:szCs w:val="36"/>
          <w:rtl w:val="true"/>
        </w:rPr>
        <w:t>(</w:t>
      </w:r>
      <w:r>
        <w:rPr>
          <w:rFonts w:cs="Traditional Arabic" w:ascii="Traditional Arabic" w:hAnsi="Traditional Arabic"/>
          <w:sz w:val="36"/>
          <w:szCs w:val="36"/>
        </w:rPr>
        <w:t>2/4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يكونوا أسراء مستضعفين؛ فإن الولاية معهم قائمة، والنصرة لهم واجبة بالبدن بأن لا يبقى منا عين تطرف حتى نخرج إلى استنقاذهم إن كان عددنا يحتمل ذلك، أو نبذل جميع أموالنا في استخراجهم حتى لا يبقى لأحد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قال مالك وجميع العلماء، فإنا لله وإنا إليه راجعون على ما حلّ بالخلق في تركهم إخوانَهم في أسر العدو وبأيديهم خزائن الأموال وفضول الأحوال والعدة والعدد والقوة والجل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حجر الهيتمي في تحفة المحتاج </w:t>
      </w:r>
      <w:r>
        <w:rPr>
          <w:rFonts w:cs="Traditional Arabic" w:ascii="Traditional Arabic" w:hAnsi="Traditional Arabic"/>
          <w:sz w:val="36"/>
          <w:szCs w:val="36"/>
          <w:rtl w:val="true"/>
        </w:rPr>
        <w:t>(</w:t>
      </w:r>
      <w:r>
        <w:rPr>
          <w:rFonts w:cs="Traditional Arabic" w:ascii="Traditional Arabic" w:hAnsi="Traditional Arabic"/>
          <w:sz w:val="36"/>
          <w:szCs w:val="36"/>
        </w:rPr>
        <w:t>9/2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س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ا فالأصح وجوب النهوض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دخلوا د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اصه إن توقعناه بأن يكونوا قريبين، كما ننهض إليهم عند دخولهم دارَنا بل أوْلى؛ لأن حرمة المسلم أعظم من حرمة الد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كر الجَصّاص في أحكام القرآن </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كم من وجوب مفاداة الأسارى ثابت 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ديننا الذي ندين الله تعالى به، فما بالنا قد أعرضنا عن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لا نهتم بها وإخواننا يعذبون صباح مساء في الأس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ت الأُسارى 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ـى نياتكم أين الضم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الفارس الْمغوار 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ـكّ القيد أعيانِي الزف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القطيع لنـا ج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ـا طابت بسكنانا الحم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نأ عيشكم يـا قوم 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ع كأس حنظلهم مر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كني أخَبِّرُكـم بأ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أسد إذ خفي الزف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العزمات رغم القيد 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د الشرع أحـرار ن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يثاق مع الله اشتري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ـاد نفوسنا فرحًا تط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ات الإله تهونُ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القاعدين لَها شخ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ا بما فيه من الآيات والذكر الحكيم، أقول ما تسمعون، وأستغفر الله العظيم لي ولكم وللمؤمنين، فاستغفروه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ير المرسلين وخاتم النبي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ضرب بعض الأمراء أروع الأمثلة في فك الأسارى، منهم الخليفة المعتصم، يقول ابن خلدون متحدّثًا عن فتح عمورية في تاريخه </w:t>
      </w:r>
      <w:r>
        <w:rPr>
          <w:rFonts w:cs="Traditional Arabic" w:ascii="Traditional Arabic" w:hAnsi="Traditional Arabic"/>
          <w:sz w:val="36"/>
          <w:szCs w:val="36"/>
          <w:rtl w:val="true"/>
        </w:rPr>
        <w:t>(</w:t>
      </w:r>
      <w:r>
        <w:rPr>
          <w:rFonts w:cs="Traditional Arabic" w:ascii="Traditional Arabic" w:hAnsi="Traditional Arabic"/>
          <w:sz w:val="36"/>
          <w:szCs w:val="36"/>
        </w:rPr>
        <w:t>3/3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سنة ثلاث وعشرين خرج نوفل بن ميخاييل ملك الروم إلى بلاد المسلمين، فأوقع بأهل زب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بالأسرى، وبلغ الخبر إلى المعتصم فاستعظمه، وبلغه أن هاشمية صاحت وهي في أيدي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بيك، ونادى بالنفير ونهض من ساعته، فركب دابته وخلّصها وأسر من أسرها، وفتح عمو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اجبنا تجاه ال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واجبنا يتمثل في الآ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 ودعاء الأخ لأخيه بظهر الغيب مستج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في ترجمة بقي بن مخ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داية والنهاية </w:t>
      </w:r>
      <w:r>
        <w:rPr>
          <w:rFonts w:cs="Traditional Arabic" w:ascii="Traditional Arabic" w:hAnsi="Traditional Arabic"/>
          <w:sz w:val="36"/>
          <w:szCs w:val="36"/>
          <w:rtl w:val="true"/>
        </w:rPr>
        <w:t>(</w:t>
      </w:r>
      <w:r>
        <w:rPr>
          <w:rFonts w:cs="Traditional Arabic" w:ascii="Traditional Arabic" w:hAnsi="Traditional Arabic"/>
          <w:sz w:val="36"/>
          <w:szCs w:val="36"/>
        </w:rPr>
        <w:t>11/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اً صالحًا عابدًا زاهدًا مجاب الدعوة، جاءته امرأ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قد أسرته الإفرنج، وإني لا أنام الليل من شوقي إليه، ولي دويرة أريد أن أبيعها لأستفكّه، فإن رأيت أن تشير على أحد يأخذها لأسعى في فكاكه بثمنها، فليس يقر لي ليل ولا نهار، ولا أجد نومًا ولا صبرًا ولا قرارًا ولا را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نصرفي حتى أنظر في ذلك إن شاء الله، وأطرق الشيخ وحرك شفتيه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دها بالخلاص من أيدي الفرنج، فذهبت المرأة فما كان إلا قليلاً حتى جاءت الشيخ وابنها مع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خ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فيمن نخدم الملك ونحن في القيود، فبينما أنا ذات يوم أمشي إذ سقط القيد من رجلي، فأقبل عليّ الموكل بي فشتمن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زلت القيد من رج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شعرت به ولكنه سقط ولم أشع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ؤوا بالحداد فأعادوه وأجادوه وشدّوا مسماره وأكدوه، ثم قمت فسقط أيضًا فأعادوه وأكدوه، فسقط أيضًا، فسألوا رهبانهم عن سبب ذ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د دعت لك وقد استجيب دعاؤها، أطلقوه، فأطلقوني وخفروني حتى وصلت إلى بلا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بقي بن مخلد عن الساعة التي سقط فيها القيد من رجله فإذا هي الساعة التي دعا فيها الله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ين اللجان المختصة لمتابعة قضيتهم من الناحية الإنسانية والقانو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قضيتهم إعلام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يف الأنشطة الدبلوماسية وممارسة الضغط على الدول الآسرة حتى تفك قيدهم وتطلق سراح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ش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موا الدنيا بسبب أسير واحد، استهدفوا إخواننا في فلسطين بكل ما عندهم من صلف وعنجهية في عمليتهم التي أطلقو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طار الص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جونهم عشرة آلاف أسير من الرجال والنساء والأطفال، ولم يُحرِّك ذلك ساكنًا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م الله يا أسرى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اءنا ال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ةٌ أختم بها حديثي، ه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مَن فِي أَيْدِيكُم مِّنَ الأَسْرَى إِن يَعْلَمِ اللّهُ فِي قُلُوبِكُمْ خَيْرًا يُؤْتِكُمْ خَيْرًا مِّمَّا أُخِذَ مِنكُمْ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آية في أناس خرجوا للصدِّ عن دين الله و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الك بمن خرج لإعلاء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له جاعل لهم فرجًا ومخر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ا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0:00Z</dcterms:created>
  <dc:creator>الشيخ مهران ماهر عثمان نوري</dc:creator>
  <dc:description/>
  <cp:keywords/>
  <dc:language>en-US</dc:language>
  <cp:lastModifiedBy>OnLine</cp:lastModifiedBy>
  <cp:lastPrinted>2011-04-02T16:45:00Z</cp:lastPrinted>
  <dcterms:modified xsi:type="dcterms:W3CDTF">2011-10-25T11:22:00Z</dcterms:modified>
  <cp:revision>4</cp:revision>
  <dc:subject>1/ أهمية موضوع الأسرى 2/ أحوال الأسرى في سجون أعداء الله 3/ مقارنة بين معاملة الإسلام للأسرى ومعاملة الكفار 4/ فكاك الأسير من واجبات الدين 5/ صور مشرقة 6/ بشرى للأسرى 7/ واجبنا تجاه الأسرى</dc:subject>
  <dc:title>فكوا الأسير</dc:title>
</cp:coreProperties>
</file>