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ك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خذ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ذن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ن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خو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ض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ص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قوبات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ِي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يّ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ِف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جِ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َخْش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ب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ز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بَر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ْت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ه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لَال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ا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ُهَي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ُكَبّ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خِط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ْر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رُ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حَا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ط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تَ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مِ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ا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وّ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لُوفَة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ذِرُو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ل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غ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ف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ُغ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بِالْغ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ْ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قْ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هْل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ي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اق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ط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ج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ق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ِي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كَذِّب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َمُو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ش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ظِ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ض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سَو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حَ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ع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ْم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كُو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سْ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َلْ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وَائ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ز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لَكُو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ح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ض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غ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ج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ب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مَا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ح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َار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ر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ُذّ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سْ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ِيّ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ِي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ط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نَازِي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ع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اب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لَال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ْعَث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ِف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سّ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ع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ب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قَا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ذ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و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بْتِ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ذ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وِي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ب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جِّه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شِّ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ك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د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ر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ِ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ب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ح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فِ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ُو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هَ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جَر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ر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َا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ثْ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ذَارَت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جَر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ك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ه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هْ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قْتِ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سُو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م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مُوذَ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ُذ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تَاب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ث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ُون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نِيم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تْر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ان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عَا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ا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ُ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لَا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ْك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كِسْت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ّ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َرَّ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ب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د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صَدّ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لْوَنْ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ي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َاز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ع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وُّ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َا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م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سْتَش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تَقْ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ب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; 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ش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ل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مّ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و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6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4T08:38:00Z</dcterms:modified>
  <cp:revision>4</cp:revision>
  <dc:subject>1/شدة عذاب الله وتنوع عقوبته 2/ الأمم السابقة وأنواع العقوبات 3/ اجتماع الرحمة والعذاب والابتلاء والإنذار والتخويف في العقوبات 4/ المقارنة بين الأمم الغابرة والحضارة المعاصرة في معاصيها وعقوباتها</dc:subject>
  <dc:title>فكلاً أخذنا بذنبه - مشكولة</dc:title>
</cp:coreProperties>
</file>