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كأنما</w:t>
            </w:r>
            <w:r>
              <w:rPr>
                <w:sz w:val="36"/>
                <w:sz w:val="36"/>
                <w:szCs w:val="36"/>
                <w:rtl w:val="true"/>
                <w:lang w:bidi="ar-EG"/>
              </w:rPr>
              <w:t xml:space="preserve"> </w:t>
            </w:r>
            <w:r>
              <w:rPr>
                <w:rFonts w:cs="Traditional Arabic"/>
                <w:sz w:val="36"/>
                <w:sz w:val="36"/>
                <w:szCs w:val="36"/>
                <w:rtl w:val="true"/>
                <w:lang w:bidi="ar-EG"/>
              </w:rPr>
              <w:t>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حضو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صو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والسا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س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أخطرُ خطرٍ دَهَمَ الوجودَ، وأدهى فسادٍ دمَّرَ الحياةَ؛ به خَسِرَ المجرمُ الدنيا والآخرةَ حين ارتكب أعظمَ ج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حّمَ أكبرَ ذنبٍ عُصيَ اللهُ به؛ لاشتمالِه على أبشعِ 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حودِ الذي به تَنَكَّرَ المشركُ لربِّه الذي أوجدَه من ا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ذّاه بالنعمِ، فصرفَ العبادةَ لغيرِه وهي خالصُ حقِّه الذي ما أوجدَ الثقَ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خّرَ لهمُ الكونَ إلا لأجلِ تح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ركُ الجُرْمُ الأكبرُ والذنبُ الذي لا يُغفرُ إنْ مات صاحبُه عليه ولم ي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ظمِ خطرِه باتتْ قضيتُه أكبرَ القضايا حضوراً في 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ذيراً منه، وبياناً لخطرِه وصورِه ومضادتِه غايةَ الوجودِ، وتجليةً لمصيرِ أهلِه البائس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ضربُ المَثَلِ وتصويرُه بالمشهدِ المحسوسِ من أكثرِ الأساليبِ القرآنيةِ المستعملةِ في بيانِ تلك الحقيقةِ؛ لقوةِ إيضاحِها وتأثيرِها في نفْسِ مَن كان له قلبٌ أو ألقى السمعَ و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إنّ من بليغِ المَثَلِ القرآنيِّ في تصويرِ شقاءِ المشركِ وبُؤْسِ حالِه ومآلِه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ثَلَ قد حوى في ثنايا أجزائِه تصويرَ حالَ المرءِ قبلَ أنْ يَتلطَّخَ بنجاسةِ الشركِ؛ فكان باقياً على نقاءِ فطرةِ التوحيدِ الطاهرةِ التي فَطَرَ اللهُ عليها العبادَ وِفْقَ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رَتَ اللَّهِ الَّتِي فَطَرَ النَّاسَ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هَتْ تلك الفطرةُ التوحيديةُ وما دامتْ عليه قبل فسادِها بالشركِ بالسماءِ في العلوِّ والسموِّ والسَّعَةِ والشرفِ والحُسْنِ؛ إذ السماءُ رمزٌ لتلك المعاني الرفعيةِ؛ فمَن ذا الذي يُداني السماءَ في علوِّها وش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استوائِها وسَعَتِها، وهكذا هو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سِبُ أهلَه تلك المعانيَ الجزْلةَ؛ فأهلُ الإيمانِ هم أهلُها وأبناءُ بَجْدَتِها المستحقون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رحابةُ رحمةٍ يتسعُ معها كلُّ ضيقٍ، ويُفَكُّ بها كلُّ خَنْقٍ؛ إذ لا حقيقةَ للضيقِ إلا ضيقُ الصدرِ الذي لا يكونُ ما دامَ القلبُ مُنشرِحاً 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ئقاً حلاوةَ استشعارِ معيةِ اللهِ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 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لك الرحمةُ التي غدا بها ضِيقُ الكهفِ المو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نَشَرَها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أُنْسٍ يُحْفَظُ به الإيمانُ ويُصانُ، كما حكى اللهُ عن فتيةِ الكهفِ إذ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ؤُلَاءِ قَوْمُنَا اتَّخَذُوا مِنْ دُونِهِ آلِهَةً لَوْلَا يَأْتُونَ عَلَيْهِمْ بِسُلْطَانٍ بَيِّنٍ فَمَنْ أَظْلَمُ مِمَّنِ افْتَرَى عَلَى اللَّهِ كَذِ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 لم تُغْنِ عن المشركين سَعَةُ حالِهمُ الماديِّ حين كان ضَنْكُ الشركِ جاثماً على قلوبِهم، بل كانت تلك السَّعَةُ سبباً في زيادةِ عذابِهم ونَكَدِهم في الدنيا قبلَ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كَ سقوطٌ بالإنسانِ 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يُقارَنُ خطرُه بخطرِ سقوطِ طائرةِ مشحونةٍ بركّابِها مِن جوِّ السماءِ الشاهقِ؛ حين بدَّلَ الم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 نسبُه أو جاهُه أو منصبُه أو مالُه أو عملُه الخيريُّ من إغاثةِ ملهوفٍ أو نصرةِ مظلوم؛ أخذاً من دلالةِ عمومِ الاسمِ الموص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رِكْ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بدّلَ ذلك المشركُ فطرةَ التوحيدِ بمجافاتِه دينَ الإسلامِ أو ارتدادِه عنه، فهَوَى في سَفْحٍ هابطٍ هُوِيَّ الهلاكِ الذي لا يكونُ فيه رجعةٌ ولا طمعٌ في نج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ورّه المَثَلُ القرآنيُّ بأحدِ حالين منطبقيْنِ على المشركِ إنْ مات على شركِه؛ جِماعُها سرعةُ الهُوِيِّ من علوٍّ شاهقٍ، وشِدَّتُه، وخفاءُ القَعْرِ الذي ينتهي إليه وبُعْدُه، وانعدامُ الحيلةِ في النجاةِ، وامتلاءُ القلبِ بالخوفِ والضيقِ والألمِ المزعجِ وهو يُصارِعُ الموتَ وقد توارى عن ناظرِه القاعُ الذي ينتهي إليه، ورأى الطيورَ الجارحَةَ السابحَةَ في السماءِ بِمَخَالِبِها ومَناقِرِها تَنْهَشُ لحْمَه وعُضْوَه تمزيقاً وتقط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باتا ذاهبيْنِ بين المخالبِ والح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هاوٍ إلى قَعْرٍ من الأرضٍ سحيقٍ، فإنْ سَلِمَ مِن هَرْشِ الطيرِ الهاجمِ لم يَسْلَمْ من تطويحِ الريحِ العاتيةِ التي تتقاذفُه هَبَّاتُها وهو هاوٍ من السماءِ حتى تلقيه في مكان قصيٍّ هالكاً بوَجْبَةِ الخُرُورِ الشديدِ مدفوعاً بالريحِ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نَسَقِ آيةِ المَثَلِ يَلحظُ مشهدَ السرعةِ الذي يُفْصِحُ عنه حرفُ الفاءِ العاطفُ الدالُّ على المبادرةِ والسر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خْطَفُهُ الطَّيْرُ أَوْ تَهْوِي بِهِ الرِّ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ك مُفْصِحٌ عن سرعةِ تفَصِّّي لحظاتِ الشركِ، ومُتَعِه، ودُنُوِّ أجلِه وانقضاءِ مُهَلِه وإنْ بلغتْ مئاتِ السنين مع امتزاجِها بآلامِ الشركِ المُبَرِّحَةِ، كما أنّ ذاك مُفْصِحٌ عن قُربِ حلولِ عذابِ الشركِ وموافاةِ أهلِه به وخلودِهم فيه؛ إذْ كان الهلاكُ خَتْمَ تصويرِ المآلِ الذي أُقْفِلَ به التشبي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مُجْرِمِينَ فِي عَذَابِ جَهَنَّمَ خَالِ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فَتَّرُ عَنْهُمْ وَهُمْ فِيهِ مُبْلِسُ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ظَلَمْنَاهُمْ وَلَكِنْ كَانُوا هُمُ 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ادَوْا يَا مَالِكُ لِيَقْضِ عَلَيْنَا رَبُّكَ قَالَ إِنَّكُمْ مَاكِ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بصُّرِ مَثَلِ خرورِ المشركِ بيانُ أنّ سببَ الإفضاءِ الغالبَ لبَوَارِ الشركِ يكونُ من أحدِ طريقين كما استنبطَ ابنُ القي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كُّبُ الصراطِ المستقيمِ باتباعِ ما توحيه شياطينُ الجنِّ والإنسِ الذين شُبِّهُوا بالطيرِ الهارشةِ حين كان لكلِّ شيطانٍ مُتَّبَعٍ مِزْعَةٌ مِن دينِ المشركِ وقلبِه؛ فكان لكلِّ طيرٍ مِزْعَةٌ من لحمِه وعُضْوِه يومَ خرَّ من السماءِ، وذلك أَزُّ الشياطينِ الذي تمكَّنوا به من الكافرين حين تخلّى اللهُ عنهم؛ إذ أشركوا به ما لم يُنَزِّلْ به عليهم سل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 أَنَّا أَرْسَلْنَا الشَّيَاطِينَ عَلَى الْكَافِرِينَ تَؤُزُّهُمْ أَزًّ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ريقُ الآخرُ للإسقاطِ في هُوَّةِ الشركِ يكونُ باتباعِ الهوى المُشَبَّهِ بالريحِ العاتيةِ؛ لاتفاق ما بينهما في قوةِ التقلّبِ، والإضلالِ عن الهدايةِ، والطَّرْحِ في مَهَامِهِ الهلاك التي لا يكونُ معها بَصِيصُ أملٍ في 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وحيِ مَثَلِ خُرورِ الشركِ المُفْزِعِ بياناً لهبوطِ قدْرِ المشركِ في الدنيا؛ فكان في منزلةٍ أحطَّ من منزلةِ الأنعامِ المُعْجَمَةِ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كان به المشركُ حلالَ الدمِ والمالِ ما لم يُحَطْ بعقدِ أمانٍ أو ذ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جسيدِ حالِ هبوطِ الشركِ بصاحبِه أنْ كان سببَ طَرْحِ روحِه من السماءِ إلى أسفلِ سافلي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تها النفْسُ الخبيثةُ، اخرجي إلى سخطٍ من اللهِ وغضبٍ،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وحُ الخبيثُ؟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بنُ فلانٍ بأقبحِ أسمائِه التي كان يُسمّى بها في الدنيا، حتى يُنتَهى به إلى السماءِ الدنيا، فيُستَفْتَحُ له، فلا يُفْتَحُ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ثم قرأَ رسولُ ال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فَتَّحُ لَهُمْ أَبْوَابُ السَّمَاءِ وَلَا يَدْخُلُونَ الْجَنَّةَ حَتَّى يَلِجَ الْجَمَلُ فِي سَمِّ الْخِيَا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تبوا كتابَه في سِجِّينٍ في الأرضِ السُّفْلى، فتُطْرَحُ روحُه طَرْ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 واب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خُرورِ الشركِ صورةٌ صادقةٌ لحالِ مَن يشركُ باللهِ، فيهوي من أفقِ الإيمانِ السامقِ إلى حيثُ الفناءُ والانطواءُ؛ إذ يَفْقِدُ القاعدةَ الثابتةَ التي يَطمئِنُّ إليها؛ قاعدةَ التوحيدِ، ويَفقِدُ المُسْتَقَرَّ الآمنَ الذي يَثُوبُ إليه؛ فتتخطَّفُه الأهواءُ تَخَطُّفَ الجوارحِ، وتتقاذَفُه الأوهامُ تَقاذُفَ الرياحِ، وهو لا يُمسكُ بالعروةِ الوثقى، ولا يَستقِرُ على القاعدةِ الثابتةِ التي تربطُه بهذا الوجودِ الذي يعيشُ ف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ظَلَمَهُمُ اللَّهُ وَلَكِنْ كَانُوا أَنْفُسَهُمْ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44:00Z</dcterms:created>
  <dc:creator>الشيخ محمد بن عبدالله السحيم</dc:creator>
  <dc:description/>
  <cp:keywords/>
  <dc:language>en-US</dc:language>
  <cp:lastModifiedBy>احمد</cp:lastModifiedBy>
  <cp:lastPrinted>2022-09-03T11:45:00Z</cp:lastPrinted>
  <dcterms:modified xsi:type="dcterms:W3CDTF">2022-09-03T09:45:00Z</dcterms:modified>
  <cp:revision>4</cp:revision>
  <dc:subject>1/التحذير من الشرك وصوره وحال أهله أكثر القضايا حضورا في القرآن 2/الشرك كما يصوره الله في المثل القرآني 3/أوجه الشبه بين المشرك والساقط من السماء إلى الأسفل</dc:subject>
  <dc:title>فكأنما خرَّ من السماء</dc:title>
</cp:coreProperties>
</file>