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أحي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كر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تفضيله</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لوق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حسيا</w:t>
            </w:r>
            <w:r>
              <w:rPr>
                <w:sz w:val="36"/>
                <w:sz w:val="36"/>
                <w:szCs w:val="36"/>
                <w:rtl w:val="true"/>
              </w:rPr>
              <w:t xml:space="preserve"> </w:t>
            </w:r>
            <w:r>
              <w:rPr>
                <w:rFonts w:cs="Traditional Arabic"/>
                <w:sz w:val="36"/>
                <w:sz w:val="36"/>
                <w:szCs w:val="36"/>
                <w:rtl w:val="true"/>
              </w:rPr>
              <w:t>ومعنو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الفعال لما يريد، أحمده سبحانه وأشكره على فضله المزيد، وإنعامه المديد، وأشهد أن لا إله إلا الله وحده لا شريك له ذو العرش المجيد، والطَّول الشديد، وأشهد أن سيدنا محمداً عبده ورسوله صاحب المقام المحمود، والحوض المورود، صلى الله وسلم عليه وعلى آله وأصحابه أولي الهدي السديد، والعمل الرشيد،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أعظمُ وصية، </w:t>
      </w:r>
      <w:r>
        <w:rPr>
          <w:rFonts w:ascii="Traditional Arabic" w:hAnsi="Traditional Arabic" w:cs="Traditional Arabic"/>
          <w:sz w:val="36"/>
          <w:sz w:val="36"/>
          <w:szCs w:val="36"/>
          <w:highlight w:val="yellow"/>
          <w:rtl w:val="true"/>
        </w:rPr>
        <w:t>وأفخرُ لباس وحِل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بَاسُ التَّقْوَىَ ذَلِكَ 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آدم، وفضلهم على كثير ممن خلق تفضيلاً، وشرع لهم من الشرائع والأحكام ما يكفل لهم حياة طيبة وسعادة دائمة في الدنيا وا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يعة الإسلام تغرس في النفوس قيمة الحياة الطيبة التي وعد الله بها عباده دنيا وآخرة، تلك الحياة التي تعمر بالعبادة والقيم والأخلاق بعيداً عن أصحاب النفوس الضيقة، والتصورات الخاطئة التي تقتل صاحبها بالجهل والأوهام قبل أن تجعل منه أداة لقتل نفسه وقتل غيره دون قيمة أو معنى ل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جاءت شريعة الإسلام بما يحقق الأمن والاطمئنان، فحفظت الضرورات الخمس؛ التي جاءت الشرائع السماوية برعايتها، وفي طليعتها حفظَ النفس الإنسانية، وصونها عن كل بغي وعدوان وحمايتها </w:t>
      </w:r>
      <w:r>
        <w:rPr>
          <w:rFonts w:ascii="Traditional Arabic" w:hAnsi="Traditional Arabic" w:cs="Traditional Arabic"/>
          <w:sz w:val="36"/>
          <w:sz w:val="36"/>
          <w:szCs w:val="36"/>
          <w:highlight w:val="yellow"/>
          <w:rtl w:val="true"/>
        </w:rPr>
        <w:t>مما يودي بها إلى التلف والهلاك، 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قال سبحان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آية الكريمة تؤكد قضيّة مه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نفوس وحفظها، وأن من تسبب ببقاء نفس واحدة بنهي قاتلها أو استنقاذها من أسباب الهلاك؛ فكأنما أحيا الناس جميعاً، بل ينال أجر كل عمل صالح تعمله تلك النفس من صلاة وصوم وطاعة وذكر وخير، فإحياء النفس كإحياء الناس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آية الكريمة تحمل بين طياتها معانٍ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ها الكف عن قتل النفس المحرم قتلها، فمن لم يقتل نفساً بغير حق استراح الناس منه وأمِنوه، فيرحمه الله ويعظم شأنه؛ فكأنه </w:t>
      </w:r>
      <w:r>
        <w:rPr>
          <w:rFonts w:ascii="Traditional Arabic" w:hAnsi="Traditional Arabic" w:cs="Traditional Arabic"/>
          <w:sz w:val="36"/>
          <w:sz w:val="36"/>
          <w:szCs w:val="36"/>
          <w:highlight w:val="yellow"/>
          <w:rtl w:val="true"/>
        </w:rPr>
        <w:t>أحيا الناس جميعاً، فعن ابن عباس ومجاهد في قول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مَنْ أَحْيَا</w:t>
      </w:r>
      <w:r>
        <w:rPr>
          <w:rFonts w:ascii="Arial" w:hAnsi="Arial" w:cs="Arial"/>
          <w:b/>
          <w:b/>
          <w:bCs/>
          <w:sz w:val="36"/>
          <w:sz w:val="36"/>
          <w:szCs w:val="36"/>
          <w:highlight w:val="yellow"/>
          <w:rtl w:val="true"/>
        </w:rPr>
        <w:t>​​</w:t>
      </w:r>
      <w:r>
        <w:rPr>
          <w:rFonts w:ascii="Traditional Arabic" w:hAnsi="Traditional Arabic" w:cs="Traditional Arabic"/>
          <w:b/>
          <w:b/>
          <w:bCs/>
          <w:sz w:val="36"/>
          <w:sz w:val="36"/>
          <w:szCs w:val="36"/>
          <w:highlight w:val="yellow"/>
          <w:rtl w:val="true"/>
        </w:rPr>
        <w:t>هَ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كَأَنَّ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أَحْيَ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نَّاسَ</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جَمِيع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قالا</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ن كف عن قتلها فقد أحياها</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سببا في رفع قتل الظلم عن مظلوم كان كمن أحيا الناس جميعاً، ومن قتلها بغير حق فكأنما قتل الناس جميعا وهذا ما كتبه الله على بني إسرائ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 إحياء النفس بالعفو عن القتل الخطأ في حكم القصاص</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عُفِيَ لَهُ مِنْ أَخِيهِ شَيْءٌ فَاتِّبَاعٌ بِالْمَعْرُوفِ وَأَدَاء إِلَيْهِ بِإِحْسَانٍ ذَلِكَ تَخْفِيفٌ مِّن رَّبِّكُمْ وَرَحْ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فالعفو نور المؤاخاة بين الناس، فكأن من عفى عن القاتل أحيا الناس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إحياء النفس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قاذ نفسٍ معصومة من هلكة؛ كمن أنجاها من حرقٍ، أو غرقٍ، أو هدمٍ، أو علة يعاني منها، أو من أي وجه كان، فعن مجاه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highlight w:val="yellow"/>
          <w:rtl w:val="true"/>
        </w:rPr>
        <w:t>وَمَنْ أَحْيَا</w:t>
      </w:r>
      <w:r>
        <w:rPr>
          <w:rFonts w:ascii="Arial" w:hAnsi="Arial" w:cs="Arial"/>
          <w:b/>
          <w:b/>
          <w:bCs/>
          <w:sz w:val="36"/>
          <w:sz w:val="36"/>
          <w:szCs w:val="36"/>
          <w:highlight w:val="yellow"/>
          <w:rtl w:val="true"/>
        </w:rPr>
        <w:t>​​</w:t>
      </w:r>
      <w:r>
        <w:rPr>
          <w:rFonts w:ascii="Traditional Arabic" w:hAnsi="Traditional Arabic" w:cs="Traditional Arabic"/>
          <w:b/>
          <w:b/>
          <w:bCs/>
          <w:sz w:val="36"/>
          <w:sz w:val="36"/>
          <w:szCs w:val="36"/>
          <w:highlight w:val="yellow"/>
          <w:rtl w:val="true"/>
        </w:rPr>
        <w:t>هَ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كَأَ</w:t>
      </w:r>
      <w:r>
        <w:rPr>
          <w:rFonts w:ascii="Traditional Arabic" w:hAnsi="Traditional Arabic" w:cs="Traditional Arabic"/>
          <w:b/>
          <w:b/>
          <w:bCs/>
          <w:sz w:val="36"/>
          <w:sz w:val="36"/>
          <w:szCs w:val="36"/>
          <w:highlight w:val="yellow"/>
          <w:rtl w:val="true"/>
        </w:rPr>
        <w:t>نَّمَا أَحْيَا النَّاسَ جَمِيعاً</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قال</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من أنجاها من غرق أو حرق فقد أح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خل في هذا الباب الجليل إسعافُ المرضى والمصابين، وقد ساهمت أمهات المؤمنين ونس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ات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في إسعاف ومداواة الجرحى ورعايتهم وفي طليعتهن رُفَيْدَةُ بنت سعد الأنصارية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ضي الله عنها</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رنا المجتمعي يحتم نشر الوعي والتثقيف حول الإسعافات الأولية، للإسهام في إنقاذ الأنفس، وكذلك تعلم مبادئها بالتعاون مع الهلال الأحمر السعودي، وسائر الجهات المع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مل على إنقاذ نفس واحدة من الموت يأتي معادلا لإنقاذ حياة الناس جميعا؛ لأنه بذلك العمل الانساني يُعظم شأن الحياة، ويدعو الآخرين إلى تعظيمها، والمحافظة عليها، وبذل أقصى الجهد لإنقاذ حياة الآخرين؛ لأن الحياة لا يأخذها إلا واهبها، وقلب المؤمن رحيم يغيث مستغيثاً، ويلبي حاجة مضطر؛ ويدفع الموت عن النفس البشرية في حالة إسعافها وإنقاذها، وهكذا شأن كل صاحب رسالة وحامل مسؤولية في التداعي لحفظ حياة أفراد المجتمع حتى يأتي أمر الله المقدور على كل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ما فيهما من البينات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الحمد لله وكفى، وسمع الله لمن دعا،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ذلوا جهدكم في إحياء النفوس حساً ومعنى؛ وإنقاذ الروح من جمرة الهوى بسلوك طريق الهداية، وتفريج الكرب، وإغاثة الملهو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يَا أَيُّهَا الَّذِينَ آمَنُوا ارْكَعُوا وَاسْجُدُوا وَاعْبُدُوا رَبَّكُمْ وَافْعَلُوا الْخَيْرَ لَعَلَّكُمْ تُفْلِحُ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أعظمُ الفضائل ما تكون ببذل الخير، والعفو، والإحسان إلى الخلق، فأجر ذلك عند مَنْ يجازي على مثقال الذرة من الخير والشر</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وَمَنْ يَعْمَلْ مِثْقَالَ ذَرَّةٍ شَرًّا يَرَهُ</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كم بأمر بدأ فيه بنفس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اللهم صَلِّ وسَلِّم على النبي المصطفى المختار، وعلى المهاجرين والأنصار وعلى جميع الآل والصحب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28:00Z</dcterms:created>
  <dc:creator>الشيخ محمد السبر</dc:creator>
  <dc:description/>
  <cp:keywords/>
  <dc:language>en-US</dc:language>
  <cp:lastModifiedBy>احمد</cp:lastModifiedBy>
  <cp:lastPrinted>2022-10-02T10:30:00Z</cp:lastPrinted>
  <dcterms:modified xsi:type="dcterms:W3CDTF">2022-10-02T08:30:00Z</dcterms:modified>
  <cp:revision>4</cp:revision>
  <dc:subject>1/تكريم الله تعالى وتفضيله لبني آدم على كثير من مخلوقاته 2/قيمة الحياة في الشريعة وحفظ الشريعة للنفس الإنسانية من الهلاك 3/بعض صور إحياء النفس البشرية 4/إحياء النفوس حسيا ومعنويا</dc:subject>
  <dc:title>فكأنما أحيا الناس جميعا</dc:title>
</cp:coreProperties>
</file>