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رائ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او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سار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ت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37</w:t>
            </w:r>
          </w:p>
        </w:tc>
      </w:tr>
    </w:tbl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خالق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شيء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رازق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حي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حاط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لماً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ند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أج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سمى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حمد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شكره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تو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ي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ستغفر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ك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سا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حمود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إ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معبود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سيدن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نبين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صاح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مقا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محمود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الحوض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مورود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بار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ركع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سجود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التابعي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تبعه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بإحسا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يو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موعود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تسليماً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جائ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رائ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جز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هَج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ط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وا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هم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و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وا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ار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سل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به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نَفْسٍ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سَوَّاه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أَلْهَمَه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ُجُورَه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تَقْوَاهَا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شمس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7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3"/>
          <w:rFonts w:eastAsia="Calibri" w:cs="Traditional Arabic"/>
          <w:b/>
          <w:sz w:val="36"/>
          <w:szCs w:val="36"/>
        </w:rPr>
        <w:t>8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اس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ف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ج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كث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وج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خو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اً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ب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دبا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ّ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ت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بو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ا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بارا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رهي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ج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وف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ي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و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ي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دف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ِّر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داد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ستق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ك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جو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و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آخ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آخر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دا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و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ا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ُبَرِّئ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نَفْس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نَّفْس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أَمَّارَة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ِالسُّوء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َحِم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53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وام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ذن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و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اب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ُقْسِم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ِيَوْم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ُقْسِم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ِالنَّفْس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َّوَّامَةِ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1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3"/>
          <w:rFonts w:eastAsia="Calibri" w:cs="Traditional Arabic"/>
          <w:b/>
          <w:sz w:val="36"/>
          <w:szCs w:val="36"/>
        </w:rPr>
        <w:t>2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مئن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نا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يد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ع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بغ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يئ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ره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طمأ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لا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ائ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ر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ع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ائ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وا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ك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ض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يَّتُه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نَّفْس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مُطْمَئِنَّة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رْجِع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َبِّك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َاضِيَةً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رْضِيَّةً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ادْخُل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ِبَاد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ادْخُل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فجر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27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-</w:t>
      </w:r>
      <w:r>
        <w:rPr>
          <w:rStyle w:val="Char3"/>
          <w:rFonts w:eastAsia="Calibri" w:cs="Traditional Arabic"/>
          <w:b/>
          <w:sz w:val="36"/>
          <w:szCs w:val="36"/>
        </w:rPr>
        <w:t>30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بغ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مئ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ي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غ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ت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تعي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ئ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ي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د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ن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ز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ظم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حو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عبَ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ُطَ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ه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ه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ب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ك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ا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ي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ظ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ب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اوت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دد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حو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ا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ياس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ط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ك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ج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ا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افق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ا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اد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الف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ا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بو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و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يد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فر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افق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و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ين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قسام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حض</w:t>
      </w:r>
      <w:r>
        <w:rPr>
          <w:rFonts w:cs="Traditional Arabic"/>
          <w:bCs/>
          <w:sz w:val="36"/>
          <w:szCs w:val="36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</w:rPr>
        <w:t>وح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حض</w:t>
      </w:r>
      <w:r>
        <w:rPr>
          <w:rFonts w:cs="Traditional Arabic"/>
          <w:bCs/>
          <w:sz w:val="36"/>
          <w:szCs w:val="36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</w:rPr>
        <w:t>ومكاتَ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د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تابته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ض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بد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هو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ك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هر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نق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ي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ي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ض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ه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نقاد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خ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كم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لوك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منع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خ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كات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ع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ظ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ظوظ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ح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خلَّ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بود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جتمع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ي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يت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صلا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مرين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تكو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Cs/>
          <w:sz w:val="36"/>
          <w:szCs w:val="36"/>
          <w:rtl w:val="true"/>
        </w:rPr>
        <w:t xml:space="preserve">, </w:t>
      </w:r>
      <w:r>
        <w:rPr>
          <w:rFonts w:cs="Traditional Arabic"/>
          <w:bCs/>
          <w:sz w:val="36"/>
          <w:sz w:val="36"/>
          <w:szCs w:val="36"/>
          <w:rtl w:val="true"/>
        </w:rPr>
        <w:t>وتكو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سم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وتكو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ذ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جه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ترسيخ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يق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سمائ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فعا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غلا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حك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دا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ذكي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زك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خلا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خلا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بلاغ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النفو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نقس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قسام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ماو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وي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حبت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صرف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عرف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سمائ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صفات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فع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ضائ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طاعات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ذائ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عاصي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شغوف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رّب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رفي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على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ُوتُ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غذاؤ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شفاؤ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دواؤها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ع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ضب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ب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ه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غ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ئ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ذا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غف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وان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ان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أ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ر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ك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بس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اذ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ِرْعَوْ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َ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هْلَه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شِيَع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سْتَضْعِف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طَائِفَةً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ُذَبِّح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بْنَاءَ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يَسْتَحْي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نِسَاءَ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قصص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4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ثا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ب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و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ظ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ف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س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ع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اف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لاق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لائك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ي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َلَ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س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ص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رشا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ثب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ق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و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ذك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سلي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ز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قاظ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ذ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ياط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ي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و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لم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لِيّ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ُخْرِجُ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وْلِيَاؤُهُم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طَّاغُوت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ُخْرِجُونَ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صْحَاب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257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س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ع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اف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لاق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هم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شياط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ولا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ؤز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ز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ز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ائ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سه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ثق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ا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ثبط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لق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سن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و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ي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يت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تو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اركو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لاد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ائ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كل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رب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لس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ام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ب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ي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اطين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عْش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نُقَيِّض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شَيْطَان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َرِين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إِنَّ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يَصُدُّونَ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يَحْسَبُو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زخرف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36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3"/>
          <w:rFonts w:eastAsia="Calibri" w:cs="Traditional Arabic"/>
          <w:b/>
          <w:sz w:val="36"/>
          <w:szCs w:val="36"/>
        </w:rPr>
        <w:t>37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ب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و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فوس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ض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ل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ات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غو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غو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ز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ا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تَمَتَّعُو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يَأْكُلُو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َأْكُل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أَنْعَام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النَّار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ثْوً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هُمْ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12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ام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و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راد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تكمي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الْعَصْر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ف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خُسْرٍ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تَوَاصَوْ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تَوَاصَوْ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عصر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1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-</w:t>
      </w:r>
      <w:r>
        <w:rPr>
          <w:rStyle w:val="Char3"/>
          <w:rFonts w:eastAsia="Calibri" w:cs="Traditional Arabic"/>
          <w:b/>
          <w:sz w:val="36"/>
          <w:szCs w:val="36"/>
        </w:rPr>
        <w:t>3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س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ص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ات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ت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طل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م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اس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ته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ل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س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د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فق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و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و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ج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و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ر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ط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ا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زك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ك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خ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م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ص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ت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ا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مي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عليم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ب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صي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ا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رج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أْتِ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ُؤْمِن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َّرَجَات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عُ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جَنَّات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َدْنٍ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جَزَاء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طه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75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-</w:t>
      </w:r>
      <w:r>
        <w:rPr>
          <w:rStyle w:val="Char3"/>
          <w:rFonts w:eastAsia="Calibri" w:cs="Traditional Arabic"/>
          <w:b/>
          <w:sz w:val="36"/>
          <w:szCs w:val="36"/>
        </w:rPr>
        <w:t>76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س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ا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ر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يه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ط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س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س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حْسَن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َقْوِيمٍ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َدَدْنَاه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سْفَل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سَافِل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لَ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جْر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غَيْر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مْنُونٍ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تين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4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-</w:t>
      </w:r>
      <w:r>
        <w:rPr>
          <w:rStyle w:val="Char3"/>
          <w:rFonts w:eastAsia="Calibri" w:cs="Traditional Arabic"/>
          <w:b/>
          <w:sz w:val="36"/>
          <w:szCs w:val="36"/>
        </w:rPr>
        <w:t>6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ص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ص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ا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ا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ب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ُمَّ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ي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وا</w:t>
      </w:r>
      <w:r>
        <w:rPr>
          <w:rFonts w:cs="Traditional Arabic"/>
          <w:b/>
          <w:sz w:val="36"/>
          <w:szCs w:val="36"/>
          <w:rtl w:val="true"/>
        </w:rPr>
        <w:t>,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َقّ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دَرَجَات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غْفِرَة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رِزْق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رِيمٌ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أنفال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4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ُلق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ه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لم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ه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ظ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فاء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ا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ظلم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ص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قب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د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تول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ثا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تنا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و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ق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ي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طب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عذ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فاء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وا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تجاذب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دا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عو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تصا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خلا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ب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حس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ل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بغ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غش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كذب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دا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عو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تصا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خلا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يو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ر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بخ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شهوة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دا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دعو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تصا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أخلا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باد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إحس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نصح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بر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سبي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د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ق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وع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ك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سا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حيو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ض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ا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ملائك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ا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سبي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غفا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هار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Cs/>
          <w:sz w:val="36"/>
          <w:szCs w:val="36"/>
        </w:rPr>
      </w:pP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لهم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فقن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للهدى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اعصمن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أسباب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جهل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الردى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سلمن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شرور أنفسنا وسيئات أعمالنا،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اختم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بالصالحات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أعمالن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اغفر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لن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لجميع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Calibri"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قول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جليل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ولسائر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كل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ذنب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فاستغفروه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إنه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>الرحيم</w:t>
      </w:r>
      <w:r>
        <w:rPr>
          <w:rFonts w:ascii="Traditional Arabic" w:hAnsi="Traditional Arabic" w:eastAsia="Calibri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Traditional Arabic" w:ascii="Traditional Arabic" w:hAnsi="Traditional Arabic"/>
          <w:b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خط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د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ق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كم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ي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ا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سلم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ت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دا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مائ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عال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عا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لا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,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جَنَّات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فِرْدَوْس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نُزُلًا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كهف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107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آَمَنُوا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ب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ج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بد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ج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رب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ذ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قص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ب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كمال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زك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هذ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غذ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د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البرو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الحرا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ذ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ج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د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عال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خ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اضع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ته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ه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او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كو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ه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ش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ش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سْتَو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أَعْمَ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الْبَصِير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ظُّلُمَات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نُّور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ظِّلّ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حَرُور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سْتَو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أَحْيَاء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أَمْوَات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ُسْمِع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ِمُسْمِعٍ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فاطر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 xml:space="preserve">،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ع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غ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ض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جحاً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ك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ئ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ذ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يب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ُغف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لع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ضرت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تو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ي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غف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ر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ه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ي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ز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بو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ر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َوْ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ذ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اء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أْسُ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ضَرَّع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ك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سَت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ُوبُ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زَيَّ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َّيْطَان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43</w:t>
      </w:r>
      <w:r>
        <w:rPr>
          <w:rFonts w:cs="Traditional Arabic"/>
          <w:b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ك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بَّ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يْكُ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إِيم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زَيَّن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ُوبِ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كَر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يْكُ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كُفْ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فُسُوق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عِصْي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ولَئ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َاشِد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*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ضْل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نِعْمَ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ِيم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كِيمٌ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8</w:t>
      </w:r>
      <w:r>
        <w:rPr>
          <w:rFonts w:cs="Traditional Arabic"/>
          <w:b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ين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ذَل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َيَّنّ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كُل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مَّة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َل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ِهِ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رْجِعُ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يُنَبِّئُ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08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ز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س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ئ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ز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س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اط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ز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ت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هل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لَبَّس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بد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ف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ف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او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هلاك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ط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اً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ب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َّب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قام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ل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سر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بع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ف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ذ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ف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ك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بت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طمأ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دم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َّ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دَّ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دَت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بيع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ذ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و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حش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ي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ق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لاك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نَّفْس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ط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ه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َضَاع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ط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طمِ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خا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يطا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ص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***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ضاك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ح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تهمِ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ص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بيب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جاهدة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ن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b/>
          <w:sz w:val="36"/>
          <w:szCs w:val="36"/>
          <w:rtl w:val="true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69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ا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ذ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ا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ص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و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م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ح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َم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روج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ه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ه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يا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ى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>)]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مَ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رْجُ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قَاء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ْيَعْمَل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َ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الِح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عِبَادَ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حَد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110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غر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ر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ُنشَ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وان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م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يف؟</w:t>
      </w:r>
      <w:r>
        <w:rPr>
          <w:rFonts w:cs="Traditional Arabic"/>
          <w:b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ت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ظ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نيوي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ع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تغ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ي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حمده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ولا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ظِّ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اك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ل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-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عظ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ه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ي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ي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ج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تي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ل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خلص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لا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عة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يز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ب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ر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نفوسنا،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جنبنا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آفاتها،</w:t>
      </w:r>
      <w:r>
        <w:rPr>
          <w:rFonts w:cs="Times New Roman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ع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ق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ع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ن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ع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ع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48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866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ضار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6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2-23T08:48:00Z</dcterms:modified>
  <cp:revision>3</cp:revision>
  <dc:subject>1/النفس عالم من العجائب والغرائب  2/أقسام النفس البشرية  3/أحوال النفوس متفاوتة متعددة  4/أقسام النفوس تبعًا لما تحب  5/طبيعة النفس وبعض صفاتها  6/ميزان كمال النفوس وخسارتها  7/بلاء النفوس من جهتين  8/كيفية معالجة شرور النفس.</dc:subject>
  <dc:title>فقه عداوة النفس</dc:title>
</cp:coreProperties>
</file>