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د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81</w:t>
            </w:r>
          </w:p>
        </w:tc>
      </w:tr>
    </w:tbl>
    <w:p>
      <w:pPr>
        <w:pStyle w:val="Style15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نستعين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نستغفر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نتو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فسن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عمالن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يه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بدُ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سولُ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عث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ترةٍ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رس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نقطاعٍ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سبل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هد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ضلال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بصَّ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عمى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جم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فُرق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صلو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سلام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صحبه أجمعين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أوصيكم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نفسي بتقوى الله تعالى، وتجنب مساخطه، ولنحذر من الاغتر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العمل الصالح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وأنصحك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 تباد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ُبَادَر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بادِ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الصالحات قب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ُبادَ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غتر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كثي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ملك؛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أعمال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وفي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فض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مَنِّ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يك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م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ليس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هذه الأعمال ثمنا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جزائ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ثوابه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غايته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ُكْر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نِعَمِ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بحمده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لذل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ذَّ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سماوات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رض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عذَّبه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ظال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م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رحمه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كان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رحمت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خيرا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أعمالهم،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ح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دْخِ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َ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َلُ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ت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َ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َغَمَّدَن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فَضْل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حْمَةٍ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سَدِّد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قَارِبُو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َمَنَّيَن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َدُكُ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وْت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حْسِن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عَ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زْدَاد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يْر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سِيئ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عَ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ْتَعْتِبَ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ق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567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فظ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ق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816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س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نظ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ط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ظي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بي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سن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ز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ز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زو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جو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ذبو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الكو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ح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ؤلاء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قسام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تفاوت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عذاب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عبور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صراط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عمال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حوالهم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يصف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عضً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حوا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خلائق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ق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al Arabic"/>
          <w:b/>
          <w:sz w:val="36"/>
          <w:szCs w:val="36"/>
          <w:rtl w:val="true"/>
          <w:lang w:bidi="ar-JO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ثُم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ضْرَب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ْجِسْر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جَهَنَّمَ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تَحِلّ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شَّفَاعَةُ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يَقُولُونَ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ُمَّ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َلِّمْ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َلِّمْ</w:t>
      </w:r>
      <w:r>
        <w:rPr>
          <w:rFonts w:cs="Traditional Arabic"/>
          <w:b/>
          <w:sz w:val="36"/>
          <w:szCs w:val="36"/>
          <w:rtl w:val="true"/>
          <w:lang w:bidi="ar-JO"/>
        </w:rPr>
        <w:t>".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ِسْرُ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حْض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زِلَّة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طَاطِيف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لالِيب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حَسَك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كُون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نَجْد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ُوَيْكَة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قَا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عْدَانُ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يَمُر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ؤْمِنُون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طَرْف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يْ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الْبَرْق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الرِّيح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الطَّيْ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أجَاوِيد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خَي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رِّكَاب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نَاج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سَلَّم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خْدُوش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رْسَل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كْدُوس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ا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43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8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ز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لحين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ؤ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ائ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ائ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ر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ش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ف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جْتَنِب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بَائِر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نْهَوْ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كَفِّر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نُدْخِلْ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دْخَل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رِيمًا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1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قرب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صح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ي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ب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ب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ز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او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ائ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م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ك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وح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ك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ة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ئ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را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ذ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ت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س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ير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ر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صر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كث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صر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داو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خط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ج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د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ف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ئ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حو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ص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ّ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ختل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ل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ص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خو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د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جاه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جت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َ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بِرَسُولِه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قَا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َّلاة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صَا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مَضَان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قّ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دْخِل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اهَد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لَس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ْض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ُلِد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َ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قالوا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َسُول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فَ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ُبَشِّر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َّاسَ؟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ائَة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رَجَةٍ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َدَّ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لْمُجَاهِد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َرَجَتَيْ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أرْ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ألْتُ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سْألُو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ِرْدَوْس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ْسَط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عْ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اهُ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وْق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رْش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حْمَن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ِنْ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فَجَّر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هَار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790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ر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اتَّبَعَتْهُ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ذُرِّيَّتُهُ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بِإِيمَانٍ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لْحَقْن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ذُرِّيَّتَهُ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لَتْنَاهُ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عَمَلِهِ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مْرِئٍ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سَب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رَهِينٌ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 w:ascii="QCF_BSML;Times New Roman" w:hAnsi="QCF_BSML;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[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طور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sz w:val="36"/>
          <w:szCs w:val="36"/>
        </w:rPr>
        <w:t>21</w:t>
      </w:r>
      <w:r>
        <w:rPr>
          <w:rFonts w:cs="Traditional Arabic" w:ascii="mylotus" w:hAnsi="mylotus"/>
          <w:b/>
          <w:sz w:val="36"/>
          <w:szCs w:val="36"/>
          <w:rtl w:val="true"/>
        </w:rPr>
        <w:t>].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قو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تساوت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حسناته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سيئاتهم؛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نعته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حسناته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منعته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سيئاته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جنة،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 w:ascii="mylotus" w:hAnsi="mylotus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ز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رفو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ب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و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ابِق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قَرَّب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نَّات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12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بح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سع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ص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م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خْفِي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د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7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ز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ئ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و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ا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ذكر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ظ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ظ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ج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ظ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ظ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رض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وق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بْعَة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ظِلُّهُ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َا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ِلّ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ِل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ِلُّه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مَام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دْل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شَابّ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شَ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بَاد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لْبُ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عَلَّق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سَاجِد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جُلا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حَابّ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ْتَمَع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تَفَرَّق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عَتْ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ْرَأة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ات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صِب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مَالٍ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َاف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صَدَّق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صَدَقَةٍ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خْفَا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لَ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ِمَالُ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نْفِق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مِينُهُ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كَر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الِي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فَاضَت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423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31</w:t>
      </w:r>
      <w:r>
        <w:rPr>
          <w:rFonts w:cs="Traditional Arabic"/>
          <w:b/>
          <w:sz w:val="36"/>
          <w:szCs w:val="36"/>
          <w:rtl w:val="true"/>
        </w:rPr>
        <w:t>]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ر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ط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ت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ِقَ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ا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اهد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ط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سر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ع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ب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ثَبِّت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ُضِل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فْعَ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شَاءُ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7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عدد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واله؟</w:t>
      </w:r>
      <w:r>
        <w:rPr>
          <w:rFonts w:cs="Traditional Arabic"/>
          <w:b/>
          <w:sz w:val="36"/>
          <w:szCs w:val="36"/>
          <w:rtl w:val="true"/>
        </w:rPr>
        <w:t>!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ك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خ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تا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لا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نع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اه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كثي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تبوع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ؤ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رئيس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از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د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ِكُلّ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رَجَات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غَافِل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32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اوت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رو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و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و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تع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ؤ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افق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زكا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رفه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و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ل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ف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ل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ض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لد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كف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ائع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ا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شَرّ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َوَابّ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ُّم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بُكْ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2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ك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زك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فَنَجْعَل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لْمُجْرِم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5</w:t>
      </w:r>
      <w:r>
        <w:rPr>
          <w:rFonts w:cs="Traditional Arabic"/>
          <w:b/>
          <w:sz w:val="36"/>
          <w:szCs w:val="36"/>
          <w:rtl w:val="true"/>
        </w:rPr>
        <w:t xml:space="preserve"> - </w:t>
      </w:r>
      <w:r>
        <w:rPr>
          <w:rFonts w:cs="Traditional Arabic"/>
          <w:b/>
          <w:sz w:val="36"/>
          <w:szCs w:val="36"/>
        </w:rPr>
        <w:t>36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ُؤْمِنً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مَ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اسِقً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يَسْتَوُو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مّ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آ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َن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لَهُ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جَنَّات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مَأْوَى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نُزُلً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سَق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مَأْوَاهُم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رَاد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يَخْرُجُو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عِيد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قِي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ُوق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د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8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20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ظل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واحش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رق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يانة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لّ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س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اك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و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ْوَاح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ُنُود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جَنَّدَة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َارَف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ئْتَلَف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نَاكَر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ْتَلَفَ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33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638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يجعلنا وإياكم من عباده الصالحين، بار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نفعن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استغفروه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نّ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ascii="Traditional Arabic" w:hAnsi="Traditional Arabic" w:cs="Traditional Arabic"/>
          <w:b/>
          <w:b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ل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خات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إما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مرسلين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ص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بار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سل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سبي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هتد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هدا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ر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ع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ور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ظهر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ورُ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لى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ائرَ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ُكشَف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ئر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ميز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ج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لاء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ات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غ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مُقَرَّب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رَوْحٌ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رَيْحَانٌ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جَنَّة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نَعِيمٍ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صْحَاب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يَمِين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سَلَامٌ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صْحَاب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يَمِين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مُكَذِّب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ضَّالّ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نُزُلٌ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حَمِيمٍ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تَصْلِيَة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جَحِيمٍ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لَهُو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حَقّ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يَقِين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سَبِّح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بِاسْم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8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sz w:val="36"/>
          <w:szCs w:val="36"/>
        </w:rPr>
        <w:t>96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سم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يح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تص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ن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كذي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ل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ز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حي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يقي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اني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ا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ا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ِ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ليم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رشاد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َّ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ري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ه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ز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َنْعَم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الصِّدِّيق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وَحَسُن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رَفِيقًا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َضْ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ِيمً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69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70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ع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دً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ْ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ُو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بِعَه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نْقُص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ُورِهِ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ئ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ع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َلالَةٍ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ثْ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َا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بِعَه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نْقُص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َامِهِ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b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674</w:t>
      </w:r>
      <w:r>
        <w:rPr>
          <w:b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خ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حم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حم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دخ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خ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شئ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ك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و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ات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ت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و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ذ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را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وب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س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ت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حامك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ز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بين؟</w:t>
      </w:r>
      <w:r>
        <w:rPr>
          <w:rFonts w:cs="Traditional Arabic"/>
          <w:b/>
          <w:sz w:val="36"/>
          <w:szCs w:val="36"/>
          <w:rtl w:val="true"/>
        </w:rPr>
        <w:t xml:space="preserve">!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شع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بع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نيا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ش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رت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د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ح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درجات الآخر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  <w:font w:name="QCF_BSM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6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2-04T13:54:00Z</dcterms:modified>
  <cp:revision>4</cp:revision>
  <dc:subject>1/ تفاوت منازل الناس في الآخرة  2/درجات الخلائق يوم القيامة  3/الجزاء من جنس العمل  4/خير المنازل يوم القيامة   5/تنقل العباد بين الفضل والعدل</dc:subject>
  <dc:title>فقه درجات الآخرة</dc:title>
</cp:coreProperties>
</file>