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ر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ي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80</w:t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حم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ستعي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ستغف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ت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عو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فس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ئ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مالن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ض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ضل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ش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ي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ش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سوله</w:t>
      </w:r>
      <w:r>
        <w:rPr>
          <w:rFonts w:cs="Traditional Arabic"/>
          <w:sz w:val="36"/>
          <w:szCs w:val="36"/>
          <w:rtl w:val="true"/>
          <w:lang w:bidi="ar-JO"/>
        </w:rPr>
        <w:t>,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و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ا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ح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ابع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إحسا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يُّه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َّذ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َمَن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تَّق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َّ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ق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قَات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ل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مُوتُ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لّ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أَنْت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سْلِمُونَ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Cs w:val="36"/>
          <w:rtl w:val="true"/>
          <w:lang w:bidi="ar-JO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ران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Cs w:val="36"/>
          <w:lang w:bidi="ar-JO"/>
        </w:rPr>
        <w:t>102</w:t>
      </w:r>
      <w:r>
        <w:rPr>
          <w:rFonts w:cs="Traditional Arabic"/>
          <w:sz w:val="36"/>
          <w:szCs w:val="36"/>
          <w:rtl w:val="true"/>
          <w:lang w:bidi="ar-JO"/>
        </w:rPr>
        <w:t>]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ج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ب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ظ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تو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ل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رائ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كش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مائ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تم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اج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ي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ف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نس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حظ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س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ص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آ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حظ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لاقي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ح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هرب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لاقيكُ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لاقيكُ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ش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لاقيكُ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لاقيك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لاقي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من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ن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تَحص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ص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درك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نتم، 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ُ نَفْسٍ ذَائِقَةُ الْمَوْتِ وَإِنَّمَا تُوَفَّوْنَ أُجُورَكُمْ يَوْمَ الْقِيَامَةِ فَمَنْ زُحْزِحَ عَنِ النَّارِ وَأُدْخِلَ الْجَنَّةَ فَقَدْ فَازَ وَمَا الْحَيَاةُ الدُّنْيَا إِلَّا مَتَاعُ الْغُرُو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ط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ن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فق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ح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قي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شر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وض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ق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اح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زاه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اب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كبي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نث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تذوق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عل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م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ظ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ه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يق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موت، مهما فرّ الإنسان منه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سيدرك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و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حالة؛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ند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نته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ج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لو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جتم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طب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دنيا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ق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" w:hAnsi="mylotus"/>
          <w:sz w:val="36"/>
          <w:szCs w:val="36"/>
          <w:rtl w:val="true"/>
        </w:rPr>
        <w:t>: (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ْمَوْت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َفِرُّو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َإِنَّه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ُلَاقِيك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ُرَدُّو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َالِم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ْغَيْب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الشَّهَادَة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َيُنَبِّئُك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mylotus" w:hAnsi="mylotus"/>
          <w:sz w:val="36"/>
          <w:szCs w:val="36"/>
          <w:rtl w:val="true"/>
        </w:rPr>
        <w:t>)  [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mylotus" w:hAnsi="mylotus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sz w:val="36"/>
          <w:szCs w:val="36"/>
        </w:rPr>
        <w:t>8</w:t>
      </w:r>
      <w:r>
        <w:rPr>
          <w:rFonts w:cs="Traditional Arabic" w:ascii="mylotus" w:hAnsi="mylotus"/>
          <w:sz w:val="36"/>
          <w:szCs w:val="36"/>
          <w:rtl w:val="true"/>
        </w:rPr>
        <w:t>]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نسأ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جعلن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ع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و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راح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نعيم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حس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ن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خت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mylotus" w:hAnsi="mylotus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Style w:val="Char3"/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(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جَاءَت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ا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ه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ئ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د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ّ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م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فَّ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عبادتِ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تيسير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طاعتِ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عد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بلوغ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جنّت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حذّ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عصاة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ليم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قوبتِ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مام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دعوتِ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نهج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نبل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كرامتِه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ين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ق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ك؟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ظب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ب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ب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ًا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الموت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زياد الريسي 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Style15"/>
        <w:widowControl w:val="false"/>
        <w:spacing w:lineRule="auto" w:line="240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b2"/>
    <w:family w:val="auto"/>
    <w:pitch w:val="default"/>
  </w:font>
  <w:font w:name="QCF_BSM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4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2-04T13:53:00Z</dcterms:modified>
  <cp:revision>4</cp:revision>
  <dc:subject>1/ حقيقة مُرّة يهرب منها الجميع  2/ضرورة تذكر الموت  3/الناس في الدنيا ثلاثة  4/لماذا يكره الناس الموت؟  5/أكثر ما يصد عن تذكر الموت  5/فوائد تذكر الموت</dc:subject>
  <dc:title>فقه الموت</dc:title>
</cp:coreProperties>
</file>