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أ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تب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لو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ج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ن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5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 الْحَمْدُ لِلَّهِ نَحْمَدُهُ وَنَسْتَعِينُهُ وَنَسْتَغْفِرُهُ وَنَسْتَهْدِيهِ وَنَعُوذُ بِاللَّهِ مِنْ شُرُورِ أَنْفُس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ا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ا هَادِي لَهُ وَأَشْهَدُ أَنَّ لا إِلَهَ إِلا اللَّهُ، وَأَنَّ مُحَمَّدًا عَبْدُهُ وَرَسُولُهُ ق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 تَمُوتُنَّ إِل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ل عمران آية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 اللَّهَ الَّذِي تَسَاءَلُونَ بِهِ وَال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ساء آية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حزاب آية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ل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قل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ائنا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حل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ظر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سماو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نج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كواك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يرا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فلا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مجرا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َ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ـك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بأحد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ك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رْ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ـك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َأَلْو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َه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سر دح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rFonts w:cs="mylotus1;Times New Roman"/>
      <w:b/>
      <w:bCs/>
      <w:sz w:val="32"/>
      <w:szCs w:val="32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30:00Z</dcterms:created>
  <dc:creator>الفريق العلمي - ملتقى الخطباء</dc:creator>
  <dc:description/>
  <dc:language>en-US</dc:language>
  <cp:lastModifiedBy>c.expert</cp:lastModifiedBy>
  <cp:lastPrinted>2011-04-02T16:45:00Z</cp:lastPrinted>
  <dcterms:modified xsi:type="dcterms:W3CDTF">2016-07-30T14:32:00Z</dcterms:modified>
  <cp:revision>3</cp:revision>
  <dc:subject>1/ عبادة التفكر معاني ودلالات  2/التفكر عبادة الأنبياء  3/البصيرة ومراتبها  4/العجيب المدهش في الأصوات والألوان  5/الهواء آية  6/وفي الماء عبرة  7/عجائب الخالق وقدرة الصانع  8/فضائل التأمل والتفكر  9/التفكر وزيادة الإيمان.</dc:subject>
  <dc:title>فقه الفكر والتأمل (2)</dc:title>
</cp:coreProperties>
</file>