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قه</w:t>
            </w:r>
            <w:r>
              <w:rPr>
                <w:b/>
                <w:b/>
                <w:bCs/>
                <w:rtl w:val="true"/>
                <w:lang w:bidi="ar-EG"/>
              </w:rPr>
              <w:t xml:space="preserve"> </w:t>
            </w:r>
            <w:r>
              <w:rPr>
                <w:rFonts w:cs="Traditional Arabic"/>
                <w:b/>
                <w:b/>
                <w:bCs/>
                <w:rtl w:val="true"/>
                <w:lang w:bidi="ar-EG"/>
              </w:rPr>
              <w:t>الفكر</w:t>
            </w:r>
            <w:r>
              <w:rPr>
                <w:b/>
                <w:b/>
                <w:bCs/>
                <w:rtl w:val="true"/>
                <w:lang w:bidi="ar-EG"/>
              </w:rPr>
              <w:t xml:space="preserve"> </w:t>
            </w:r>
            <w:r>
              <w:rPr>
                <w:rFonts w:cs="Traditional Arabic"/>
                <w:b/>
                <w:b/>
                <w:bCs/>
                <w:rtl w:val="true"/>
                <w:lang w:bidi="ar-EG"/>
              </w:rPr>
              <w:t>والتأمل</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فكر</w:t>
            </w:r>
            <w:r>
              <w:rPr>
                <w:b/>
                <w:b/>
                <w:bCs/>
                <w:rtl w:val="true"/>
              </w:rPr>
              <w:t xml:space="preserve"> </w:t>
            </w:r>
            <w:r>
              <w:rPr>
                <w:rFonts w:cs="Traditional Arabic"/>
                <w:b/>
                <w:b/>
                <w:bCs/>
                <w:rtl w:val="true"/>
              </w:rPr>
              <w:t>ومنزلة</w:t>
            </w:r>
            <w:r>
              <w:rPr>
                <w:b/>
                <w:b/>
                <w:bCs/>
                <w:rtl w:val="true"/>
              </w:rPr>
              <w:t xml:space="preserve"> </w:t>
            </w:r>
            <w:r>
              <w:rPr>
                <w:rFonts w:cs="Traditional Arabic"/>
                <w:b/>
                <w:b/>
                <w:bCs/>
                <w:rtl w:val="true"/>
              </w:rPr>
              <w:t>أهله</w:t>
            </w:r>
            <w:r>
              <w:rPr>
                <w:b/>
                <w:b/>
                <w:bCs/>
                <w:rtl w:val="true"/>
              </w:rPr>
              <w:t xml:space="preserve">  </w:t>
            </w:r>
            <w:r>
              <w:rPr>
                <w:rFonts w:cs="Traditional Arabic"/>
                <w:b/>
                <w:bCs/>
              </w:rPr>
              <w:t>2</w:t>
            </w:r>
            <w:r>
              <w:rPr>
                <w:rFonts w:cs="Traditional Arabic"/>
                <w:b/>
                <w:bCs/>
                <w:rtl w:val="true"/>
              </w:rPr>
              <w:t>/</w:t>
            </w:r>
            <w:r>
              <w:rPr>
                <w:rFonts w:cs="Traditional Arabic"/>
                <w:b/>
                <w:b/>
                <w:bCs/>
                <w:rtl w:val="true"/>
              </w:rPr>
              <w:t>معنى</w:t>
            </w:r>
            <w:r>
              <w:rPr>
                <w:b/>
                <w:b/>
                <w:bCs/>
                <w:rtl w:val="true"/>
              </w:rPr>
              <w:t xml:space="preserve"> </w:t>
            </w:r>
            <w:r>
              <w:rPr>
                <w:rFonts w:cs="Traditional Arabic"/>
                <w:b/>
                <w:b/>
                <w:bCs/>
                <w:rtl w:val="true"/>
              </w:rPr>
              <w:t>التفكر</w:t>
            </w:r>
            <w:r>
              <w:rPr>
                <w:b/>
                <w:b/>
                <w:bCs/>
                <w:rtl w:val="true"/>
              </w:rPr>
              <w:t xml:space="preserve"> </w:t>
            </w:r>
            <w:r>
              <w:rPr>
                <w:rFonts w:cs="Traditional Arabic"/>
                <w:b/>
                <w:b/>
                <w:bCs/>
                <w:rtl w:val="true"/>
              </w:rPr>
              <w:t>والتدبر</w:t>
            </w:r>
            <w:r>
              <w:rPr>
                <w:b/>
                <w:b/>
                <w:bCs/>
                <w:rtl w:val="true"/>
              </w:rPr>
              <w:t xml:space="preserve">  </w:t>
            </w:r>
            <w:r>
              <w:rPr>
                <w:rFonts w:cs="Traditional Arabic"/>
                <w:b/>
                <w:bCs/>
              </w:rPr>
              <w:t>3</w:t>
            </w:r>
            <w:r>
              <w:rPr>
                <w:rFonts w:cs="Traditional Arabic"/>
                <w:b/>
                <w:bCs/>
                <w:rtl w:val="true"/>
              </w:rPr>
              <w:t>/</w:t>
            </w:r>
            <w:r>
              <w:rPr>
                <w:rFonts w:cs="Traditional Arabic"/>
                <w:b/>
                <w:b/>
                <w:bCs/>
                <w:rtl w:val="true"/>
              </w:rPr>
              <w:t>مراتب</w:t>
            </w:r>
            <w:r>
              <w:rPr>
                <w:b/>
                <w:b/>
                <w:bCs/>
                <w:rtl w:val="true"/>
              </w:rPr>
              <w:t xml:space="preserve"> </w:t>
            </w:r>
            <w:r>
              <w:rPr>
                <w:rFonts w:cs="Traditional Arabic"/>
                <w:b/>
                <w:b/>
                <w:bCs/>
                <w:rtl w:val="true"/>
              </w:rPr>
              <w:t>الفكر</w:t>
            </w:r>
            <w:r>
              <w:rPr>
                <w:b/>
                <w:b/>
                <w:bCs/>
                <w:rtl w:val="true"/>
              </w:rPr>
              <w:t xml:space="preserve"> </w:t>
            </w:r>
            <w:r>
              <w:rPr>
                <w:rFonts w:cs="Traditional Arabic"/>
                <w:b/>
                <w:b/>
                <w:bCs/>
                <w:rtl w:val="true"/>
              </w:rPr>
              <w:t>والتأمل</w:t>
            </w:r>
            <w:r>
              <w:rPr>
                <w:b/>
                <w:b/>
                <w:bCs/>
                <w:rtl w:val="true"/>
              </w:rPr>
              <w:t xml:space="preserve">  </w:t>
            </w:r>
            <w:r>
              <w:rPr>
                <w:rFonts w:cs="Traditional Arabic"/>
                <w:b/>
                <w:bCs/>
              </w:rPr>
              <w:t>4</w:t>
            </w:r>
            <w:r>
              <w:rPr>
                <w:rFonts w:cs="Traditional Arabic"/>
                <w:b/>
                <w:bCs/>
                <w:rtl w:val="true"/>
              </w:rPr>
              <w:t>/</w:t>
            </w:r>
            <w:r>
              <w:rPr>
                <w:rFonts w:cs="Traditional Arabic"/>
                <w:b/>
                <w:b/>
                <w:bCs/>
                <w:rtl w:val="true"/>
              </w:rPr>
              <w:t>آيات</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والأكوان</w:t>
            </w:r>
            <w:r>
              <w:rPr>
                <w:b/>
                <w:b/>
                <w:bCs/>
                <w:rtl w:val="true"/>
              </w:rPr>
              <w:t xml:space="preserve">  </w:t>
            </w:r>
            <w:r>
              <w:rPr>
                <w:rFonts w:cs="Traditional Arabic"/>
                <w:b/>
                <w:bCs/>
              </w:rPr>
              <w:t>5</w:t>
            </w:r>
            <w:r>
              <w:rPr>
                <w:rFonts w:cs="Traditional Arabic"/>
                <w:b/>
                <w:bCs/>
                <w:rtl w:val="true"/>
              </w:rPr>
              <w:t>/</w:t>
            </w:r>
            <w:r>
              <w:rPr>
                <w:rFonts w:cs="Traditional Arabic"/>
                <w:b/>
                <w:b/>
                <w:bCs/>
                <w:rtl w:val="true"/>
              </w:rPr>
              <w:t>ال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صفاته</w:t>
            </w:r>
            <w:r>
              <w:rPr>
                <w:b/>
                <w:b/>
                <w:bCs/>
                <w:rtl w:val="true"/>
              </w:rPr>
              <w:t xml:space="preserve"> </w:t>
            </w:r>
            <w:r>
              <w:rPr>
                <w:rFonts w:cs="Traditional Arabic"/>
                <w:b/>
                <w:b/>
                <w:bCs/>
                <w:rtl w:val="true"/>
              </w:rPr>
              <w:t>وأفعاله</w:t>
            </w:r>
            <w:r>
              <w:rPr>
                <w:b/>
                <w:b/>
                <w:bCs/>
                <w:rtl w:val="true"/>
              </w:rPr>
              <w:t xml:space="preserve">  </w:t>
            </w:r>
            <w:r>
              <w:rPr>
                <w:rFonts w:cs="Traditional Arabic"/>
                <w:b/>
                <w:bCs/>
              </w:rPr>
              <w:t>6</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التفكر</w:t>
            </w:r>
            <w:r>
              <w:rPr>
                <w:b/>
                <w:b/>
                <w:bCs/>
                <w:rtl w:val="true"/>
              </w:rPr>
              <w:t xml:space="preserve">  </w:t>
            </w:r>
            <w:r>
              <w:rPr>
                <w:rFonts w:cs="Traditional Arabic"/>
                <w:b/>
                <w:bCs/>
              </w:rPr>
              <w:t>7</w:t>
            </w:r>
            <w:r>
              <w:rPr>
                <w:rFonts w:cs="Traditional Arabic"/>
                <w:b/>
                <w:bCs/>
                <w:rtl w:val="true"/>
              </w:rPr>
              <w:t>/</w:t>
            </w:r>
            <w:r>
              <w:rPr>
                <w:rFonts w:cs="Traditional Arabic"/>
                <w:b/>
                <w:b/>
                <w:bCs/>
                <w:rtl w:val="true"/>
              </w:rPr>
              <w:t>أدب</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له</w:t>
            </w:r>
            <w:r>
              <w:rPr>
                <w:b/>
                <w:b/>
                <w:bCs/>
                <w:rtl w:val="true"/>
              </w:rPr>
              <w:t xml:space="preserve">  </w:t>
            </w:r>
            <w:r>
              <w:rPr>
                <w:rFonts w:cs="Traditional Arabic"/>
                <w:b/>
                <w:bCs/>
              </w:rPr>
              <w:t>8</w:t>
            </w:r>
            <w:r>
              <w:rPr>
                <w:rFonts w:cs="Traditional Arabic"/>
                <w:b/>
                <w:bCs/>
                <w:rtl w:val="true"/>
              </w:rPr>
              <w:t>/</w:t>
            </w:r>
            <w:r>
              <w:rPr>
                <w:rFonts w:cs="Traditional Arabic"/>
                <w:b/>
                <w:b/>
                <w:bCs/>
                <w:rtl w:val="true"/>
              </w:rPr>
              <w:t>هل</w:t>
            </w:r>
            <w:r>
              <w:rPr>
                <w:b/>
                <w:b/>
                <w:bCs/>
                <w:rtl w:val="true"/>
              </w:rPr>
              <w:t xml:space="preserve"> </w:t>
            </w:r>
            <w:r>
              <w:rPr>
                <w:rFonts w:cs="Traditional Arabic"/>
                <w:b/>
                <w:b/>
                <w:bCs/>
                <w:rtl w:val="true"/>
              </w:rPr>
              <w:t>أدينا</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ن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55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سْتَهْدِيهِ وَنَعُوذُ بِاللَّهِ مِنْ شُرُورِ أَنْفُسِ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هِ اللَّهُ فَلا مُضِ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لِلْ فَلا هَادِي لَهُ وَأَشْهَدُ أَنَّ لا إِلَهَ إِلا اللَّهُ، وَأَنَّ مُحَمَّدًا عَبْدُهُ وَرَسُولُهُ قال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 عمران آية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الَّذِي تَسَاءَلُونَ بِهِ وَالأَرْحَامَ إِنَّ اللَّهَ كَانَ عَلَيْكُمْ رَقِيبً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نساء آية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زاب آية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طاف عقلك في الكائنات، وامتد نظرك في الأرض والسماوات والكواكب والمجرات، والنجوم السايرات، رأيت على صفحاتها قدرة الله الباهرة، وامتلأ قلبك بالإيمان بالله، وانطلق لسانك بالتنزيه، والتعظيم والتسبيح، والتهليل، وخضعت مشاعرك وجوارحك لسلطان الخالق العظيم والمبدع الحكيم، فلا خالق غيره ولا رب سواه،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ذْكُرُونَ اللَّهَ قِيَامًا وَقُعُودًا وَعَلَى جُنُوبِهِمْ وَيَتَفَكَّرُونَ فِي خَلْقِ السَّمَوَاتِ وَالأَرْضِ 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خلق الْحَبِّ وَالنَّوَى، وأخرج الميت من الحي، وأخرج الحي من الميت، أليس خالق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فلق الإِصْبَاحِ، وجعل الليل ساكنًا والشمس والقمر في حسبان دقيق، واستمعوا إلى ذلك كله في كلمات وجيزة وعبارات بليغة تدل على عظيم صنع الله، قال ربنا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فَالِقُ الْحَبِّ وَالنَّوَى يُخْرِجُ الْحَيَّ مِنْ الْمَيِّتِ وَمُخْرِجُ الْمَيِّتِ مِنْ الْحَيِّ ذَلِكُمْ اللَّهُ فَأَنَّا تُؤْفَ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 الإِصْبَاحِ وَجَعَلَ اللَّيْلَ سَكَنًا وَالشَّمْسَ وَالْقَمَرَ حُسْبَانًا ذَلِكَ تَقْدِيرُ الْعَزِيزِ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يحيي الأرض بعد موتها، ويُنبت فيها من الحبوب والثمار ما يكون فيه معاش الخلائق، وهم يرون ذلك بأم أعينهم صباح مساء، وهي مشاهد واقعية تدل على عظمة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آيَةٌ لَهُمْ الأَرْضُ الْمَيْتَةُ أَحْيَيْنَاهَا وَأَخْرَجْنَا مِنْهَا حَبًّا فَمِنْهُ يَأْ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ا فِيهَا جَنَّاتٍ مِنْ نَخِيلٍ وَأَعْنَابٍ وَفَجَّرْنَا فِيهَا مِنْ الْ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أْكُلُوا مِنْ ثَمَرِهِ وَمَا عَمِلَتْهُ أَيْدِيهِمْ أَفَلا يَشْ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ذِي خَلَقَ الأَزْوَاجَ كُلَّهَا مِمَّا تُنْبِتُ الأَرْضُ وَمِنْ أَنفُسِهِمْ وَمِمَّا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فكر والتأمل هو تصرف القلب في معنى الأشياء للوصول إلى المطلوب، وهو التدبر والاعتبار، وهو عبادة تُمَارس بالقلب والعقل، وتشترك فيها الحواس، والتفكر في أي موضوع من المواضيع يعني إعمال الفكر إعمالاً واسعًا وعميقًا ومنظمًا، وهو زناد القلب، وغذاء الروح، وروح المعرفة، ودم الحياة الإسلامية، وروحها وضياؤ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الله تعالى الإنسان أن يستخدم هذا العقل، الذي أنعم به عليه فيما يعود عليه بالنفع، ويستخدمه في النظر فيما حوله من المخلوقات العظيمة، التي تحيط به من كل جانب، بل يتفكر في خلق نفسه، إلا أن الناس في ذلك أقسام، وخيرها من وصفهم الله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ها 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تبين بهذا أن التفكر في خلق الله تعالى من صفات المؤمنين الصادقين، أولي الألباب، وأصحاب العقول السليمة الراشدة، فينبغي للمسلم أن يعتني به، فالإنسان مع طول الزمن والغفلة قد يتبلد إحساسه، فيغفل عن النظر والتفكر فيما حوله من المخلوقات العظيمة في هذا الكون الفس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تفكر في مخلوقات الله يفتح أبوابًا مغلقة من نور البصيرة في العلوم والأفهام، وتحرير الإنسان من الغفلة والجهل والعصيان، وقد أثنى الله على المتفكرين في كتابه العزيز،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اوَاتِ وَالأَرْضِ وَاخْتِلافِ اللَّيْلِ وَالنَّهَارِ لآياتٍ ل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على العبد أن ينظر في هذا الكون نظر تفكر وتدبر واعتبار؛ ليزداد إيمانًا ويقينًا، قال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أمل في نعم الله أفضل 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بو الدر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كر ساعة خير من قيام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يوسف بن أسبا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نيا لم تُخلق لينظر إليها، بل لينظر بها إلى 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هذا، فقد حرص الصالحون على أن يتفكروا وهم يسبّحون الله ويحمدونه أو يكبرونه أو يوحدونه؛ لأن الذكر والفكر يعمّقان معرفة الله في ال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ل والدماغ والمخ، وأمرنا باستعمالها حسب أمره، بالتفكر في عظمة الله وجلاله وجماله، وآياته ومخلوقاته، واستقبال الوحي والعمل بموجبه، وتعليمه والدعوة إليه، كما أنه خلق القلوب وجعلها محل الإيمان، وأمرنا بالتفكر في الآيات الكونية، والآيات القرآنية، ليزيد الإيمان، فتأتي الطاقة والمحبة والرغبة للقيام بأعمال الدين، وامتثال أوامر الله في جميع الأح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بد في كل عضو من أعضائه أمرٌ، وله عليه فيه نهي، وله فيه نعمة، وله به منفعة ولذة، فإذا قام العبد لله في ذلك العضو بأمره، واجتنب فيه نهيه، فقد أدى شكر نعمته عليه فيه، وسعى في تكميل انتفاعه ولذته به، وإن عطَّل أمر الله ونهيه فيه، عطَّله الله من انتفاعه بذلك العضو، وجعله من أكبر أسباب ألمه ومض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عبد في كل وقت من أوقاته، عبودية تقدّمه إليه، وتقرّبه منه، وتحبّبه إليه، وكل عضو من أعضاء الإنسان آلة لشيءٍ، إذا استُعمل فيه فهو كماله، فالقلب للتوحيد والإيمان والمعرفة، والعقل للتفكر والتدبر والتذكر، وإيثار ما ينفع على ما يضر، وتقديم المصالح، ودرء المفاسد، والعين آلة للنظر، والأذن آلة للس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د كالشجرة آلة للعمل والإنتاج، فمتحرك بطاعة، ومتحرك بمعصية، وداع إلى الخير، وداع إلى الشر، وحامل مسك، وحامل ب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كر والتأمل ليس على درجة واحدة، بل مراتب؛ فأعلى الفكر وأجله، وأعظمه وأنفعه، وأكبره وأشرفه، ما كان لله والدار الآخرة، فما كا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نو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كر في أسمائه وصفاته وأفعاله، ومعرفة عظمة الله وجلاله، وجماله وكماله من خلال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كر في آيات الله الكونية، والاعتبار بها، والاستدلال بها على أسماء الله وصفاته وأفعاله، وحكمته وإحسانه، وبره وجو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كر في آيات الله المنزّلة، وتعقّلها، وفهم المراد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كر في آلائه وإحسانه، وإنعامه على خلقه بأصناف النعم، ومعرفة سعة رحمته ومغفرته وحلمه، ودوام الفكر والذكر فيما سبق يزيد الإيمان، ويصبغ القلب بمعرفة عظمة الله، وجماله وكماله صبغة تام</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كر في عيوب النفس وآفاتها، وعيوب العمل وآف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كر في واجب الوقت ووظيفته، وجمع الهم كله عليه، فجميع مصالح الدنيا والآخرة إنما تنشأ من حفظ الوقت، ومن أضاعه ضاعت مصالحه الدنيوية والأخر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ما في الوجود مما سوى الله فهو فعل الله وخلقه، فكل ذرة من الذرات، وكل قطرة من القطرات، وكل حركة من الحركات، وكل مخلوق من المخلوقات، كل ذلك فيه آيات وعجائب، تظهر بها حكمة الله وقدرته، وجلاله وعظمته، وإحصاء ذلك غير ممك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ظر والتدبر والتأمل والتفكر في ذلك؛ لأن في كل ما خلق الله آية، فخلق السماء آية، وجمالها آية أخرى، وعلوها آية ثالثة، وعظمتها آية أخرى، وفي السماء آيات وعبر، فالشمس آية، وإنارتها آية، وجريانها 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مر آية، وإنارته آية، وتغير أحواله آية، وسيره آية، وفي طلوع الشمس والقمر آية، وفي غروبهما 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خالق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وْا كَيْفَ خَلَقَ اللَّهُ سَبْعَ سَمَاوَاتٍ طِبَا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الْقَمَرَ فِيهِنَّ نُورًا وَجَعَلَ الشَّمْسَ سِرَا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ا ففي الأرض آيات وعبر وعظ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اتات متنوعة، وحيوانات مختلفة، وأنهار وبحار، وسهول وجبال، وجواهر ومعادن، وأزهار وثمار، وحجارة ور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ينظر؟ ومن يتفكر؟ ومن يتدبر؟ قا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لَمْ يَنْظُرُوا إِلَى السَّمَاءِ فَوْقَهُمْ كَيْفَ بَنَيْنَاهَا وَزَيَّنَّاهَا وَمَا لَهَا مِنْ فُرُو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رْضَ مَدَدْنَاهَا وَأَلْقَيْنَا فِيهَا رَوَاسِيَ وَأَنْبَتْنَا فِيهَا مِنْ كُلِّ زَوْجٍ بَهِي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صِرَةً وَذِكْرَى لِكُلِّ عَبْدٍ مُ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بين السماء والأرض آيات وعج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ب وغيوم، ورعد وبرق، وأمطار وثلوج، وصواعق وشُهب، ورياح وعواصف، وطيور وذرات، وحرارة وبرودة، وليل و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الأجناس في السموات والأرض وما بينهما، أصناف وأنواع لا يحصيها إلا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 خَلَقَ فَسَ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قَدَّرَ فَ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ميع هذه المخلوقات مجال الفكر والتفكر، والنظر والتدبر، والاعتبار والاستبصار، فلا تتحرك ذرة في السماء والأرض من مَلَك وإنسان، وحيوان ونبات، وماء وجماد، ولا فلك ولا كوكب، إلا والله تعالى هو محرّكها ومجريها، وفي حركتها حِكَم وأسرار، وكل ذلك شاهد لله بالوحدانية، ودالّ على عظمته وجلاله، وحكمته وقدرته، وآلائه وإحسانه، وعظمة ملكه وسلط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أنواع التفكر وأقس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كر في أسماء الرب وصفاته، وفي أفعاله وأحكامه، وهذا التفكر والتأمل يمنح العبد القدرة على التمييز بين الإيمان والكفر، والتوحيد والشرك، ووصف الله بما هو أهله من العزة والجبروت، والكبرياء والعظمة، والجلال والإكرام، وتنزيهه عما لا يليق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نفع شيء للقلب هو تدبر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فكر فيه، فهو الذي يولد التعظيم للمعبود، ويورث المحبة والشوق، والخوف والرجاء، والصبر والشكر، وسائر الأحوال التي بها حياة القلب، وكماله واستنارته، وكذلك تدبر القرآن يزجر العبد عن جميع الصفات المذمومة، والأفعال السيئة التي يحصل بها فساد القلب وهلاك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نظر والتدبر والتفكر من أعظم أنواع العبادة، وهذا الكون العظيم معرض هائل واسع لإبداع قدرة الرب، وعظمة خلقه، والتذكير بالخالق المبدع الذي خلق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يبهر الإنسان، ويشعره بالعجز المطلق عن الإتيان بشيء منه أص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الإنسان أن يتفكر في آيات ربه المسموعة وهي القرآ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 وَلِ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تفكر في آياته المشهودة وهي المخلوق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نْظُرُوا مَاذَا فِي السَّمَاوَاتِ وَالْأَرْضِ وَمَا تُغْنِي الْآيَاتُ وَالنُّذُرُ عَنْ قَوْمٍ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الكريم حثَّ على التدبر والاعتبار الذي هو مفتاح الأنوار ومبدأ الاستبصار، وال</w:t>
      </w:r>
      <w:r>
        <w:rPr>
          <w:rFonts w:ascii="Traditional Arabic" w:hAnsi="Traditional Arabic" w:cs="Traditional Arabic"/>
          <w:sz w:val="36"/>
          <w:sz w:val="36"/>
          <w:szCs w:val="36"/>
          <w:rtl w:val="true"/>
        </w:rPr>
        <w:t>نظر</w:t>
      </w:r>
      <w:r>
        <w:rPr>
          <w:rFonts w:ascii="Traditional Arabic" w:hAnsi="Traditional Arabic" w:cs="Traditional Arabic"/>
          <w:sz w:val="36"/>
          <w:sz w:val="36"/>
          <w:szCs w:val="36"/>
          <w:rtl w:val="true"/>
        </w:rPr>
        <w:t xml:space="preserve"> في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العبادة، وهو شبكة العلوم ومصيدة المعارف والفهوم، وأكثر الناس قد عرفوا فضله ورتبته، ولكن جهلوا حقيقته وثمرته ومصدره، وقد كان السلف الصالح على جانب عظيم من هذا الأمر، فكانوا يتفكرون في خلق الله، ويتدبرون آياته ويحثون على ذلك، يقول 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طالت فكرة امرئ قط إلا فَهِمَ، ولا فهم إلا علم، ولا علم إلا ع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سألت أم الدرد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ان أفضل عبادة أبي الدرد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فكر والاعتب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حبة الك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تفكر والتأمل فوائد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تصال الدائم بالله تعالى؛ لأن التفكر عبادة لله تعالى بأسمائه وصفاته وأفعاله، وذلك يورث الخشية والخشوع ودوام التوجه إليه، وتكثير العلم واستجلاب المعرفة، والعلم هو الثمرة الخاصة للتفكر، وإذا حصل العلم في القلب تغير حال القلب، وإذا تغير حال القلب تغيرت أعمال الجوارح إلى الأحسن والأفض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سيخ الإيمان وتنميته إلى درجة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إن التفكر في خلق الله، ودراسة الظواهر المختلفة، يرسخ الإيمان، ويبلغ به درجة الي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فة الله والشعور برقا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شعر الإنسان بمخافة الله، ويحس بدوام وجوده معه، فهذا يبعده عن المعصية، ويصرفه عن السقوط في الجريمة والفسا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تفكر وال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صيل محبة الله تعالى، فأصل المعرفة التفكر، وثمرة المعرفة المحبة، والمحبة غاية كل مؤمن صادق، ومحبة الله تحصل من التفكر في النعم؛ لأن النفس مجبولة على محبة من أحسن إل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وع التفكر والتأمل هو دعوة لتذكر نعم الله علينا التي تغمرنا من فوقنا ومن تحت أقدامن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تَ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حة في بدن، أمن في وطن، غذاء وكساء، وهواء وماء، لديك الدنيا وأنت ما تشعر، تملك الحياة وأنت لا 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بَغَ عَلَيْكُمْ نِعَمَهُ ظَاهِرَةً وَبَاطِ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ديك عينان، ولسان وشفتان، ويدان ورج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أَيِّ آلَاءِ رَبِّكُمَا تُكَذِّ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ت مسألة سهلة أن تمشي على قدميك، وقد بُترت أقدام، وأن تعتمد على ساقيك، وقد قُطعت سُوق، أيسير أن تنام ملء عينيك وقد أطار الألم نوم الكثير، وأن تملأ معدتك من الطعام الشهي، وأن تشرب من الماء البارد الع</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ب وهناك من عُكر عليه الماء فلا يج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فكر في سمعك، وقد عُوفيت من الصمم، وتأمل في نظرك، وقد سلمت من العمى، وانظر إلى جلدك وقد نجوت من البرص والجذام، والمح عقلك وقد أنعم عليك بحضوره ولم تُفجع بالجنون والذه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w:t>
      </w:r>
      <w:r>
        <w:rPr>
          <w:rFonts w:ascii="Traditional Arabic" w:hAnsi="Traditional Arabic" w:cs="Traditional Arabic"/>
          <w:sz w:val="36"/>
          <w:sz w:val="36"/>
          <w:szCs w:val="36"/>
          <w:rtl w:val="true"/>
        </w:rPr>
        <w:t>تعيش مهمومًا مغمومًا كئيبًا وعندك الخبز الدافئ والماء البارد، والنوم الهانئ، والعافية في الجس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فكر في المفقود، ولا تشكر الموجود؛ لنجعل لأنفسنا أوقاتًا نتأمل فيها أنفسنا، ومخلوقات الله، نتفكر بها بآيات الله وعظمته في بديع صنعه، يقول الله تعالى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يُبَيِّنُ اللَّهُ لَكُمُ الْآيَاتِ لَعَلَّكُمْ تَ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فكر في خلق الله عبادة، ومن هنا كان هذا الخلق العظيم سمة من سمات المؤمنين المتقين، ولذلك رأينا السلف الصالح يكثر من التفكر، ولا يتكلمون سوى في أمر ذي بال، وإلا نبذوه وهجروه، وهذا ما نطمح إليه من شباب هذه الأمة التي جعلها الله تعالى خير الأمم، فالأجيال الناشئة والتي تعرضت وتتعرض يوميًّا لحملات غزو فكري غربي مدمر لم تقم بحسن التفكر في خلق الله، بل إن منهم من زيَّن له سوء عمله، فراح يتجرأ، ويدعي التفكر في ذات الله، ناسيًا حديث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كَّرُوا فِي خَلْقِ اللَّهِ، وَلَا تَفَكَّرُوا فِي اللَّهِ فَتَهْلِكُ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أبو نعيم في الحلية وحسنه الألباني في 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297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بكى عمر بن عبد ال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بين أصحابه، فسُئل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رت في الدنيا ولذاتها وشهواتها، فاعتبرت منها بها، ما تكاد شهواتها تنقضي حتى تكدرها مرارتها، ولئن لم يكن فيها عبرة لمن اعتبر، إن فيها مواعظ لمن اد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ي عن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عينوا على الكلام بالصمت، وعلى الاستنباط بالف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ارون الرشيد سأ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دليل قدرة الواحد الأ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إمام ما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تلاف الأصوات، وتعدد اللهجات، واختلاف النغمات، تدل على فاطر الأرض والسماو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شكلة أجيالنا الناشئة أنهم تعلموا الكلام، ولكنهم غفلوا عن التمييز بين الصالح وبين الطالح منه، أتقنوا المناقشات والحوارات، وفشلوا في الوصول إلى عبرة الصمت،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د ق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م يكن كلامه حكمة فهو لغو، ومن لم يكن سكوته تفكرًا فهو سهو، ومن لم يكن نظره اعتبارًا فهو ل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فكر والتدبر، و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على كل مسلم في كل حين عند العمل، وعند النوم، وعند الأكل، وعند الزواج، وكل أمر يقوم به بنية الطاعة لله، ي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وهُ بُكْرَةً وَأَصِ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صَلِّي عَلَيْكُمْ وَمَلَائِكَتُهُ لِيُخْرِجَكُمْ مِنَ الظُّلُمَاتِ إِلَى النُّورِ وَكَانَ بِالْمُؤْمِنِينَ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قد حرص علماؤنا وأئمتنا وسلفنا الصالح على فضيلة التفكر بصدق وخشوع وإخلاص، فأنعم الله تعالى عليهم بالعلم والقناعة، والرزق والصلاح والتقوى؛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تفكر في خلقه حق التفكر، ولنتدبر تمام التدبر؛ لنكون بحق مسلمين، ومن أتباع خاتم المرسلين وسيد العالم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عبد الضعي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ذا تبحث وفي ما ذا تتفكر، أمام ناظريك كون مليء بالمخلوقات، والكائنات، من حيوانات وسوائل وجمادات، والتي لا يمكن حصرها، ولا الوصول إلى قعرها، فبصرك كليل، وفكرك عليل، ألم يأن لك أن تستجيب لمن هذا خلقُه وصنعُه، ومن هذه حكمته وقدر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كيف يسوغ لعبد عرف من عظمة الله وقوته وقهره وجبروته ثم يبقى على عصيانه، ويستمر في طغيان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حبة ف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هذا ملكه، وهذا خلقه، وهذه قدرته، وهذه رحمته، يجب أن يُطاع فلا يعصى، ويشكر فلا يكفر، ويُذكر فلا ين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ا لَهُمْ لَا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رِئَ عَلَيْهِمُ الْقُرْآَنُ لَا يَسْجُ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لاصة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إبداع هذا الكون، وضخامته الهائلة، وتناسقه، وجريانه وفق نظام دقيق، وتنوع مخلوقاته عددًا وشكلاً وحجمًا وصفةً، يُنبئ عن عظمة مُبدِعه، وهذا يهدي المتأمِّل فيها إلى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نجذب النفوس إلى الإيمان، وتتفجَّر ينابيع التسبيح والإقرار بتلك العظمة والقدرة من قلبه على ل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لاصة القول إن المتأمل بعين البصيرة يدرك أن هذا الكون بما فيه لم يُخلق عبثًا، ولا باطل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نَا السَّمَاءَ وَالْأَرْضَ وَمَا بَيْنَهُمَا بَاطِلاً ذَلِكَ ظَنُّ الَّذِينَ كَفَرُوا فَوَيْلٌ لِلَّذِينَ كَفَرُوا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ملك الإنسان بعد كلِّ هذه الدلائل إلا أن يتوجَّه إلى خالقه، ومالكه، خاشعًا متضرِّعًا، معلنًا قناعته بحكمته تعالى في خلق المخلوقات،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قسم لنا من خشيتك ما تحول بيننا وبين معاصيك، ومن طاعتك ما تبلغنا به جنتك، ومن اليقين ما تهوّن به علينا مصائب الدنيا، ومتعنا بأسماعنا وأبصارنا وقوتنا ما أحييتنا، واجعله الوارث منا، واجعل ثأرنا على من ظلمنا، وانصرنا على من عادانا، ولا تجعل مصيبتنا في ديننا، ولا تجعل الدنيا أكبر همنا، ولا مبلغ علمنا، ولا تسلط علينا من لا يرحم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Mudir MT"/>
                <w:color w:val="0000FF"/>
              </w:rPr>
            </w:pPr>
            <w:r>
              <w:rPr>
                <w:rFonts w:cs="Mudir MT"/>
                <w:color w:val="0000FF"/>
                <w:rtl w:val="true"/>
              </w:rPr>
              <w:t>بطاقة</w:t>
            </w:r>
            <w:r>
              <w:rPr>
                <w:color w:val="0000FF"/>
                <w:rtl w:val="true"/>
              </w:rPr>
              <w:t xml:space="preserve"> </w:t>
            </w:r>
            <w:r>
              <w:rPr>
                <w:rFonts w:cs="Mudir MT"/>
                <w:color w:val="0000FF"/>
                <w:rtl w:val="true"/>
              </w:rPr>
              <w:t>تعريفية</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زياد الريسي</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عبد العزيز الشام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ياسر دحيم</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اعتم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زياد الريس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محرر</w:t>
            </w:r>
            <w:r>
              <w:rPr>
                <w:color w:val="0000FF"/>
                <w:rtl w:val="true"/>
              </w:rPr>
              <w:t xml:space="preserve"> </w:t>
            </w:r>
            <w:r>
              <w:rPr>
                <w:rFonts w:cs="Mudir MT"/>
                <w:color w:val="0000FF"/>
                <w:rtl w:val="true"/>
              </w:rPr>
              <w:t>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 xml:space="preserve">الفريق العلمي </w:t>
            </w:r>
            <w:r>
              <w:rPr>
                <w:rtl w:val="true"/>
              </w:rPr>
              <w:t>–</w:t>
            </w:r>
            <w:r>
              <w:rPr>
                <w:rtl w:val="true"/>
              </w:rPr>
              <w:t xml:space="preserve"> ملتقى الخطباء</w:t>
            </w:r>
          </w:p>
        </w:tc>
      </w:tr>
    </w:tbl>
    <w:p>
      <w:pPr>
        <w:pStyle w:val="Style16"/>
        <w:widowControl w:val="false"/>
        <w:spacing w:lineRule="auto" w:line="240"/>
        <w:jc w:val="both"/>
        <w:rPr>
          <w:rFonts w:ascii="Arabic Typesetting" w:hAnsi="Arabic Typesetting" w:cs="Traditional Arabic"/>
          <w:b w:val="false"/>
          <w:b w:val="false"/>
          <w:bCs w:val="false"/>
          <w:sz w:val="36"/>
          <w:szCs w:val="36"/>
        </w:rPr>
      </w:pPr>
      <w:r>
        <w:rPr>
          <w:rFonts w:cs="Traditional Arabic" w:ascii="Arabic Typesetting" w:hAnsi="Arabic Typesetting"/>
          <w:b w:val="false"/>
          <w:bCs w:val="false"/>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أسود Char Char"/>
    <w:qFormat/>
    <w:rPr>
      <w:rFonts w:cs="mylotus1;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أسود"/>
    <w:basedOn w:val="Normal"/>
    <w:qFormat/>
    <w:pPr>
      <w:spacing w:lineRule="exact" w:line="484"/>
      <w:ind w:left="0" w:right="0" w:hanging="0"/>
      <w:jc w:val="both"/>
    </w:pPr>
    <w:rPr>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4:12:00Z</dcterms:created>
  <dc:creator>الفريق العلمي - ملتقى الخطباء</dc:creator>
  <dc:description/>
  <dc:language>en-US</dc:language>
  <cp:lastModifiedBy>c.expert</cp:lastModifiedBy>
  <cp:lastPrinted>2011-04-02T16:45:00Z</cp:lastPrinted>
  <dcterms:modified xsi:type="dcterms:W3CDTF">2016-07-30T14:16:00Z</dcterms:modified>
  <cp:revision>4</cp:revision>
  <dc:subject>1/ أهمية التفكر ومنزلة أهله  2/معنى التفكر والتدبر  3/مراتب الفكر والتأمل  4/آيات وعبر في النفس والأكوان  5/التفكر في أسماء الله وصفاته وأفعاله  6/فوائد التفكر  7/أدب المؤمن مع الله  8/هل أدينا حق الله علينا؟.</dc:subject>
  <dc:title>فقه الفكر والتأمل (1)</dc:title>
</cp:coreProperties>
</file>