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زك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حمته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لو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238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نّ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ب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ئِب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امِل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ط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ئِ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جِ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ك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حْكَم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اس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َا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رَّر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حْس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ط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ه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غْف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ز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ر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ه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ف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زَائِ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مْس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َطَائ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بِ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ِزْ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قّ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ُكْم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و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لْحَ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رَك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اجِ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ث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وبِق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ذ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ُجَ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ب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حُّ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ِّ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بَتَ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قْل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ِ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د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رِيطِ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صْدُ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لِص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قْب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ه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ضَل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ْ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افِع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اسِ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رّ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ا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رَك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أَعْ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سَن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َاعَف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عِ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ْض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َالِ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م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إِن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ر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تَر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زْ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فَ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ِت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ِك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رَائِض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وَاسِ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ض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ْفَر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ث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سُ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ص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ئ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َطِ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فَ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تَاع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ئ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ال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اح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َارِق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و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جْمَع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ق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رَح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لُّ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رَح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عَل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رِ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اع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ذ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ذّ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ّ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ح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غْت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ْلِس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اب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فَر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ِي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َض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رَحْم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فْرَ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م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َض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ِت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ع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رَح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جَز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ه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َا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ائِ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وَافِ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لْ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وْز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دَّرَج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فْ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وَاس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وُّ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ضَاعَ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جُ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قْب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ش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يز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عَل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ج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ث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وْ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طَّاع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ش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ْتَ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ْت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غْل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ح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غَ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َاطِي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ش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رَك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رَك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ِيَاد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َدْ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د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ْتِس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ضَاعَفَ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ْعَ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قْت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س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ز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و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ُر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خ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َرِيض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َص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جَز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نَا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اؤ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ِ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زَائِ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ْك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ز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ط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ص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ُد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ط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َر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ْ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سَا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ش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مَض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يض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َ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ائِض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س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رّ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ْتَرَض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ش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مَض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ْ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ل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ِ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ش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مَض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ْسَ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َاط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يَاط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ْ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زَيّ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َرَّ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د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َاط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د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غْو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عَظّ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رَا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ْم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ضْ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ث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ص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و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َر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و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ِ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ضَال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خ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ش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مَض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ضَاعَ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ج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ْعَا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ط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ُ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نَو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ج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فَر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وْس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ب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َا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ةً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ق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ي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ظَمَت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وْن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ْصُو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خِ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زِل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ه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د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وْن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ْصُو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ّ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ك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ح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فْو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غْفِر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ض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حْس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بَا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ز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ر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ع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ر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يض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ضِي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رَاء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نَوُّ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ذ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وج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ح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بَا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مَض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صَّائ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ْحَت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رَحُ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ط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ِط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َوْم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َرْح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َجَّ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ِط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ط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يض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أ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ائِ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ذ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رِف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فْ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ُ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ُخْص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ُخْص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ْفَر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َرِيضَت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ْ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خَص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ْ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َائِم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مَحَّ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بُود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ن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بُّ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رُّخْص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ن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بُّ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ض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و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ُود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لْتَز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قْتَضَ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بُودِي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َ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َّخ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وَ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ُحْضَ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د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فُس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لِّغ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زُق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ِي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َب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َو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ِي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ت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ُد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س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قْب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و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ُو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و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قَه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ح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ظ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قِ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تّ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ز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غَف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َرَح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ْص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ائِ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ه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َالِ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َرَح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رِيع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اقِب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سَا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ضَي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مِ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ضِل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سْ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وْز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ْتَسَب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د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طَّع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ر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نَوُّ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َائ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هَائ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ع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ؤْمِ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ف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رَ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ا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َامَل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س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ُجُ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ْب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ق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ِف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رَح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ُثّ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ائِيّ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َلْسَل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جِ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خِر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تَا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ْ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و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ُخْرِي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ك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ع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ع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مَرُّ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صُو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ر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َاهِ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نَو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ْتَسَ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رِض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و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وبِق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ر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تَن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ائِيَّا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تَز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َالِس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لْز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َاحِف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سَاجِدَه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ِفْ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ْث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َا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تَد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هَ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غ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رَ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َ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َاب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4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6-02T05:15:00Z</dcterms:modified>
  <cp:revision>3</cp:revision>
  <dc:subject>1/ أعظم الفرح وأزكاه 2/ لماذا يفرح المؤمن بفضل الله ورحمته؟ 3/ فرح المؤمنين بقدوم مواسم الطاعة 4/ أسباب فرح المسلمين ببلوغ رمضان 5/ التحذير من لصوص رمضان.</dc:subject>
  <dc:title>فقه الفرح برمضان - مشكولة</dc:title>
</cp:coreProperties>
</file>