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ق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ه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رع؟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هدو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سل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ي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أ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ه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71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 w:ascii="Arabic Typesetting" w:hAnsi="Arabic Typesetting"/>
          <w:sz w:val="36"/>
          <w:szCs w:val="36"/>
          <w:rtl w:val="true"/>
          <w:lang w:bidi="ar-EG"/>
        </w:rPr>
        <w:t>: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ه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فة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زك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شرائ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سلام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ه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ر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زوم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د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د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لمين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ت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اند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نص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ظلوم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حما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لمين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ر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ظ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هم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؛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تن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يك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ه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abic Typesetting" w:hAnsi="Arabic Typesetting"/>
          <w:sz w:val="36"/>
          <w:szCs w:val="36"/>
          <w:rtl w:val="true"/>
        </w:rPr>
        <w:t>-: 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قَاتِل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َبِيل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ُقَاتِلُونَك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َعْتَد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ِنّ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ُحِبّ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مُعْتَد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36"/>
          <w:szCs w:val="36"/>
        </w:rPr>
        <w:t>190</w:t>
      </w:r>
      <w:r>
        <w:rPr>
          <w:rFonts w:cs="Traditional Arabic" w:ascii="Arabic Typesetting" w:hAnsi="Arabic Typesetting"/>
          <w:sz w:val="36"/>
          <w:szCs w:val="36"/>
          <w:rtl w:val="true"/>
        </w:rPr>
        <w:t>]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abic Typesetting" w:hAnsi="Arabic Typesetting"/>
          <w:sz w:val="36"/>
          <w:szCs w:val="36"/>
          <w:rtl w:val="true"/>
        </w:rPr>
        <w:t>: 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ُتِب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َلَيْكُم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قِتَال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ُرْه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َك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عَسَ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َكْرَه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َيْئً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َيْر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َك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عَسَ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ُحِبّ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َيْئً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َرّ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َك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36"/>
          <w:szCs w:val="36"/>
        </w:rPr>
        <w:t>216</w:t>
      </w:r>
      <w:r>
        <w:rPr>
          <w:rFonts w:cs="Traditional Arabic" w:ascii="Arabic Typesetting" w:hAnsi="Arabic Typesetting"/>
          <w:sz w:val="36"/>
          <w:szCs w:val="36"/>
          <w:rtl w:val="true"/>
        </w:rPr>
        <w:t>]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ح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ح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تخل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ذر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ه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رو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ٍسلام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ناز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ه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ناز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abic Typesetting" w:hAnsi="Arabic Typesetting"/>
          <w:sz w:val="36"/>
          <w:szCs w:val="36"/>
          <w:rtl w:val="true"/>
        </w:rPr>
        <w:t>-: "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ِنّ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جَنَّة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ِائَة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َرَجَةٍ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عَدَّه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ِلْمُجَاهِد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َبِيل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ه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َيْ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َّرَجَتَيْن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َيْ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َّمَاء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الأرْض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َإِذ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َألْتُم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َاسْألُو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فِرْدَوْسَ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َإِنَّ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ْسَط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جَنَّةِ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أعْلَ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جَنَّة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ُرَاهُ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َوْقَ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َرْش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َّحْمَنِ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مِنْ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َفَجَّر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ْهَار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 w:ascii="Arabic Typesetting" w:hAnsi="Arabic Typesetting"/>
          <w:sz w:val="36"/>
          <w:szCs w:val="36"/>
          <w:rtl w:val="true"/>
        </w:rPr>
        <w:t>"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Style w:val="Char"/>
          <w:rFonts w:cs="Traditional Arabic" w:ascii="Arabic Typesetting" w:hAnsi="Arabic Typesetting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9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Char"/>
          <w:rFonts w:cs="Traditional Arabic" w:ascii="Arabic Typesetting" w:hAnsi="Arabic Typesetting"/>
          <w:sz w:val="36"/>
          <w:szCs w:val="36"/>
          <w:rtl w:val="true"/>
        </w:rPr>
        <w:t>]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ب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رس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سو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خت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نبي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 w:ascii="Arabic Typesetting" w:hAnsi="Arabic Typesetting"/>
          <w:sz w:val="36"/>
          <w:szCs w:val="36"/>
          <w:rtl w:val="true"/>
        </w:rPr>
        <w:t>,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دع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ق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شرك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قا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ظلمو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بو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راد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تل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صد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بالغ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ظلم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طغيانهم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صر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فر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شرك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تم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 w:ascii="Arabic Typesetting" w:hAnsi="Arabic Typesetting"/>
          <w:sz w:val="36"/>
          <w:szCs w:val="36"/>
          <w:rtl w:val="true"/>
        </w:rPr>
        <w:t>,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ذ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قت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ُن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ش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ام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ك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لغ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ذ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ظ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شده</w:t>
      </w:r>
      <w:r>
        <w:rPr>
          <w:rFonts w:cs="Traditional Arabic" w:ascii="Arabic Typesetting" w:hAnsi="Arabic Typesetting"/>
          <w:sz w:val="36"/>
          <w:szCs w:val="36"/>
          <w:rtl w:val="true"/>
        </w:rPr>
        <w:t>: 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ُذِ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ِلَّذ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ُقَاتَلُو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ِأَنَّه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ظُلِم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إِنّ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َصْرِهِ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َقَدِير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*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ُخْرِج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ِيَارِهِ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ِغَيْر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َقٍّ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َقُول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َبُّن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لَوْل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َفْع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َّاس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َعْضَه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ِبَعْضٍ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َهُدِّمَت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َوَامِع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بِيَع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صَلَوَات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مَسَاجِد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ُذْكَر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سْم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َثِيرً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لَيَنْصُرَنّ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َنْصُرُ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ِنّ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َقَوِيّ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 w:ascii="Arabic Typesetting" w:hAnsi="Arabic Typesetting"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36"/>
          <w:szCs w:val="36"/>
        </w:rPr>
        <w:t>39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40</w:t>
      </w:r>
      <w:r>
        <w:rPr>
          <w:rFonts w:cs="Traditional Arabic" w:ascii="Arabic Typesetting" w:hAnsi="Arabic Typesetting"/>
          <w:sz w:val="36"/>
          <w:szCs w:val="36"/>
          <w:rtl w:val="true"/>
        </w:rPr>
        <w:t>]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كل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حتا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لم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ه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ت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ظ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ف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م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صد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مر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رغب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ه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؛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إعل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م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abic Typesetting" w:hAnsi="Arabic Typesetting"/>
          <w:sz w:val="36"/>
          <w:szCs w:val="36"/>
          <w:rtl w:val="true"/>
        </w:rPr>
        <w:t>-: 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َلْيُقَاتِل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َبِيل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َشْرُو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حَيَاة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ُّنْي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ِالْآخِرَة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مَن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ُقَاتِل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َبِيل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َيُقْتَل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َو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َغْلِب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َسَوْف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ُؤْتِيه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َجْرً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Arabic Typesetting" w:hAnsi="Arabic Typesetting"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36"/>
          <w:szCs w:val="36"/>
        </w:rPr>
        <w:t>74</w:t>
      </w:r>
      <w:r>
        <w:rPr>
          <w:rFonts w:cs="Traditional Arabic" w:ascii="Arabic Typesetting" w:hAnsi="Arabic Typesetting"/>
          <w:sz w:val="36"/>
          <w:szCs w:val="36"/>
          <w:rtl w:val="true"/>
        </w:rPr>
        <w:t>]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اه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لم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ب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ر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ي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فار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ص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دوانهم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نع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ص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د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حد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أحزاب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حديب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خيبر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ت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ك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طائ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abic Typesetting" w:hAnsi="Arabic Typesetting"/>
          <w:sz w:val="36"/>
          <w:szCs w:val="36"/>
          <w:rtl w:val="true"/>
        </w:rPr>
        <w:t>-: 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َكِن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َّسُول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مَن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َعَ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َاهَد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ِأَمْوَالِهِ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أَنْفُسِهِ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أُولَئِك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َهُم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خَيْرَات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أُولَئِك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ُم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مُفْلِحُو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*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َعَدّ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َه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َنَّاتٍ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َجْرِ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َحْتِه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أَنْهَار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َالِد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ِيه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فَوْز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 w:ascii="Arabic Typesetting" w:hAnsi="Arabic Typesetting"/>
          <w:sz w:val="36"/>
          <w:szCs w:val="36"/>
          <w:rtl w:val="true"/>
        </w:rPr>
        <w:t>)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ه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ه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عل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آخر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رس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رو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ل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ستو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واع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جاه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هاد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قل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جنان</w:t>
      </w:r>
      <w:r>
        <w:rPr>
          <w:rFonts w:cs="Traditional Arabic" w:ascii="Arabic Typesetting" w:hAnsi="Arabic Typesetting"/>
          <w:sz w:val="36"/>
          <w:szCs w:val="36"/>
          <w:rtl w:val="true"/>
        </w:rPr>
        <w:t>,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دعو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 w:ascii="Arabic Typesetting" w:hAnsi="Arabic Typesetting"/>
          <w:sz w:val="36"/>
          <w:szCs w:val="36"/>
          <w:rtl w:val="true"/>
        </w:rPr>
        <w:t>,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سي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سنان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ل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ر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الم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كراً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عظم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دراً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مر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زّ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جه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عث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abic Typesetting" w:hAnsi="Arabic Typesetting"/>
          <w:sz w:val="36"/>
          <w:szCs w:val="36"/>
          <w:rtl w:val="true"/>
        </w:rPr>
        <w:t>: 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َل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ُطِع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كَافِر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جَاهِدْه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ِه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ِهَادً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َبِيرً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36"/>
          <w:szCs w:val="36"/>
        </w:rPr>
        <w:t>52</w:t>
      </w:r>
      <w:r>
        <w:rPr>
          <w:rFonts w:cs="Traditional Arabic" w:ascii="Arabic Typesetting" w:hAnsi="Arabic Typesetting"/>
          <w:sz w:val="36"/>
          <w:szCs w:val="36"/>
          <w:rtl w:val="true"/>
        </w:rPr>
        <w:t>]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هذ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ك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مر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جه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ف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حج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بيان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إبلاغ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رآن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جاه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ل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هج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دينة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؛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ت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يك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يعب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ري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متثال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م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abic Typesetting" w:hAnsi="Arabic Typesetting"/>
          <w:sz w:val="36"/>
          <w:szCs w:val="36"/>
          <w:rtl w:val="true"/>
        </w:rPr>
        <w:t>: 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َّبِيّ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َاهِد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كُفَّار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الْمُنَافِق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اغْلُظ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َلَيْهِ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مَأْوَاه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َهَنَّم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بِئْس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 w:ascii="Arabic Typesetting" w:hAnsi="Arabic Typesetting"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36"/>
          <w:szCs w:val="36"/>
        </w:rPr>
        <w:t>73</w:t>
      </w:r>
      <w:r>
        <w:rPr>
          <w:rFonts w:cs="Traditional Arabic" w:ascii="Arabic Typesetting" w:hAnsi="Arabic Typesetting"/>
          <w:sz w:val="36"/>
          <w:szCs w:val="36"/>
          <w:rtl w:val="true"/>
        </w:rPr>
        <w:t>]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ب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دع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أعم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الح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ّ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جاهد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صر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و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هاد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سي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تال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لس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عو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abic Typesetting" w:hAnsi="Arabic Typesetting"/>
          <w:sz w:val="36"/>
          <w:szCs w:val="36"/>
          <w:rtl w:val="true"/>
        </w:rPr>
        <w:t>,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abic Typesetting" w:hAnsi="Arabic Typesetting"/>
          <w:sz w:val="36"/>
          <w:szCs w:val="36"/>
          <w:rtl w:val="true"/>
        </w:rPr>
        <w:t>-: 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كَا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َقًّ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َلَيْن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َصْر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Arabic Typesetting" w:hAnsi="Arabic Typesetting"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36"/>
          <w:szCs w:val="36"/>
        </w:rPr>
        <w:t>47</w:t>
      </w:r>
      <w:r>
        <w:rPr>
          <w:rFonts w:cs="Traditional Arabic" w:ascii="Arabic Typesetting" w:hAnsi="Arabic Typesetting"/>
          <w:sz w:val="36"/>
          <w:szCs w:val="36"/>
          <w:rtl w:val="true"/>
        </w:rPr>
        <w:t>]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باد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جاهد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شج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يمان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إعد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و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سع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ل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سب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قو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قل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أبدان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تخل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ي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هو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يئ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خلاق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ثب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صبر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يواجه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عد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كم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يمان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كم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قوى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كم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ب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روا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أبدان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حص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ص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abic Typesetting" w:hAnsi="Arabic Typesetting"/>
          <w:sz w:val="36"/>
          <w:szCs w:val="36"/>
          <w:rtl w:val="true"/>
        </w:rPr>
        <w:t>-: 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َ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مَن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ِذ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َقِيت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ِئَة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َاثْبُت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اذْكُر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َثِيرً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ُفْلِحُو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أَطِيع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َنَازَع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َتَفْشَل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تَذْهَب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ِيحُك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اصْبِر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ِنّ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َع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36"/>
          <w:szCs w:val="36"/>
        </w:rPr>
        <w:t>45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cs="Traditional Arabic" w:ascii="Arabic Typesetting" w:hAnsi="Arabic Typesetting"/>
          <w:sz w:val="36"/>
          <w:szCs w:val="36"/>
        </w:rPr>
        <w:t>46</w:t>
      </w:r>
      <w:r>
        <w:rPr>
          <w:rFonts w:cs="Traditional Arabic" w:ascii="Arabic Typesetting" w:hAnsi="Arabic Typesetting"/>
          <w:sz w:val="36"/>
          <w:szCs w:val="36"/>
          <w:rtl w:val="true"/>
        </w:rPr>
        <w:t>]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ص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د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abic Typesetting" w:hAnsi="Arabic Typesetting"/>
          <w:sz w:val="36"/>
          <w:szCs w:val="36"/>
          <w:rtl w:val="true"/>
        </w:rPr>
        <w:t>,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و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قل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Arabic Typesetting" w:hAnsi="Arabic Typesetting"/>
          <w:sz w:val="36"/>
          <w:szCs w:val="36"/>
          <w:rtl w:val="true"/>
        </w:rPr>
        <w:t>,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إره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كافرين</w:t>
      </w:r>
      <w:r>
        <w:rPr>
          <w:rFonts w:cs="Traditional Arabic" w:ascii="Arabic Typesetting" w:hAnsi="Arabic Typesetting"/>
          <w:sz w:val="36"/>
          <w:szCs w:val="36"/>
          <w:rtl w:val="true"/>
        </w:rPr>
        <w:t>,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إعل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كل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abic Typesetting" w:hAnsi="Arabic Typesetting"/>
          <w:sz w:val="36"/>
          <w:szCs w:val="36"/>
          <w:rtl w:val="true"/>
        </w:rPr>
        <w:t>,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إظه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دينه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Style w:val="CharChar"/>
          <w:rFonts w:ascii="Arabic Typesetting" w:hAnsi="Arabic Typesetting" w:cs="Traditional Arabic"/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rStyle w:val="CharChar"/>
          <w:rFonts w:ascii="Arabic Typesetting" w:hAnsi="Arabic Typesetting" w:eastAsia="Arabic Typesetting" w:cs="Arabic Typesetting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CharChar"/>
          <w:rFonts w:ascii="Arabic Typesetting" w:hAnsi="Arabic Typesetting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خوة</w:t>
      </w:r>
      <w:r>
        <w:rPr>
          <w:rStyle w:val="CharChar"/>
          <w:rFonts w:cs="Traditional Arabic" w:ascii="Arabic Typesetting" w:hAnsi="Arabic Typesetting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CharChar"/>
          <w:rFonts w:ascii="Arabic Typesetting" w:hAnsi="Arabic Typesetting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Style w:val="CharChar"/>
          <w:rFonts w:ascii="Arabic Typesetting" w:hAnsi="Arabic Typesetting" w:eastAsia="Arabic Typesetting" w:cs="Arabic Typesetting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CharChar"/>
          <w:rFonts w:ascii="Arabic Typesetting" w:hAnsi="Arabic Typesetting" w:cs="Traditional Arabic"/>
          <w:b w:val="false"/>
          <w:b w:val="false"/>
          <w:bCs w:val="false"/>
          <w:sz w:val="36"/>
          <w:sz w:val="36"/>
          <w:szCs w:val="36"/>
          <w:rtl w:val="true"/>
        </w:rPr>
        <w:t>بد</w:t>
      </w:r>
      <w:r>
        <w:rPr>
          <w:rStyle w:val="CharChar"/>
          <w:rFonts w:ascii="Arabic Typesetting" w:hAnsi="Arabic Typesetting" w:eastAsia="Arabic Typesetting" w:cs="Arabic Typesetting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CharChar"/>
          <w:rFonts w:ascii="Arabic Typesetting" w:hAnsi="Arabic Typesetting"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مجاهدين</w:t>
      </w:r>
      <w:r>
        <w:rPr>
          <w:rStyle w:val="CharChar"/>
          <w:rFonts w:ascii="Arabic Typesetting" w:hAnsi="Arabic Typesetting" w:eastAsia="Arabic Typesetting" w:cs="Arabic Typesetting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CharChar"/>
          <w:rFonts w:ascii="Arabic Typesetting" w:hAnsi="Arabic Typesetting"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CharChar"/>
          <w:rFonts w:ascii="Arabic Typesetting" w:hAnsi="Arabic Typesetting" w:eastAsia="Arabic Typesetting" w:cs="Arabic Typesetting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ا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لتح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بالأخلا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الحسن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والتخ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الصف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السيئة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CharChar"/>
          <w:rFonts w:ascii="Arabic Typesetting" w:hAnsi="Arabic Typesetting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تقدي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أوام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شهو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النفس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؛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ل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ي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حص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ل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اليق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الل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والتو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وحد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جمي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الأمور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وعد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الالتف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مطلق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الأشي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والمشاهدات</w:t>
      </w:r>
      <w:r>
        <w:rPr>
          <w:rFonts w:cs="Traditional Arabic" w:ascii="Arabic Typesetting" w:hAnsi="Arabic Typesetting"/>
          <w:sz w:val="36"/>
          <w:szCs w:val="36"/>
          <w:rtl w:val="true"/>
          <w:lang w:bidi="ar-JO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ج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صر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زّ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جع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ب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دا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عبا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والجها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نوعان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  <w:lang w:bidi="ar-JO"/>
        </w:rPr>
        <w:t>: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إم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جها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بالي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والسنان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وهذ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المشارك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كثير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جها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بالحج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والبيان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وهذ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جها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الخاص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أتبا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الرسل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وهو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جها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الأئمة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وهو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أفض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الجهادين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؛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لعظ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منفعته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وشد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مؤنته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وكثر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أعدائه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وطو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  <w:lang w:bidi="ar-JO"/>
        </w:rPr>
        <w:t>مدته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يدا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تركز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أنظا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دنيو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نصره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,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غزو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حنين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,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-: (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نَصَرَكُمُ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َوَاطِنَ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َثِيرَةٍ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حُنَيْنٍ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َعْجَبَتْكُمْ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َثْرَتُكُمْ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تُغْنِ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َضَاقَتْ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ْأَرْضُ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رَحُبَتْ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َلَّيْتُمْ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ُدْبِرِينَ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سَكِينَتَهُ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رَسُولِهِ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َأَنْزَلَ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جُنُودً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تَرَوْهَ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َعَذَّبَ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جَزَاءُ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36"/>
          <w:szCs w:val="36"/>
        </w:rPr>
        <w:t>25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</w:rPr>
        <w:t>26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]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ومقدار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النصرة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تكون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مقدار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الاعتماد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الله،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وحسن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التوجه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إليه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جميع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الأمور،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والتفويض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إليه،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والتسليم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له،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وعدم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الالتفات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سواه</w:t>
      </w:r>
      <w:r>
        <w:rPr>
          <w:rFonts w:cs="Traditional Arabic" w:ascii="Arabic Typesetting" w:hAnsi="Arabic Typesetting"/>
          <w:b/>
          <w:bCs/>
          <w:spacing w:val="-2"/>
          <w:sz w:val="36"/>
          <w:szCs w:val="36"/>
          <w:rtl w:val="true"/>
        </w:rPr>
        <w:t>: (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وَمَنْ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يَتَوَكَّلْ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اللَّهِ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فَهُوَ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حَسْبُهُ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إِنَّ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اللَّهَ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بَالِغُ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أَمْرِهِ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قَدْ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جَعَلَ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لِكُلِّ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شَيْءٍ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قَدْرًا</w:t>
      </w:r>
      <w:r>
        <w:rPr>
          <w:rFonts w:ascii="Arabic Typesetting" w:hAnsi="Arabic Typesetting" w:eastAsia="Arabic Typesetting" w:cs="Arabic Typesetting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pacing w:val="-2"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b/>
          <w:b/>
          <w:bCs/>
          <w:spacing w:val="-2"/>
          <w:sz w:val="36"/>
          <w:sz w:val="36"/>
          <w:szCs w:val="36"/>
          <w:rtl w:val="true"/>
        </w:rPr>
        <w:t>الطلاق</w:t>
      </w:r>
      <w:r>
        <w:rPr>
          <w:rFonts w:cs="Traditional Arabic" w:ascii="Arabic Typesetting" w:hAnsi="Arabic Typesetting"/>
          <w:b/>
          <w:bCs/>
          <w:spacing w:val="-2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pacing w:val="-2"/>
          <w:sz w:val="36"/>
          <w:szCs w:val="36"/>
        </w:rPr>
        <w:t>3</w:t>
      </w:r>
      <w:r>
        <w:rPr>
          <w:rFonts w:cs="Traditional Arabic" w:ascii="Arabic Typesetting" w:hAnsi="Arabic Typesetting"/>
          <w:b/>
          <w:bCs/>
          <w:spacing w:val="-2"/>
          <w:sz w:val="36"/>
          <w:szCs w:val="36"/>
          <w:rtl w:val="true"/>
        </w:rPr>
        <w:t>]</w:t>
      </w:r>
      <w:r>
        <w:rPr>
          <w:rFonts w:cs="Traditional Arabic" w:ascii="Arabic Typesetting" w:hAnsi="Arabic Typesetting"/>
          <w:b/>
          <w:bCs/>
          <w:spacing w:val="-2"/>
          <w:sz w:val="36"/>
          <w:szCs w:val="36"/>
          <w:rtl w:val="true"/>
        </w:rPr>
        <w:t>.</w:t>
      </w:r>
      <w:r>
        <w:rPr>
          <w:rFonts w:ascii="Arabic Typesetting" w:hAnsi="Arabic Typesetting" w:cs="Traditional Arabic"/>
          <w:spacing w:val="-2"/>
          <w:sz w:val="36"/>
          <w:sz w:val="36"/>
          <w:szCs w:val="36"/>
          <w:rtl w:val="true"/>
        </w:rPr>
        <w:t>أيها</w:t>
      </w:r>
      <w:r>
        <w:rPr>
          <w:rFonts w:ascii="Arabic Typesetting" w:hAnsi="Arabic Typesetting" w:eastAsia="Arabic Typesetting" w:cs="Arabic Typesetting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pacing w:val="-2"/>
          <w:sz w:val="36"/>
          <w:sz w:val="36"/>
          <w:szCs w:val="36"/>
          <w:rtl w:val="true"/>
        </w:rPr>
        <w:t>الإخوة</w:t>
      </w:r>
      <w:r>
        <w:rPr>
          <w:rFonts w:cs="Traditional Arabic" w:ascii="Arabic Typesetting" w:hAnsi="Arabic Typesetting"/>
          <w:spacing w:val="-2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جه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م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قد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ّ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ه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نفس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كلاه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طل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بد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جه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لس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قد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ه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سيف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كلاه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طل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بد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؛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قد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ه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نفس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ميع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قد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نفس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ه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ماله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قد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م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نف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الحر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رفو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abic Typesetting" w:hAnsi="Arabic Typesetting"/>
          <w:sz w:val="36"/>
          <w:szCs w:val="36"/>
          <w:rtl w:val="true"/>
        </w:rPr>
        <w:t>-: 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َيْس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ضُّعَفَاء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مَرْضَ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َجِدُو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ُنْفِقُو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َرَج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ِذ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َصَح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ِلَّه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مُحْسِن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َبِيلٍ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اللَّ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َفُور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َحِيم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36"/>
          <w:szCs w:val="36"/>
        </w:rPr>
        <w:t>91</w:t>
      </w:r>
      <w:r>
        <w:rPr>
          <w:rFonts w:cs="Traditional Arabic" w:ascii="Arabic Typesetting" w:hAnsi="Arabic Typesetting"/>
          <w:sz w:val="36"/>
          <w:szCs w:val="36"/>
          <w:rtl w:val="true"/>
        </w:rPr>
        <w:t>]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جه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يض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ائ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م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سباب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ركت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قبل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لك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: (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ُلْق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ِأَيْدِيك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َّهْلُكَة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36"/>
          <w:szCs w:val="36"/>
        </w:rPr>
        <w:t>195</w:t>
      </w:r>
      <w:r>
        <w:rPr>
          <w:rFonts w:cs="Traditional Arabic" w:ascii="Arabic Typesetting" w:hAnsi="Arabic Typesetting"/>
          <w:sz w:val="36"/>
          <w:szCs w:val="36"/>
          <w:rtl w:val="true"/>
        </w:rPr>
        <w:t>]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ي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قوم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مر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ه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عدائ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حس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ستطاعتهم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توكل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نظر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ت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كثرت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ركن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يها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ر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خفي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سب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يم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د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م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وهن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ق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دو؛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مر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فع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سباب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رك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يها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تو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: (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عَلَ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َتَوَكَّل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ِن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ُنْت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 w:ascii="Arabic Typesetting" w:hAnsi="Arabic Typesetting"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36"/>
          <w:szCs w:val="36"/>
        </w:rPr>
        <w:t>23</w:t>
      </w:r>
      <w:r>
        <w:rPr>
          <w:rFonts w:cs="Traditional Arabic" w:ascii="Arabic Typesetting" w:hAnsi="Arabic Typesetting"/>
          <w:sz w:val="36"/>
          <w:szCs w:val="36"/>
          <w:rtl w:val="true"/>
        </w:rPr>
        <w:t>]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ر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عو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جه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سل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عد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لمين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هانو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ذلو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يارهم،</w:t>
      </w:r>
      <w:r>
        <w:rPr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مر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مع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abic Typesetting" w:hAnsi="Arabic Typesetting"/>
          <w:sz w:val="36"/>
          <w:szCs w:val="36"/>
          <w:rtl w:val="true"/>
        </w:rPr>
        <w:t>: "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بايعت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عين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خذت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ذن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قر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رضيت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زرع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تركت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هاد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ل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ك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لا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نزع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رجع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 w:ascii="Arabic Typesetting" w:hAnsi="Arabic Typesetting"/>
          <w:sz w:val="36"/>
          <w:szCs w:val="36"/>
          <w:rtl w:val="true"/>
        </w:rPr>
        <w:t>"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ب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و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(</w:t>
      </w:r>
      <w:r>
        <w:rPr>
          <w:rFonts w:cs="Traditional Arabic" w:ascii="Arabic Typesetting" w:hAnsi="Arabic Typesetting"/>
          <w:sz w:val="36"/>
          <w:szCs w:val="36"/>
        </w:rPr>
        <w:t>3462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صحح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Arabic Typesetting" w:hAnsi="Arabic Typesetting"/>
          <w:sz w:val="36"/>
          <w:szCs w:val="36"/>
          <w:rtl w:val="true"/>
        </w:rPr>
        <w:t>]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شتك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َالَمٍ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و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تحك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وا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ضعي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الق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مصل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اف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ظيفت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اه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لي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غت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أه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فر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طو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و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ع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ّ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قاتل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أعمالهم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صلحو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صلح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د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إخلا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عان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نصر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دو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ذ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عداء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خذلهم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الخل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بيد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نواصي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د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و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قهر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عزي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غلب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نص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لياء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يخذ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عداءه</w:t>
      </w:r>
      <w:r>
        <w:rPr>
          <w:rFonts w:cs="Traditional Arabic" w:ascii="Arabic Typesetting" w:hAnsi="Arabic Typesetting"/>
          <w:sz w:val="36"/>
          <w:szCs w:val="36"/>
          <w:rtl w:val="true"/>
        </w:rPr>
        <w:t>: 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ِن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َنْصُرْكُم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َل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َالِب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َك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إِن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َخْذُلْك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َمَن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َّذِ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َنْصُرُك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َعْدِه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عَلَ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َلْيَتَوَكَّل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Arabic Typesetting" w:hAnsi="Arabic Typesetting"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36"/>
          <w:szCs w:val="36"/>
        </w:rPr>
        <w:t>160</w:t>
      </w:r>
      <w:r>
        <w:rPr>
          <w:rFonts w:cs="Traditional Arabic" w:ascii="Arabic Typesetting" w:hAnsi="Arabic Typesetting"/>
          <w:sz w:val="36"/>
          <w:szCs w:val="36"/>
          <w:rtl w:val="true"/>
        </w:rPr>
        <w:t>]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ب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ر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ت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ذ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تحقي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هدا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ثيرة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abic Typesetting" w:hAnsi="Arabic Typesetting"/>
          <w:sz w:val="36"/>
          <w:szCs w:val="36"/>
          <w:rtl w:val="true"/>
        </w:rPr>
        <w:t>: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الدف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المؤمنين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وحفظ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الأذ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والفت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كان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يسامونها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وليكف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ل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الأ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أنفس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وأموال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ودينهم</w:t>
      </w:r>
      <w:r>
        <w:rPr>
          <w:rFonts w:cs="Traditional Arabic" w:ascii="Arabic Typesetting" w:hAnsi="Arabic Typesetting"/>
          <w:sz w:val="36"/>
          <w:szCs w:val="36"/>
          <w:rtl w:val="true"/>
          <w:lang w:bidi="ar-JO"/>
        </w:rPr>
        <w:t>.</w:t>
      </w:r>
      <w:r>
        <w:rPr>
          <w:rFonts w:cs="Traditional Arabic" w:ascii="Arabic Typesetting" w:hAnsi="Arabic Typesetting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زّ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جاهد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ف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طمع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رض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موالهم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جاهدون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ج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قاذ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سلموا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أج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ظلم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إراح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رهم</w:t>
      </w:r>
      <w:r>
        <w:rPr>
          <w:rFonts w:cs="Traditional Arabic" w:ascii="Arabic Typesetting" w:hAnsi="Arabic Typesetting"/>
          <w:sz w:val="36"/>
          <w:szCs w:val="36"/>
          <w:rtl w:val="true"/>
        </w:rPr>
        <w:t>,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يظه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وحي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يعلو</w:t>
      </w:r>
      <w:r>
        <w:rPr>
          <w:rFonts w:cs="Traditional Arabic" w:ascii="Arabic Typesetting" w:hAnsi="Arabic Typesetting"/>
          <w:sz w:val="36"/>
          <w:szCs w:val="36"/>
          <w:rtl w:val="true"/>
        </w:rPr>
        <w:t>,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abic Typesetting" w:hAnsi="Arabic Typesetting"/>
          <w:sz w:val="36"/>
          <w:szCs w:val="36"/>
          <w:rtl w:val="true"/>
        </w:rPr>
        <w:t>-: 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قَاتِلُوه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َكُو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ِتْنَة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يَكُو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ِّين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ُلُّ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ِلَّه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َإِن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نْتَهَوْ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َإِنّ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ِم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َعْمَلُو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َصِير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*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إِن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َوَلَّوْ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َاعْلَم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َوْلَاك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ِعْم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مَوْلَ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نِعْم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َّصِيرُ</w:t>
      </w:r>
      <w:r>
        <w:rPr>
          <w:rFonts w:cs="Traditional Arabic" w:ascii="Arabic Typesetting" w:hAnsi="Arabic Typesetting"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36"/>
          <w:szCs w:val="36"/>
        </w:rPr>
        <w:t>39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40</w:t>
      </w:r>
      <w:r>
        <w:rPr>
          <w:rFonts w:cs="Traditional Arabic" w:ascii="Arabic Typesetting" w:hAnsi="Arabic Typesetting"/>
          <w:sz w:val="36"/>
          <w:szCs w:val="36"/>
          <w:rtl w:val="true"/>
        </w:rPr>
        <w:t>]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شُر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الجه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ل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تقر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ح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الدعو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تقر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ح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العقيد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ف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ج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الإسل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ب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الخ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ليهد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للبش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كلها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ويبلغ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أسماع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وقلوبها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ث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ش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البي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يؤ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يكفر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؛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ج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قو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ذلك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ن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ستم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د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حق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د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تاله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؛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ق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ما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ق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عم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Style w:val="CharChar"/>
          <w:rFonts w:ascii="Arabic Typesetting" w:hAnsi="Arabic Typesetting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إقا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خلا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أرض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م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شر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الجهاد؛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ليعب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وحد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شري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ل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وتمتث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أوامر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وحد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وتقر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  <w:lang w:bidi="ar-JO"/>
        </w:rPr>
        <w:t>وحمايته</w:t>
      </w:r>
      <w:r>
        <w:rPr>
          <w:rFonts w:cs="Traditional Arabic" w:ascii="Arabic Typesetting" w:hAnsi="Arabic Typesetting"/>
          <w:sz w:val="36"/>
          <w:szCs w:val="36"/>
          <w:rtl w:val="true"/>
          <w:lang w:bidi="ar-JO"/>
        </w:rPr>
        <w:t>.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مسلم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قوم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دعو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ظالمون؛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ن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ؤد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بش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م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عوت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كف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ظالمون؛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ن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قبل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رس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سو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كان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تيج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نتش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اط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ك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ق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ظ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ك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إنسان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قسمان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: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,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أولياء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,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أنصا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,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أنصا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.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الجها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عباده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يشر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شيطان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أنصا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باطل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ينم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انوا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انوا؟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غزو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سعاد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بشرية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قيامة؛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حق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صائل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قم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عتد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ص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ظالم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حما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: (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ْقِتَالُ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ُرْه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َعَسَ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تَكْرَهُو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َعَسَ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تُحِبُّو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شَرّ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36"/>
          <w:szCs w:val="36"/>
        </w:rPr>
        <w:t>216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]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تدب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سير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غزو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عدودة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نفق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حدودة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أهله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كيد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ظالمين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حص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منافع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سعد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حرو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مدمر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يشن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متسلطون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حرو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إباد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إهانة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ظلم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إذلال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لضعفاء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الفقراء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قو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ظلماً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عدواناً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تأكل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أخض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اليابس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وقود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دماء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أموالهم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عاقبته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هلاك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الدمار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الرع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الخوف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حروب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عقوبات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لكفار،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ابتلاء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: (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َانْتَصَرَ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لِيَبْلُوَ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َعْضَكُمْ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بِبَعْضٍ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قُتِلُوا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يُضِلَّ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أَعْمَالَهُمْ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sz w:val="36"/>
          <w:szCs w:val="36"/>
        </w:rPr>
        <w:t>4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]</w:t>
      </w:r>
      <w:r>
        <w:rPr>
          <w:rFonts w:cs="Traditional Arabic" w:ascii="Arabic Typesetting" w:hAnsi="Arabic Typesetting"/>
          <w:b/>
          <w:bCs/>
          <w:sz w:val="36"/>
          <w:szCs w:val="36"/>
          <w:rtl w:val="true"/>
        </w:rPr>
        <w:t>.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عد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نوبهم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شيط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ستزل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يهزم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ا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نص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و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طاع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تو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طل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ص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ملك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زّ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ل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ليائ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rabic Typesetting" w:hAnsi="Arabic Typesetting"/>
          <w:sz w:val="36"/>
          <w:szCs w:val="36"/>
          <w:rtl w:val="true"/>
        </w:rPr>
        <w:t>: 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م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َوْلَه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َال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َبَّن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غْفِر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َن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ُنُوبَن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إِسْرَافَن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َمْرِن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ثَبِّت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َقْدَامَن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انْصُرْن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قَوْم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كَافِر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*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َآتَاهُم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َوَاب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ُّنْي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حُسْ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َوَاب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آخِرَة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اللَّ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ُحِبّ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مُحْسِن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36"/>
          <w:szCs w:val="36"/>
        </w:rPr>
        <w:t>147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148</w:t>
      </w:r>
      <w:r>
        <w:rPr>
          <w:rFonts w:cs="Traditional Arabic" w:ascii="Arabic Typesetting" w:hAnsi="Arabic Typesetting"/>
          <w:sz w:val="36"/>
          <w:szCs w:val="36"/>
          <w:rtl w:val="true"/>
        </w:rPr>
        <w:t>]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بسب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ن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معاص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حص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ولي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تق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قوب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ترت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صر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تحص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هزيم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الذن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ش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عدائهم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تك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ن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ند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زد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دو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rabic Typesetting" w:hAnsi="Arabic Typesetting"/>
          <w:sz w:val="36"/>
          <w:szCs w:val="36"/>
          <w:rtl w:val="true"/>
        </w:rPr>
        <w:t>,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مؤمن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Arabic Typesetting" w:hAnsi="Arabic Typesetting"/>
          <w:sz w:val="36"/>
          <w:szCs w:val="36"/>
          <w:rtl w:val="true"/>
        </w:rPr>
        <w:t>: 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لَقَد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َدَقَكُم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عْدَ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ِذ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َحُسُّونَه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ِإِذْنِه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ِذ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َشِلْت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تَنَازَعْت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أَمْر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عَصَيْت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َعْد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َرَاك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ُحِبُّو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ِنْك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ُرِيد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ُّنْي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مِنْك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ُرِيد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آخِرَة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ُمّ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َرَفَك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َنْه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ِيَبْتَلِيَك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لَقَد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َف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َنْك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اللَّ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ُ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َضْلٍ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Arabic Typesetting" w:hAnsi="Arabic Typesetting"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36"/>
          <w:szCs w:val="36"/>
        </w:rPr>
        <w:t>152</w:t>
      </w:r>
      <w:r>
        <w:rPr>
          <w:rFonts w:cs="Traditional Arabic" w:ascii="Arabic Typesetting" w:hAnsi="Arabic Typesetting"/>
          <w:sz w:val="36"/>
          <w:szCs w:val="36"/>
          <w:rtl w:val="true"/>
        </w:rPr>
        <w:t>]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فر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نس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دو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طيق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جن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مل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عث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يط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ستز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abic Typesetting" w:hAnsi="Arabic Typesetting"/>
          <w:sz w:val="36"/>
          <w:szCs w:val="36"/>
          <w:rtl w:val="true"/>
        </w:rPr>
        <w:t>-: 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ّ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َوَلَّوْ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ِنْك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َوْم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تَقَ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جَمْعَان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ِنَّم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سْتَزَلَّهُم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َّيْطَان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ِبَعْض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َسَب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لَقَد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َف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َنْه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ِنّ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َفُور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 w:ascii="Arabic Typesetting" w:hAnsi="Arabic Typesetting"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36"/>
          <w:szCs w:val="36"/>
        </w:rPr>
        <w:t>155</w:t>
      </w:r>
      <w:r>
        <w:rPr>
          <w:rFonts w:cs="Traditional Arabic" w:ascii="Arabic Typesetting" w:hAnsi="Arabic Typesetting"/>
          <w:sz w:val="36"/>
          <w:szCs w:val="36"/>
          <w:rtl w:val="true"/>
        </w:rPr>
        <w:t>]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ب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ا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نص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خذل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افرين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ك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حيان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بت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غل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دو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م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قهر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م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ا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صال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حك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سر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abic Typesetting" w:hAnsi="Arabic Typesetting"/>
          <w:sz w:val="36"/>
          <w:szCs w:val="36"/>
          <w:rtl w:val="true"/>
        </w:rPr>
        <w:t>: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ستخرا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بوديت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ذل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نكسار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ستغاثت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ؤال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ص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دوهم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د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لتف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لم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صور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ائماً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هر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البين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بطر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شروا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ائم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قهور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غلوبين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م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د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ئم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ح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ولة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؛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اقتض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ك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زي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كي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صرف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لب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ار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كون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غلوب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ا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خرى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إ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لب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دو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قام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ب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شعائر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لب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دو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ضرع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ب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ناب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ستغفرو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صور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ائم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دخ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قصد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ين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قهور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غلوب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ائم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دخ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حد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اقتض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كمت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و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ار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لي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ارة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؛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يتمي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ري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رسو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صبر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ر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ج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جزع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زّ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ح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باد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كم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بوديت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ر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ضراء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اف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بلاء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ستقي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ل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دونها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ستقي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بد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ص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ح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برد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راح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تعب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جو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عطش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ك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زّ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محص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ذلك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يطهر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ن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abic Typesetting" w:hAnsi="Arabic Typesetting"/>
          <w:sz w:val="36"/>
          <w:szCs w:val="36"/>
          <w:rtl w:val="true"/>
        </w:rPr>
        <w:t>-: 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ِن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َمْسَسْك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َرْح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َقَد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َسّ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قَوْم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َرْح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ِثْلُ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تِلْك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أَيَّام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ُدَاوِلُه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َيْ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لِيَعْلَم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مَن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يَتَّخِذ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ِنْك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ُهَدَاء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اللَّ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ُحِبّ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ظَّالِم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لِيُمَحِّص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مَن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يَمْحَق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 w:ascii="Arabic Typesetting" w:hAnsi="Arabic Typesetting"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36"/>
          <w:szCs w:val="36"/>
        </w:rPr>
        <w:t>140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141</w:t>
      </w:r>
      <w:r>
        <w:rPr>
          <w:rFonts w:cs="Traditional Arabic" w:ascii="Arabic Typesetting" w:hAnsi="Arabic Typesetting"/>
          <w:sz w:val="36"/>
          <w:szCs w:val="36"/>
          <w:rtl w:val="true"/>
        </w:rPr>
        <w:t>]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سأ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جعل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جاهد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نسأ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8"/>
        <w:widowControl w:val="false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Style18"/>
        <w:widowControl w:val="false"/>
        <w:spacing w:lineRule="auto" w:line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يُنْذِر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يّ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يَحِقّ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قَوْل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ب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ه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ف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عظ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ه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غير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جه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نافق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صع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ه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فار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ه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وا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ورث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سل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قائم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قل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دد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فض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دراً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عظ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ه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خا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طوت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ذ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لسلط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ائر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ذ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نفر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إعل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يضح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أموال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نفس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ا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كر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لوباً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زكا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رواحاً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طهر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فوساً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حسن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ط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ستقام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ت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تل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حي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ب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رزقون</w:t>
      </w:r>
      <w:r>
        <w:rPr>
          <w:rFonts w:cs="Traditional Arabic" w:ascii="Arabic Typesetting" w:hAnsi="Arabic Typesetting"/>
          <w:sz w:val="36"/>
          <w:szCs w:val="36"/>
          <w:rtl w:val="true"/>
        </w:rPr>
        <w:t>,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abic Typesetting" w:hAnsi="Arabic Typesetting"/>
          <w:sz w:val="36"/>
          <w:szCs w:val="36"/>
          <w:rtl w:val="true"/>
        </w:rPr>
        <w:t>-: 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َحْسَبَنّ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ُتِل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َبِيل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َمْوَاتً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َل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َحْيَاء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ِنْد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َبِّهِ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ُرْزَقُو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*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َرِح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ِم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تَاهُم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َضْلِه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يَسْتَبْشِرُو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ِالَّذ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َلْحَق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ِهِ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َلْفِهِ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َلّ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َوْف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َلَيْهِ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َحْزَنُو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*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َسْتَبْشِرُو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ِنِعْمَةٍ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فَضْلٍ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أَنّ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ُضِيع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َجْر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Arabic Typesetting" w:hAnsi="Arabic Typesetting"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36"/>
          <w:szCs w:val="36"/>
        </w:rPr>
        <w:t>169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- </w:t>
      </w:r>
      <w:r>
        <w:rPr>
          <w:rFonts w:cs="Traditional Arabic" w:ascii="Arabic Typesetting" w:hAnsi="Arabic Typesetting"/>
          <w:sz w:val="36"/>
          <w:szCs w:val="36"/>
        </w:rPr>
        <w:t>171</w:t>
      </w:r>
      <w:r>
        <w:rPr>
          <w:rFonts w:cs="Traditional Arabic" w:ascii="Arabic Typesetting" w:hAnsi="Arabic Typesetting"/>
          <w:sz w:val="36"/>
          <w:szCs w:val="36"/>
          <w:rtl w:val="true"/>
        </w:rPr>
        <w:t>]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جه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يض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اق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ك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ريض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ج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داء؛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ير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ثير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مسلم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ف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بش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ها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فرائ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أوام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ه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حب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نف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لنكا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طيب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صيد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ا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بغو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نف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كر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ذا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القت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راء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ك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صال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ه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شقت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تسيغ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رارت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تحق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ير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خبوء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درك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ظ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نسان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صير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لع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ر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كرو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يراً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ور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حب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راً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خي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ختار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خ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طا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القت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ثل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كره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فس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يك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رائ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خ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حارب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قيق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ستق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يحارب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ه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ستق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يحارب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ري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ستق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جتمع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عد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عد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شري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ظ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ظالم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ا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خط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فسد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حياتها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سعي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ش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خلق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إفس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ديانهم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إبعاد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ح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كفر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رسوله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؛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هؤل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ش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شدت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طاردهم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؛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صبح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اجز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ظ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زاولون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رص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حرب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م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نف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أموال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؛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يستري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ر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طغيانهم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ل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ندب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بها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يأمر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اصر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abic Typesetting" w:hAnsi="Arabic Typesetting"/>
          <w:sz w:val="36"/>
          <w:szCs w:val="36"/>
          <w:rtl w:val="true"/>
        </w:rPr>
        <w:t>-: 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مَن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َاتِل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َلُونَك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كُفَّار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لْيَجِد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ِيك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ِلْظَة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َع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 w:ascii="Arabic Typesetting" w:hAnsi="Arabic Typesetting"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36"/>
          <w:szCs w:val="36"/>
        </w:rPr>
        <w:t>123</w:t>
      </w:r>
      <w:r>
        <w:rPr>
          <w:rFonts w:cs="Traditional Arabic" w:ascii="Arabic Typesetting" w:hAnsi="Arabic Typesetting"/>
          <w:sz w:val="36"/>
          <w:szCs w:val="36"/>
          <w:rtl w:val="true"/>
        </w:rPr>
        <w:t>]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رش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ش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تعق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ج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ختار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حبا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نع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طارد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اط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كان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؛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يح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ك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اطل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إيم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ك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فر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عد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ك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ظلم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دّ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ه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كس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وك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اط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عتدي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ج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ش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نا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عظ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حرم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خير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يح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بين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(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آمِرُو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النَّاهُو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َن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مُنْكَر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الْحَافِظُو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ِحُدُود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بَشِّر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Arabic Typesetting" w:hAnsi="Arabic Typesetting"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36"/>
          <w:szCs w:val="36"/>
        </w:rPr>
        <w:t>112</w:t>
      </w:r>
      <w:r>
        <w:rPr>
          <w:rFonts w:cs="Traditional Arabic" w:ascii="Arabic Typesetting" w:hAnsi="Arabic Typesetting"/>
          <w:sz w:val="36"/>
          <w:szCs w:val="36"/>
          <w:rtl w:val="true"/>
        </w:rPr>
        <w:t>]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ه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د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ؤمن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ذ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فت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ظلم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ت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قر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عوة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؛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ي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بلاغ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ليؤمن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ليكف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يد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زية</w:t>
      </w:r>
      <w:r>
        <w:rPr>
          <w:rFonts w:cs="Traditional Arabic" w:ascii="Arabic Typesetting" w:hAnsi="Arabic Typesetting"/>
          <w:sz w:val="36"/>
          <w:szCs w:val="36"/>
          <w:rtl w:val="true"/>
        </w:rPr>
        <w:t>,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كر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abic Typesetting" w:hAnsi="Arabic Typesetting"/>
          <w:sz w:val="36"/>
          <w:szCs w:val="36"/>
          <w:rtl w:val="true"/>
        </w:rPr>
        <w:t>-: 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ِكْرَاه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ِّين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َد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َبَيَّ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ُّشْد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غَيّ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َمَن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َكْفُر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ِالطَّاغُوت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يُؤْمِن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ِاللَّه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َقَد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سْتَمْسَك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ِالْعُرْوَة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وُثْقَ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نْفِصَام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َه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اللَّ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َمِيع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Arabic Typesetting" w:hAnsi="Arabic Typesetting"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36"/>
          <w:szCs w:val="36"/>
        </w:rPr>
        <w:t>256</w:t>
      </w:r>
      <w:r>
        <w:rPr>
          <w:rFonts w:cs="Traditional Arabic" w:ascii="Arabic Typesetting" w:hAnsi="Arabic Typesetting"/>
          <w:sz w:val="36"/>
          <w:szCs w:val="36"/>
          <w:rtl w:val="true"/>
        </w:rPr>
        <w:t>]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مجاهد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ثير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ي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جاه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رز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هاد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الشهد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ختارون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ختار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جاهد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يتخذ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نفس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ليس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ز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و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ستشه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لم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كري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نتق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تشريف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تكري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ر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عبده</w:t>
      </w:r>
      <w:r>
        <w:rPr>
          <w:rFonts w:cs="Traditional Arabic" w:ascii="Arabic Typesetting" w:hAnsi="Arabic Typesetting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ِن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َمْسَسْك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َرْح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َقَد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َسّ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قَوْم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َرْح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ِثْلُ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تِلْك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أَيَّام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ُدَاوِلُه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َيْ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لِيَعْلَم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مَن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يَتَّخِذ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ِنْك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ُهَدَاء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اللَّ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ُحِبّ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ظَّالِم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لِيُمَحِّص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مَن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يَمْحَق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 w:ascii="Arabic Typesetting" w:hAnsi="Arabic Typesetting"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rabic Typesetting" w:hAnsi="Arabic Typesetting"/>
          <w:sz w:val="36"/>
          <w:szCs w:val="36"/>
          <w:rtl w:val="true"/>
        </w:rPr>
        <w:t>: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140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-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141</w:t>
      </w:r>
      <w:r>
        <w:rPr>
          <w:rFonts w:cs="Traditional Arabic" w:ascii="Arabic Typesetting" w:hAnsi="Arabic Typesetting"/>
          <w:sz w:val="36"/>
          <w:szCs w:val="36"/>
          <w:rtl w:val="true"/>
        </w:rPr>
        <w:t>]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ؤل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هد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تخذ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ؤد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ها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جهاد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و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عل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إحقا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تقرير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ي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ش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ؤل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جرد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حق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بذل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موال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نفس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عزوه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؛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رخص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علم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ي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صل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ستقي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نور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؛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ستشهد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شهدون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تك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هادت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ه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Arabic Typesetting" w:hAnsi="Arabic Typesetting"/>
          <w:sz w:val="36"/>
          <w:szCs w:val="36"/>
          <w:rtl w:val="true"/>
        </w:rPr>
        <w:t>: 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ِنَّم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مَن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ِاللَّه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ُمّ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َرْتَاب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جَاهَد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ِأَمْوَالِهِ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أَنْفُسِهِ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َبِيل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ُولَئِك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ُم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َّادِقُونَ</w:t>
      </w:r>
      <w:r>
        <w:rPr>
          <w:rFonts w:cs="Traditional Arabic" w:ascii="Arabic Typesetting" w:hAnsi="Arabic Typesetting"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36"/>
          <w:szCs w:val="36"/>
        </w:rPr>
        <w:t>15</w:t>
      </w:r>
      <w:r>
        <w:rPr>
          <w:rFonts w:cs="Traditional Arabic" w:ascii="Arabic Typesetting" w:hAnsi="Arabic Typesetting"/>
          <w:sz w:val="36"/>
          <w:szCs w:val="36"/>
          <w:rtl w:val="true"/>
        </w:rPr>
        <w:t>]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ب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مجاهد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َمّ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عل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ها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شعر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مع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هم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دايت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م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نصر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دوهم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ضع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فوس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ين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صيب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ل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كرب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ش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جراح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ضع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وا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استمر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فاح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واجه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عداء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يواجه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ه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ذه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فوس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توجه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طل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ص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و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طلب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تطل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ف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مغف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قصير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تعتر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ذن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خطيئ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طل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ثب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نص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فو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طمئ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ب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ثق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نصر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ار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حق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توك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حد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كم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تقو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(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كَأَيِّن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َبِيٍّ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َاتَل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َعَ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ِبِّيُّو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َثِير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َم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هَن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ِم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َصَابَه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َبِيل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م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ضَعُف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م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سْتَكَان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اللَّ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ُحِبّ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صَّابِر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*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م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َوْلَه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َال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َبَّن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غْفِر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َن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ذُنُوبَن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إِسْرَافَن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َمْرِن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ثَبِّت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َقْدَامَن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انْصُرْن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قَوْم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كَافِر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36"/>
          <w:szCs w:val="36"/>
        </w:rPr>
        <w:t>146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</w:rPr>
        <w:t>147</w:t>
      </w:r>
      <w:r>
        <w:rPr>
          <w:rFonts w:cs="Traditional Arabic" w:ascii="Arabic Typesetting" w:hAnsi="Arabic Typesetting"/>
          <w:sz w:val="36"/>
          <w:szCs w:val="36"/>
          <w:rtl w:val="true"/>
        </w:rPr>
        <w:t>]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أمل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طلب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جد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طلب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ع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راء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طلب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ز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واباً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طلب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و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و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جم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د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بهم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زك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فو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قلوب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ن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قاتلو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طلب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فر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نو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تثبي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قدام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نص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كفار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طلب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أنفس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يئ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عطا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تمنا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طل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طل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آخر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شه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الإحسان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ق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حسن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دب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حسن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مل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حسن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هاد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عل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م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كب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نعم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كب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ثو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abic Typesetting" w:hAnsi="Arabic Typesetting"/>
          <w:sz w:val="36"/>
          <w:szCs w:val="36"/>
          <w:rtl w:val="true"/>
        </w:rPr>
        <w:t>-: (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َآتَاهُم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َوَاب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ُّنْي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حُسْ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ثَوَاب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آخِرَة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اللَّه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ُحِبُّ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Arabic Typesetting" w:hAnsi="Arabic Typesetting"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36"/>
          <w:szCs w:val="36"/>
        </w:rPr>
        <w:t>148</w:t>
      </w:r>
      <w:r>
        <w:rPr>
          <w:rFonts w:cs="Traditional Arabic" w:ascii="Arabic Typesetting" w:hAnsi="Arabic Typesetting"/>
          <w:sz w:val="36"/>
          <w:szCs w:val="36"/>
          <w:rtl w:val="true"/>
        </w:rPr>
        <w:t>]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ه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و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د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جاهد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يء؟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ه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و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كر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الم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يء؟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خر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جه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قات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إعل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رض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تمك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هج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صري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يا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شري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تمتي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ش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خير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نهج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عرض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يهم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ص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دوا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عتدين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الإسل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عر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تال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بيل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ت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ج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غنيم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عر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ت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مج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فخر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عر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قت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سيط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قهر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قات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استيل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استيل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كان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استيل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ثروات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قات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ج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خ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يت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طبق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ج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جنس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مج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ول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قات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إعل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تمك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هج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حياة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ت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هي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ن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ذلك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ق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شهد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ا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حام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قيدت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وط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جاه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ج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بل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ق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شري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رض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دا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ن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تخذ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هج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حيا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ص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وط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ه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ص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سلامي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,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نضح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جاهلي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عرف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تق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يحذر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خط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غضب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يبتغ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وسي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طاعت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حس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عبادت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تقر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لي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يجاهد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نص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ين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إعل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لمت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بتغ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رضات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تحص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سعا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آخ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: (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مَن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تَّق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َّه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ابْتَغ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إِلَيْه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ْوَسِيلَةَ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َجَاهِدُو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َبِيلِهِ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 w:ascii="Arabic Typesetting" w:hAnsi="Arabic Typesetting"/>
          <w:sz w:val="36"/>
          <w:szCs w:val="36"/>
          <w:rtl w:val="true"/>
        </w:rPr>
        <w:t>) [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: </w:t>
      </w:r>
      <w:r>
        <w:rPr>
          <w:rFonts w:cs="Traditional Arabic" w:ascii="Arabic Typesetting" w:hAnsi="Arabic Typesetting"/>
          <w:sz w:val="36"/>
          <w:szCs w:val="36"/>
        </w:rPr>
        <w:t>35</w:t>
      </w:r>
      <w:r>
        <w:rPr>
          <w:rFonts w:cs="Traditional Arabic" w:ascii="Arabic Typesetting" w:hAnsi="Arabic Typesetting"/>
          <w:sz w:val="36"/>
          <w:szCs w:val="36"/>
          <w:rtl w:val="true"/>
        </w:rPr>
        <w:t>]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سأ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جعل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مجاهد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يل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بأنفسن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موالنا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نسأ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نص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إسل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مسلمين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يع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دين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شريعت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سُ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نبيه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آم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والحم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ر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>
          <w:trHeight w:val="492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 العزيز الشامي</w:t>
            </w:r>
          </w:p>
        </w:tc>
      </w:tr>
      <w:tr>
        <w:trPr>
          <w:trHeight w:val="492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 العزيز الشامي</w:t>
            </w:r>
          </w:p>
        </w:tc>
      </w:tr>
      <w:tr>
        <w:trPr>
          <w:trHeight w:val="492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اسر دحيم </w:t>
            </w:r>
          </w:p>
        </w:tc>
      </w:tr>
      <w:tr>
        <w:trPr>
          <w:trHeight w:val="492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اعتم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اد الريسي</w:t>
            </w:r>
          </w:p>
        </w:tc>
      </w:tr>
      <w:tr>
        <w:trPr>
          <w:trHeight w:val="492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ريق العل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لتقى 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أسود Char Char"/>
    <w:qFormat/>
    <w:rPr>
      <w:b/>
      <w:bCs/>
      <w:sz w:val="32"/>
      <w:szCs w:val="32"/>
      <w:lang w:val="en-US"/>
    </w:rPr>
  </w:style>
  <w:style w:type="character" w:styleId="Char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1">
    <w:name w:val="الفقرة Char Char"/>
    <w:qFormat/>
    <w:rPr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أسود"/>
    <w:basedOn w:val="Normal"/>
    <w:qFormat/>
    <w:pPr>
      <w:spacing w:lineRule="exact" w:line="484"/>
      <w:ind w:left="0" w:right="0" w:hanging="0"/>
      <w:jc w:val="both"/>
    </w:pPr>
    <w:rPr>
      <w:b/>
      <w:bCs/>
      <w:sz w:val="32"/>
      <w:szCs w:val="32"/>
      <w:lang w:val="en-US"/>
    </w:rPr>
  </w:style>
  <w:style w:type="paragraph" w:styleId="Style17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8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2:00Z</dcterms:created>
  <dc:creator>الفريق العلمي - ملتقى الخطباء</dc:creator>
  <dc:description/>
  <dc:language>en-US</dc:language>
  <cp:lastModifiedBy>c.expert</cp:lastModifiedBy>
  <cp:lastPrinted>2011-04-02T16:45:00Z</cp:lastPrinted>
  <dcterms:modified xsi:type="dcterms:W3CDTF">2016-03-28T09:24:00Z</dcterms:modified>
  <cp:revision>3</cp:revision>
  <dc:subject>1/ فرضية الجهاد ومتى يشرع؟   2/منزلة الجهاد في الإسلام  3/ما ينبغي أن يتصف به المجاهدون   4/أنواع الجهاد  5/بين جهاد المال وجهاد النفس  6/ترك الجهاد سبب لتسلط الأعداء   5/أهداف فريضة الجهاد  6/لماذا يتأخر النصر؟  7/واجب المؤمنين تجاه دينهم. </dc:subject>
  <dc:title>فقه الجهاد في سبيل الله -1</dc:title>
</cp:coreProperties>
</file>