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قه</w:t>
            </w:r>
            <w:r>
              <w:rPr>
                <w:b/>
                <w:b/>
                <w:bCs/>
                <w:rtl w:val="true"/>
                <w:lang w:bidi="ar-EG"/>
              </w:rPr>
              <w:t xml:space="preserve"> </w:t>
            </w:r>
            <w:r>
              <w:rPr>
                <w:rFonts w:cs="Traditional Arabic"/>
                <w:b/>
                <w:b/>
                <w:bCs/>
                <w:rtl w:val="true"/>
                <w:lang w:bidi="ar-EG"/>
              </w:rPr>
              <w:t>التعام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آخرين</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مكارم</w:t>
            </w:r>
            <w:r>
              <w:rPr>
                <w:b/>
                <w:b/>
                <w:bCs/>
                <w:rtl w:val="true"/>
              </w:rPr>
              <w:t xml:space="preserve"> </w:t>
            </w:r>
            <w:r>
              <w:rPr>
                <w:rFonts w:cs="Traditional Arabic"/>
                <w:b/>
                <w:b/>
                <w:bCs/>
                <w:rtl w:val="true"/>
              </w:rPr>
              <w:t>الأخل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ختلاف</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والمعامل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جتماع</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خلا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ل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وجود</w:t>
            </w:r>
            <w:r>
              <w:rPr>
                <w:b/>
                <w:b/>
                <w:bCs/>
                <w:rtl w:val="true"/>
              </w:rPr>
              <w:t xml:space="preserve"> </w:t>
            </w:r>
            <w:r>
              <w:rPr>
                <w:rFonts w:cs="Traditional Arabic"/>
                <w:b/>
                <w:b/>
                <w:bCs/>
                <w:rtl w:val="true"/>
              </w:rPr>
              <w:t>القدوة</w:t>
            </w:r>
            <w:r>
              <w:rPr>
                <w:b/>
                <w:b/>
                <w:bCs/>
                <w:rtl w:val="true"/>
              </w:rPr>
              <w:t xml:space="preserve"> </w:t>
            </w:r>
            <w:r>
              <w:rPr>
                <w:rFonts w:cs="Traditional Arabic"/>
                <w:b/>
                <w:b/>
                <w:bCs/>
                <w:rtl w:val="true"/>
              </w:rPr>
              <w:t>الح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سل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أسي</w:t>
            </w:r>
            <w:r>
              <w:rPr>
                <w:b/>
                <w:b/>
                <w:bCs/>
                <w:rtl w:val="true"/>
              </w:rPr>
              <w:t xml:space="preserve"> </w:t>
            </w:r>
            <w:r>
              <w:rPr>
                <w:rFonts w:cs="Traditional Arabic"/>
                <w:b/>
                <w:b/>
                <w:bCs/>
                <w:rtl w:val="true"/>
              </w:rPr>
              <w:t>بمكارم</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نبو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لق</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6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العاقبة للمتقين، ولا عدوان إلا على الظ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أرسل رسوله محمدًا صلى الله عليه وسلم رحمة للعالَمين، ومثلاً كاملاً وأسوة حسنة للمؤمنين، وحُجَّة على خَلقِ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 الله ورسوله، الرءوف بالمؤمنين، المبعوث بمكارم الأخلاق للناس أجمعين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أن النجاة يوم العرض على الله لمن أتى بحقها ولزم طري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ثَّ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مؤمنين على التمسك بمكارم الأخلاق، وجعل تقواه هي ميزان السرِّ، وحُسن الخلق ميزان العلانية، فهما متلازمان لا ينفكُّ أحدُهما عن الآخَر، فتقوى الله شجرةٌ وحُسن الخلق ثمرةٌ، وإذا انتَفَى حُسنُ الخُلق انتَفَت التقوى، وضعفه دليلٌ على ضَع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نظرنا إلى واقعنا المعاصر وجدنا في حياتنا نماذج مؤلمةٌ ومحزنة بل ومتناقضة مع الأخلاق الإسلامية التي حضَّ عليها ديننا الحنيف، فأغلب من ترى من المسلمين يحرصون على الإتيان بالفروض والواجبات، والبعدِ عن المحرم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نظرت إلى أخلاقهم وتعاملاتهم وجدت بوناً شاسعاً بين العبادة وبين التعامل مع الخلق، فترى بعضهم سريعَ الغضب، غليظَ الطبع، عبوسَ الوجه، كلماته جارحة؛ متكبراً على الخلق، ليس عنده رفق ولا 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واضع ولا 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بشُ ولا يبتسم، بل إذا حدث أدنى خطأ حتى ولو كان من أقرب الناس إليه تجده ينتفض ويغضب وكأنه ثور هائ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ن إيمانُ هذا الشخص وخشيتُه لربه؟ وأين تواضُعه ولينُه ورحمته وشفقته بالخلق؟ وما قيمةُ هذه العبادات التي يؤديها إذا كان تعاملُه مع من حوله أداة تنفير من الدين والخير؟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سمع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كُنْتَ فَظّاً غَلِيظَ الْقَلْبِ لانْفَضُّوا مِنْ 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وهم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أصلح ما بينه وبين ربه كفاهُ ذلك عن سائر الأعمال، وهذا نظر قاصر لأن التقوى لا تتمُ ولا تكتمل حتى يعطى الشخص كل ذي حقٍ حقَّه، ويخالق الناس بخلقٍ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بسند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مثلة على وجوب اجتماع العبادة مع الأخلاق ما ور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لانة تقوم الليل وتصوم النَّهار، وتفعل وتصَّدَّق، وتؤذي جيرانها بلسان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فيها، هي من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لانة تصلي المكتوبة وتَصَّدَّق بأثو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ع من الأقط، وهو لبن جا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ؤذي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ن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بن حبان والحاكم وصح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حبِّكم إليَّ وأقربكم منِّي مجلسًا يوم القيامة، أحاسنكم أخلاقًا، وإنَّ من أبغضكم إليَّ وأبعدكم مني يوم القيامة الثرثارون والمتشدقون والمتفيهق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د علمنا الثرثارين والمتشدقين، فما المتفيهق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ك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حسن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اع ولا يشترى، فهو إما أن يكون فطرة جبلية في الإنسان تزداد بالعلم والعمل، وإما أن تكون عن طريق مجاهدة النفس وحثها عليه ابتغاء وجه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جود القدوة الحسنة في حياة المسلم ضرورةٌ عظمى ليحتذي بها ويكتسب عن طريقها الصفات والأخلاق الإيجابية، سواءٌ في علاقته مع ربه، أو مع نفسه بتزكيتها وتربيتها على الأخلاق الفاضلة، أو مع أهله وأولاده من أجل بناء أسرة مترابطة، أو مع المجتمع من حوله في أمور الدين و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جع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أسوةً حسنة وقدوة وأنموذجًا حيًّا في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عيش الناسُ مع هذا الدين واقعًا حقيقيًّا بعيدًا عن الكلام النظ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قدوة للأمة في تطبيق هذا الدين بجميل صفاته وأخلاقه، ليكون منارًا لها إلى يوم القيامة، يقول عن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صّ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آية جمعت له محامد الأخلاق ومحاسن الآداب، فقال عنه خا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تْ أُمنا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ق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خُلُق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أدَّب بآدابه، ويأتمر بأوامره، وينتَهِي عن نَواهِيه، ثم قرَأَ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و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ب العظيم وذلك أدب القرآن الذي أدَّبه الله به وهو الإسلام وشرائ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كياً 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بِمَا رَحْمَةٍ مِنْ اللَّهِ لِنْتَ لَهُمْ وَلَوْ كُنْتَ فَظّاً غَلِيظَ الْقَلْبِ لانْفَضُّوا مِنْ حَوْلِ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صفه بخلق الرحمة ولين الجانب، ونفى عنه ما يقابلهما من سوء الخل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حاسن الأخلاق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فَع بِالَّتِي هِيَ أَحسَنُ فَإذَا الّذِي بَينَكَ وَبَينَهُ عَدَاوَةٌ كَأَنَهُ وَلِيٌّ حَ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ث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تمامها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هل السن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 عليه الصلاة والسلام مع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أهله، ومع القريب وال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يقاً، حليماً، متواضعاً، واسع الصدر، دائم البشر، 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 الجانب، يُسلِّم على من لقِيَهُ، ويقفُ مع من اسْتَوْقفَهُ، يمْزحُ بالحقّ، مع الصغير والكبير، يُجيبُ دعْوَة الداعي، من رآه بديهةً ه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املهُ أحبَّه، حتى يظنّ كلّ واحدٍ من أصحابه أنّه أحبّهم إ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عاً حيًّا أمام أعين المسلمين وغير المسلمين، وفتح بأخلاقه وحسن تعامله قلوب العالمين، فدخل الناس في دين الله أفواجاً محبة وانقياداً، فكان لهم النُصرة والغلبة والتم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من أهل البادية كان اسمه زاهرًا يُ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دية من البادية، فيجهِّز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أن يخرج،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زاهرًا باديتُنا ونحن حاض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رسول الله عليه الصلاة والسلام يحبه وكان رجلاً دميمًا، فأت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بيعُ متاعه، فاحتضنه من خلفه ولا يبصره ال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ني، مَن هذا؟ فالتفت، فعر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لا يألو ما ألصق ظهره بصد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عرَفه، و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شتري ال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ذن والله تجدُني كاسدً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كن عند الله لستَ بكاس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كن عند الله أنت غ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كثير في البداية والنه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ثّ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تحلي بحسن الخلق، والتمسك به، وبين أن حسن الخلق يوصل إلى الجن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 ما يدخل الناس الجنة، تقوى اللّه وحُسن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خلق من كمال الإيمان،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أيضاً الأثر العظيم والثواب الجزيل لتلك المنقبة المحمودة والخصلة الطيب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في الميزان أثقل من حسن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درك بحسن خلقه درجة الصائم الق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ص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صية عظيمة فقا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 ب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سن الخلق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ل مَنْ قطعك، وتعفو عمن ظلمك، وتُعطي من حرم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هتم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يان حسن الخلق وتعاملوا به، ومن أقوالهم في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حسن الخل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ط الوجه، وبذل الندى، وكف الأذ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الخلق في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اب المح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ب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سعة على العي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هم في علامة ذي الخلق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كون كثير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يل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ق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يل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يل الز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يل الفض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ا وصولاً وقوراً صبوراً رضياً ح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اً عف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عاناً ولا سباباً ولا نماماً ولا مغتاباً ولا عجولاً ولا حقوداً ولا بخيلاً ولا حس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اشاً هشا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في الله ويبغض في الله ويرضى في الله ويسخط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فَضْلُ مِنَ اللَّهِ وَكَفَى بِاللَّهِ عَ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فاستغفروا الله يغفر لي ولكم إنه هو الغفور الرح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تعظيماً لشأنه، وأشهد أن محمداً عبد الله ورسوله الداعي إلى جنته ورضوانه، صلى الله عليه وآله وصحبه ومن سار على نهجه إلى يوم الدين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 والمسلمات اتقو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حسن الخلق يُمنٌ، وسُوء الخلق شؤمٌ، والخُلقُ الحسن ينحَصِر في فعْل المرء ما يجمِّله ويزينه، واجتِناب ما يُدنِّسه ويشينه، ومن حَسُنَ خلقه فقد أمتن الله تعالى عليه بخير عظيم، وإذا اهتم العبد به وانقاد لأوامر ربه وتوجيهات رسوله فاز بخيري الدا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بحانه قسم بينكم أخلاقَكُم كما قسم بينكم أرزاقَكُم، وإنَّ الله يُعطِي الدنيا مَن يحبُّ ومَن لا يحبُّ، ولا يُعطِي الدين إلا مَن يحبُّ، فمَن أعطاه الله الدين فقد أ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س مُتفاوِتون في الأخلاق كما أنهم مُتفاوِتون في الأرزاق، وتضمَّن ذلك حثَّ كلِّ مؤمن أنْ يجتهد في التخلُّق بالخلق الحسن، كما يجتهد في طلب الرزق بالمباح من المِهَن، وما أُعطِي أحدٌ عطاء خيرًا وأفضل من خلق حسن يدلُّه على الصَّلاح والتُّقَى، ويردعه عن مساوئ الأخلاق والرَّ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كمَلُ المؤمنين إيمانً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ظمهم اتِّباعًا له، وأسعدهم بالاجتماع معه المتخلِّقُون بأخلاقه المتمسِّكون بسنَّته وهد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زعيمُ بيتٍ في أَعلَى الجنَّة لِمَن حَسُنَ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وف نبين في خطبة قادمة بحول الله وقوته بعض التوجيهات المفيدة حول كيفية تعامل المسلم مع الناس، بداية من الوالدين، وانتهاءً بتعامله مع غي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قهنا في ديننا، وأن يجعلنا ممن يستمعون القول فيتبعون أ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53:00Z</dcterms:created>
  <dc:creator>الشيخ عبد الله الطيار</dc:creator>
  <dc:description/>
  <dc:language>en-US</dc:language>
  <cp:lastModifiedBy>Admin</cp:lastModifiedBy>
  <cp:lastPrinted>2011-04-02T16:45:00Z</cp:lastPrinted>
  <dcterms:modified xsi:type="dcterms:W3CDTF">2016-08-09T08:55:00Z</dcterms:modified>
  <cp:revision>3</cp:revision>
  <dc:subject>1/ حث الإسلام  على التمسك بمكارم الأخلاق 2/ اختلاف أحوال بعض المسلمين بين العبادات والمعاملات 3/ وجوب اجتماع العبادة مع الأخلاق 4/ فضائل حسن الخلق 5/ أهمية وجود القدوة الحسنة في حياة المسلم 6/ الحث على التأسي بمكارم الأخلاق النبوية 7/ علامات حسن الخلق.</dc:subject>
  <dc:title>فقه التعامل مع الآخرين (1)</dc:title>
</cp:coreProperties>
</file>