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قه</w:t>
            </w:r>
            <w:r>
              <w:rPr>
                <w:b/>
                <w:b/>
                <w:bCs/>
                <w:rtl w:val="true"/>
              </w:rPr>
              <w:t xml:space="preserve"> </w:t>
            </w:r>
            <w:r>
              <w:rPr>
                <w:rFonts w:cs="Traditional Arabic"/>
                <w:b/>
                <w:b/>
                <w:bCs/>
                <w:rtl w:val="true"/>
              </w:rPr>
              <w:t>الاغتس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عا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بإدراك</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غاي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غسلِ</w:t>
            </w:r>
            <w:r>
              <w:rPr>
                <w:b/>
                <w:b/>
                <w:bCs/>
                <w:rtl w:val="true"/>
              </w:rPr>
              <w:t xml:space="preserve"> </w:t>
            </w:r>
            <w:r>
              <w:rPr>
                <w:rFonts w:cs="Traditional Arabic"/>
                <w:b/>
                <w:b/>
                <w:bCs/>
                <w:rtl w:val="true"/>
              </w:rPr>
              <w:t>الجن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وجبة</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ظورات</w:t>
            </w:r>
            <w:r>
              <w:rPr>
                <w:b/>
                <w:b/>
                <w:bCs/>
                <w:rtl w:val="true"/>
              </w:rPr>
              <w:t xml:space="preserve"> </w:t>
            </w:r>
            <w:r>
              <w:rPr>
                <w:rFonts w:cs="Traditional Arabic"/>
                <w:b/>
                <w:b/>
                <w:bCs/>
                <w:rtl w:val="true"/>
              </w:rPr>
              <w:t>الجنا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سنونات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غسل</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آدابه</w:t>
            </w:r>
            <w:r>
              <w:rPr>
                <w:b/>
                <w:b/>
                <w:bCs/>
                <w:rtl w:val="true"/>
              </w:rPr>
              <w:t xml:space="preserve"> </w:t>
            </w:r>
            <w:r>
              <w:rPr>
                <w:rFonts w:cs="Traditional Arabic"/>
                <w:b/>
                <w:b/>
                <w:bCs/>
                <w:rtl w:val="true"/>
              </w:rPr>
              <w:t>وسنن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غسل</w:t>
            </w:r>
            <w:r>
              <w:rPr>
                <w:b/>
                <w:b/>
                <w:bCs/>
                <w:rtl w:val="true"/>
              </w:rPr>
              <w:t xml:space="preserve"> </w:t>
            </w:r>
            <w:r>
              <w:rPr>
                <w:rFonts w:cs="Traditional Arabic"/>
                <w:b/>
                <w:b/>
                <w:bCs/>
                <w:rtl w:val="true"/>
              </w:rPr>
              <w:t>الجمع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ح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ديناً قويماً، وهدى من أحب صراطاً مستقيماً، وأشهد ألا إله إلا الله وحده لا شريك له؛ إجلالاً وتعظيماً، وأشهد أن محمداً عبده ورسوله، صلى الله عليه وعلى آله وصحبه وسلم تسلي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ات شرعت لغايات وحكم، ينظم عقدَها تحقيقُ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نقيادُ لأمره، والتطهر من وضر الخطيئ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دراك تلك الغايات من أعظم ما يعين على القيام بالعبادة واستتمامها، سيما ما تكرر حصوله منها، وكثر فع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إن من أعظم العبادات التي تنمّ عن قوة الإيمان، واستشعار مطالعة الرب، وعمارة القلب بالخوف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سالَ من الج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من جَاءَ بِهن مَعَ إِيمَا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فظ على الصَّلَوَات الْخمس على وضوئهن وركوعهن وسجودهن ومواقيتهن، وَصَامَ رَمَضَان، وَحج الْبَيْت إِن اسْتَطَاعَ إِلَيْهِ سَبِيلا، وَآتى الزَّكَاة طيبَة بهَا نَفسه، وَأدّى 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أَدَاء الْأَمَا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سْل من الْجَنَابَة؛ إِن الله لم يَأْمَن ابْن آدم على شَيْء من دينه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بِإِسْنَاد جيد كما قال المنذ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سل الجنابة في الرقاب أم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اؤها من أكمل الإيمانِ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الاغتسال من أعظم ما تُكفّر به الذنوب،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ر الأمر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 وَلَكِنْ يُرِيدُ لِيُطَهِّ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وَضَّأَ الْعَبْدُ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سَلَ وَجْهَهُ خَرَجَ مِنْ وَجْهِهِ كُلُّ خَطِيئَةٍ نَظَرَ إِلَيْهَا بِعَيْنَيْ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غَسَلَ يَدَيْهِ خَرَجَ مِنْ يَدَيْهِ كُلُّ خَطِيئَةٍ كَانَ بَطَشَتْهَا يَدَا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غَسَلَ رِجْلَيْهِ خَرَجَتْ كُلُّ خَطِيئَةٍ مَشَتْهَا رِجْلَا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رُجَ نَقِيًّا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وضوء الذي تختص به بعض الأعضاء؛ فكيف بالغسل الذي يعمّ البد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 الاغتسال من ألزم ما ينبغي للعبد علمه، وذلك من خلال معرفة أسبابه، ومحظوراته، وصفته، وآدابه؛ ليؤدي تلك الأمانة كاملة كما شرع الله ورض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اغتسال عبادة تجب بالمعاشرة الزوجية ولو لم يكن هناك إنزال؛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لَسَ بَيْنَ شُعَبِهَا الْأَرْبَعِ ثُمَّ جَهَدَهَا، فَقَدْ وَجَبَ عَلَيْهِ الْغُسْلُ، وإن لم يُ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جب الاغتسال بخروج المني حال النوم مطلقاً، وكذا حال اليقظة إن كان خروجه بشهوة؛ فقد جَاءَتْ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لَّهَ لاَ يَسْتَحْيِي مِنَ الحَقِّ، فَهَلْ عَلَى المَرْأَةِ مِنْ غُسْلٍ إِذَا احْتَلَمَ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تِ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رَأَيْتَ الْمَذْيَ فَاغْسِلْ ذَكَرَكَ، وَتَوَضَّأْ وُضُوءَكَ لِلصَّلَاةِ، فَإِذَا فَضَخْتَ الْمَاءَ فَاغْتَ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بن حب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امة المني أن يكون كثيراً لزجاً ثخيناً، وذاك ما يميزه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ك في 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مني أو لا؟ فالأصل عدم المني؛ فلا يلزمه الغسل، وإنما يلزمه غسل ذكره والوضوء إن أراد الصلاة ونحو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نقطاع دم الحيض والنفاس للمرأة مما يجب به الغُسل؛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زِلُوا النِّسَاءَ فِي الْمَحِيضِ وَلَا تَقْرَبُوهُنَّ حَتَّى يَطْهُرْنَ فَإِذَا تَطَهَّرْنَ فَأْتُوهُنَّ مِنْ حَيْثُ أَمَرَ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صابه حدث أكبر فإنه يُمنع من العبادات التي تشترط لها الطهارة حتى يغتسل، وتلك العبادا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طواف، وتلاوة القرآن، ومس المصحف، والمكث في المسجد، غير أنه لم يثبت الدليل في منع الحائض والنفساء من تلاوة القرآن ومس المصحف من وراء حائل، سيما إن احتاجت إلى ذلك، كمراجعة حفظ ودراسة وتدريس فيباح لها ذلك؛ لعدم المانع، كما اختار ذلك شيخ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عدا هذه العبادات فإن مَن عليه حدث أكبر لا يمنع منه، كالأذكار، والأدعية، والاستغفار، ورد السلام، وتشميت العاط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لم يجد الجنب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ان عاجزاً عن استعماله حقيقة أو حكماً؛ فإنه يعدل إلى التيمم، فهو في مقام الماء،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تى ما وجد الماء أو قدر عليه؛ فليتق الله وليمسه بش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غتسال على نوعين، تحصل الطهارة بأيهما، وهكذا ارتفاع الحدث،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وَضَّأ بعد الْغ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لترمذي وقال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سال المجزئ؛ وذلك بأن يفيض الماء على بدنه فيعمَّه، فقد أَعْطَ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صَابَتْهُ الجَنَابَةُ إِنَاءً مِنْ مَ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أَفْرِغْ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هذا هو القدر الواجب في الغس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غتسال الكامل؛ وذلك بأن يغسل يديه ثلاثاً، ثم يغسل فرجه وما أصابه المني، ثم يتوضأ وضوءه للصلاة، ثم يحثو على رأسه ثلاث حثوات من الماء تروي أصولَ شعره، ثم يفيض الماء على بدنه مبتدئاً بشقه الأيمن، وذاك ما كان ي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كما وصف ذلك زوجتاه عائشة وميم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ى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ست يده فرجه أثناء اغتساله انتقضت طهارته، ولزمه الوضو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ب المبادرة بالاغتسال إلا عند حضور عبادة يشترط لها 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رم الإسراف في استعمال الماء ولو في الاغتسال؛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ضأ بالمد، ويغتسل بالصاع، كما روى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ه إلى عناية المغتسل بالمغابن، كالإبط، وما بين الإليتين، وما يبعد وصول الماء إليه، مثل ما يكون تحت الشع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مَوْضِعَ شَعْرَةٍ مِنْ جَنَابَةٍ لَمْ يَغْسِلْهَا فُعِلَ بِهَا كَذَا وَكَذَ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سك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بن حجر و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بلغ به ذلك حدَّ الوسواس، وإنما هو التعاهد بما يغلب على الظ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صبح صائماً وهو جنب صح صومه، ولا يفسد الصوم إلا بجماع، أو نزول مني بشهو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نن الغُسل المستحبة الاغتسال يوم الجمعة، فإن استحبابه متأكد، بل قال بعضهم بوجوبه؛ أخذ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سل الجمعة واجب على كل محت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فض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ثُمَّ أَتَى الْجُمُعَةَ، فَصَلَّى مَا قُدِّرَ لَهُ، ثُمَّ أَنْصَتَ حَتَّى يَفْرُغَ مِنْ خُطْبَتِهِ، ثُمَّ يُصَلِّي مَعَهُ، غُفِرَ لَهُ مَا بَيْنَهُ وَبَيْنَ الْجُمُعَةِ الْأُخْرَى، وَفَضْلُ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ن للجنب الوضوء عند إرادته الطعام والشراب والنوم،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أكل، أو ينام، وهو جُنُبٌ، توضَّأ وضوءه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سن له الوضوء إن أراد معاودة معاشرة أهله قبل أن يغتسل،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ى أَحَدُكُمْ أَهْلَهُ، ثُمَّ أَرَادَ أَنْ يَعُودَ؛ فَلْيَ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صبغ دين الإسلام حياة أهله بالعبودية الشامل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ما يمارسونه وفق شهوتهم التي أباحها، ورأينا كيف ينقِّلهم في مدارج الإيمان برعاية ما استأمنهم عليه، وكيف كانت تلك الشعائر مطهرة لذنوبهم كما كانت مطهرة لقلوبهم وذنوبهم؛ فالحمد لله الذي هدانا لهذا وما كنا لنهتدي لولا أن هدانا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ريعة الإسلام أفضل ش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نبي الصادق العدن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دين رب العالمين وشر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ديم وسيد الأدي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دين آدم والملائك 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دين نوح صاحب الطوف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ل دينِ الله شرعُ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عليه منزِّلُ القر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12:00Z</dcterms:created>
  <dc:creator>الشيخ محمد بن عبدالله السحيم</dc:creator>
  <dc:description/>
  <dc:language>en-US</dc:language>
  <cp:lastModifiedBy>c.expert</cp:lastModifiedBy>
  <cp:lastPrinted>2011-04-02T16:45:00Z</cp:lastPrinted>
  <dcterms:modified xsi:type="dcterms:W3CDTF">2016-05-21T07:14:00Z</dcterms:modified>
  <cp:revision>4</cp:revision>
  <dc:subject>1/ الاستعانة على العبادة بإدراك بعض غاياتها 2/ منزلةُ غسلِ الجنابة 3/ فضله 4/ الأسباب الموجبة له 5/ محظورات الجنابة 6/ مسنوناتها 7/ صفة الغسل 8/ آدابه وسننه  9/ حكم غسل الجمعة 10/ فضله </dc:subject>
  <dc:title>فقه الاغتسال</dc:title>
</cp:coreProperties>
</file>