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قه الاغتسال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غس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جنا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وج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لاغتس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حر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جنُ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س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نن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س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ستح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ن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ج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طَهِّر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وئ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وع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ود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يت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د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َان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َانَ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َا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َرَان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ن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ذ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ا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ف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ج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طَهِّر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ضّ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يْن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َش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ل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ض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ظور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صي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ذ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حت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َي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ْي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س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َلَمَت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ذ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س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ضّ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ُو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خ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تَسِ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خ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ز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يّ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تانيْ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غي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ش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تا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ز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ا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س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ج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و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ح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ا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ر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ر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ن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أذك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ط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و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َّ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ود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وَضَّأ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م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زئ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م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فْرِغ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ض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و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د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م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َوَض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ْ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ض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ب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غاب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إب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و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softHyphen/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تَس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صُو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ك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و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ّ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ن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ه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ت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ط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د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ه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ظم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ب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ر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ؤ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كَن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اد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4T09:16:00Z</dcterms:modified>
  <cp:revision>3</cp:revision>
  <dc:subject>1/أهمية فهم مقاصد العبادات 2/حكم غسل الجنابة 3/الأسباب الموجبة للاغتسال 4/ما يحرم على الجنُب 5/صفة الغسل وآدابه وسننه 6/أنواع الغسل المستحب</dc:subject>
  <dc:title>فقه الاغتسال</dc:title>
</cp:coreProperties>
</file>