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فقه</w:t>
            </w:r>
            <w:r>
              <w:rPr>
                <w:b/>
                <w:b/>
                <w:bCs/>
                <w:rtl w:val="true"/>
                <w:lang w:bidi="ar-EG"/>
              </w:rPr>
              <w:t xml:space="preserve"> </w:t>
            </w:r>
            <w:r>
              <w:rPr>
                <w:rFonts w:cs="Traditional Arabic"/>
                <w:b/>
                <w:b/>
                <w:bCs/>
                <w:rtl w:val="true"/>
                <w:lang w:bidi="ar-EG"/>
              </w:rPr>
              <w:t>الابتلاء</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ابتلاء</w:t>
            </w:r>
            <w:r>
              <w:rPr>
                <w:b/>
                <w:b/>
                <w:bCs/>
                <w:rtl w:val="true"/>
              </w:rPr>
              <w:t xml:space="preserve"> </w:t>
            </w:r>
            <w:r>
              <w:rPr>
                <w:rFonts w:cs="Traditional Arabic"/>
                <w:b/>
                <w:b/>
                <w:bCs/>
                <w:rtl w:val="true"/>
              </w:rPr>
              <w:t>سنة</w:t>
            </w:r>
            <w:r>
              <w:rPr>
                <w:b/>
                <w:b/>
                <w:bCs/>
                <w:rtl w:val="true"/>
              </w:rPr>
              <w:t xml:space="preserve"> </w:t>
            </w:r>
            <w:r>
              <w:rPr>
                <w:rFonts w:cs="Traditional Arabic"/>
                <w:b/>
                <w:b/>
                <w:bCs/>
                <w:rtl w:val="true"/>
              </w:rPr>
              <w:t>ماضي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جميع</w:t>
            </w:r>
            <w:r>
              <w:rPr>
                <w:b/>
                <w:b/>
                <w:bCs/>
                <w:rtl w:val="true"/>
              </w:rPr>
              <w:t xml:space="preserve"> </w:t>
            </w:r>
            <w:r>
              <w:rPr>
                <w:rFonts w:cs="Traditional Arabic"/>
                <w:b/>
                <w:b/>
                <w:bCs/>
                <w:rtl w:val="true"/>
              </w:rPr>
              <w:t>الخلائق</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صو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بتلاءات</w:t>
            </w:r>
            <w:r>
              <w:rPr>
                <w:b/>
                <w:b/>
                <w:bCs/>
                <w:rtl w:val="true"/>
              </w:rPr>
              <w:t xml:space="preserve"> </w:t>
            </w:r>
            <w:r>
              <w:rPr>
                <w:rFonts w:cs="Traditional Arabic"/>
                <w:b/>
                <w:b/>
                <w:bCs/>
                <w:rtl w:val="true"/>
              </w:rPr>
              <w:t>الأنبياء</w:t>
            </w:r>
            <w:r>
              <w:rPr>
                <w:b/>
                <w:b/>
                <w:bCs/>
                <w:rtl w:val="true"/>
              </w:rPr>
              <w:t xml:space="preserve"> </w:t>
            </w:r>
            <w:r>
              <w:rPr>
                <w:rFonts w:cs="Traditional Arabic"/>
                <w:b/>
                <w:b/>
                <w:bCs/>
                <w:rtl w:val="true"/>
              </w:rPr>
              <w:t>والصالحي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تفاؤُل</w:t>
            </w:r>
            <w:r>
              <w:rPr>
                <w:b/>
                <w:b/>
                <w:bCs/>
                <w:rtl w:val="true"/>
              </w:rPr>
              <w:t xml:space="preserve"> </w:t>
            </w:r>
            <w:r>
              <w:rPr>
                <w:rFonts w:cs="Traditional Arabic"/>
                <w:b/>
                <w:b/>
                <w:bCs/>
                <w:rtl w:val="true"/>
              </w:rPr>
              <w:t>والأمل</w:t>
            </w:r>
            <w:r>
              <w:rPr>
                <w:b/>
                <w:b/>
                <w:bCs/>
                <w:rtl w:val="true"/>
              </w:rPr>
              <w:t xml:space="preserve"> </w:t>
            </w:r>
            <w:r>
              <w:rPr>
                <w:rFonts w:cs="Traditional Arabic"/>
                <w:b/>
                <w:b/>
                <w:bCs/>
                <w:rtl w:val="true"/>
              </w:rPr>
              <w:t>رغم</w:t>
            </w:r>
            <w:r>
              <w:rPr>
                <w:b/>
                <w:b/>
                <w:bCs/>
                <w:rtl w:val="true"/>
              </w:rPr>
              <w:t xml:space="preserve"> </w:t>
            </w:r>
            <w:r>
              <w:rPr>
                <w:rFonts w:cs="Traditional Arabic"/>
                <w:b/>
                <w:b/>
                <w:bCs/>
                <w:rtl w:val="true"/>
              </w:rPr>
              <w:t>الجراح</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نصر</w:t>
            </w:r>
            <w:r>
              <w:rPr>
                <w:b/>
                <w:b/>
                <w:bCs/>
                <w:rtl w:val="true"/>
              </w:rPr>
              <w:t xml:space="preserve"> </w:t>
            </w:r>
            <w:r>
              <w:rPr>
                <w:rFonts w:cs="Traditional Arabic"/>
                <w:b/>
                <w:b/>
                <w:bCs/>
                <w:rtl w:val="true"/>
              </w:rPr>
              <w:t>للإسلام</w:t>
            </w:r>
            <w:r>
              <w:rPr>
                <w:b/>
                <w:b/>
                <w:bCs/>
                <w:rtl w:val="true"/>
              </w:rPr>
              <w:t xml:space="preserve"> </w:t>
            </w:r>
            <w:r>
              <w:rPr>
                <w:rFonts w:cs="Traditional Arabic"/>
                <w:b/>
                <w:b/>
                <w:bCs/>
                <w:rtl w:val="true"/>
              </w:rPr>
              <w:t>والمستقبل</w:t>
            </w:r>
            <w:r>
              <w:rPr>
                <w:b/>
                <w:b/>
                <w:bCs/>
                <w:rtl w:val="true"/>
              </w:rPr>
              <w:t xml:space="preserve"> </w:t>
            </w:r>
            <w:r>
              <w:rPr>
                <w:rFonts w:cs="Traditional Arabic"/>
                <w:b/>
                <w:b/>
                <w:bCs/>
                <w:rtl w:val="true"/>
              </w:rPr>
              <w:t>لهذا</w:t>
            </w:r>
            <w:r>
              <w:rPr>
                <w:b/>
                <w:b/>
                <w:bCs/>
                <w:rtl w:val="true"/>
              </w:rPr>
              <w:t xml:space="preserve"> </w:t>
            </w:r>
            <w:r>
              <w:rPr>
                <w:rFonts w:cs="Traditional Arabic"/>
                <w:b/>
                <w:b/>
                <w:bCs/>
                <w:rtl w:val="true"/>
              </w:rPr>
              <w:t>الدي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حسن</w:t>
            </w:r>
            <w:r>
              <w:rPr>
                <w:b/>
                <w:b/>
                <w:bCs/>
                <w:rtl w:val="true"/>
              </w:rPr>
              <w:t xml:space="preserve"> </w:t>
            </w:r>
            <w:r>
              <w:rPr>
                <w:rFonts w:cs="Traditional Arabic"/>
                <w:b/>
                <w:b/>
                <w:bCs/>
                <w:rtl w:val="true"/>
              </w:rPr>
              <w:t>الظن</w:t>
            </w:r>
            <w:r>
              <w:rPr>
                <w:b/>
                <w:b/>
                <w:bCs/>
                <w:rtl w:val="true"/>
              </w:rPr>
              <w:t xml:space="preserve"> </w:t>
            </w:r>
            <w:r>
              <w:rPr>
                <w:rFonts w:cs="Traditional Arabic"/>
                <w:b/>
                <w:b/>
                <w:bCs/>
                <w:rtl w:val="true"/>
              </w:rPr>
              <w:t>بالله</w:t>
            </w:r>
            <w:r>
              <w:rPr>
                <w:b/>
                <w:b/>
                <w:bCs/>
                <w:rtl w:val="true"/>
              </w:rPr>
              <w:t xml:space="preserve"> </w:t>
            </w:r>
            <w:r>
              <w:rPr>
                <w:rFonts w:cs="Traditional Arabic"/>
                <w:b/>
                <w:b/>
                <w:bCs/>
                <w:rtl w:val="true"/>
              </w:rPr>
              <w:t>تعالى</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د</w:t>
            </w:r>
            <w:r>
              <w:rPr>
                <w:rFonts w:cs="Traditional Arabic"/>
                <w:b/>
                <w:bCs/>
                <w:rtl w:val="true"/>
              </w:rPr>
              <w:t xml:space="preserve">. </w:t>
            </w:r>
            <w:r>
              <w:rPr>
                <w:rFonts w:cs="Traditional Arabic"/>
                <w:b/>
                <w:b/>
                <w:bCs/>
                <w:rtl w:val="true"/>
              </w:rPr>
              <w:t>ماهر</w:t>
            </w:r>
            <w:r>
              <w:rPr>
                <w:b/>
                <w:b/>
                <w:bCs/>
                <w:rtl w:val="true"/>
              </w:rPr>
              <w:t xml:space="preserve"> </w:t>
            </w:r>
            <w:r>
              <w:rPr>
                <w:rFonts w:cs="Traditional Arabic"/>
                <w:b/>
                <w:b/>
                <w:bCs/>
                <w:rtl w:val="true"/>
              </w:rPr>
              <w:t>المعيقل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5</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3240</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حمدُ لله حمدًا كثيرًا طيبًا مُبارَكًا فيه كما يُحبُّ ربُّنا ويرضَى، وأشهدُ أن لا إله إلا الله وحدَه لا شريكَ له عظيمٌ في ربوبيَّته وألوهيَّته وأسمائِه وصفاتِه، حكيمٌ في مقاديرِه وأحكامِه، وأشهدُ أن محمدًا عبدُه ورسولُه ابتُلِيَ بالسرَّاء فشَكَر، وبالضرَّاء فصَبَر، صلَّى الله وسلَّم وبارَك عليه، وعلى آله وأصحابِه، والتابِعِين لهم بإحسانٍ إلى يومِ لِقائِ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بع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حقَّ التقوَى، واستمسِكُوا من الإسلام بالعُروة الوُثقَ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وَآمِنُوا بِرَسُولِهِ يُؤْتِكُمْ كِفْلَيْنِ مِنْ رَحْمَتِهِ وَيَجْعَلْ لَكُمْ نُورًا تَمْشُونَ بِهِ وَيَغْفِرْ لَكُمْ وَاللَّهُ غَفُورٌ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يجعَل الله تعالى مقرًّا دائمًا لعبادِه، ولا دارَ نعيمٍ لأوليائِه، ولكنه أرادَها بحكمتِه دارَ ابتِلاءٍ واختِبار، يُمحِّصُ عبادَه فيها بالبلايا، ويختبِرهم بالمِحَن والرَّزا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بْلُوكُمْ بِالشَّرِّ وَالْخَيْرِ فِتْنَةً وَإِلَيْنَا تُرْجَ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من مُؤمنٍ بالله واليومِ الآخر إلا كان له نصيبٌ من الابتِلاء، كما أخبرَ بذلك ربُّ الأرض والسماء، ف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جلاُه، وتقدَّسَت أسماؤُ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حَسِبَ النَّاسُ أَنْ يُتْرَكُوا أَنْ يَقُولُوا آمَنَّا وَهُمْ لَا يُفْتَ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دْ فَتَنَّا الَّذِينَ مِنْ قَبْلِهِمْ فَلَيَعْلَمَنَّ اللَّهُ الَّذِينَ صَدَقُوا وَلَيَعْلَمَنَّ الْكَاذِ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ابتِلاءُ يكون على قَدر العطاء؛ فعن سعدِ بن أبي وقَّاصٍ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ناس أشدُّ بلاءً؟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 ثم الأمثَلُ فالأمثَلُ، فيُبتَلَى الرجلُ على حسبِ دينِه؛ فإن كان دينُه صُلبًا اشتدَّ بلاؤُه، وإن كان في دينِه رِقَّة ابتُلِيَ على حسبِ دينه، فما يبرَحُ البلاءُ بالعبدِ حتى يترُكَه يمشِي على الأرض ما عليه خطيئ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حديثٌ حسنٌ صحي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ذا كان الأنبي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م ال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 ما هم فيه من البل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رَحَ الناس صدرًا، وأكثَرَهم تفاؤُ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خليلُ ربِّ العالمين إبراه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أُلقِيَ في النا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سْبُنَا اللَّهُ وَنِعْمَ الْوَكِ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كليمُ الله مُوس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صِرَ مع قومِه بين بحرٍ مُتلاطِمٍ وعدوٍّ غاشِمٍ، فقال أصح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ا لَمُدْرَكُ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كَلَّا إِنَّ مَعِيَ رَبِّي سَيَهْ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1</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6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ا فقَدَ يعقو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بَّ أبنائِهِ إلي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نِيَّ اذْهَبُوا فَتَحَسَّسُوا مِنْ يُوسُفَ وَأَخِيهِ وَلَا تَيْأَسُوا مِنْ رَوْحِ اللَّهِ إِنَّهُ لَا يَيْأَسُ مِنْ رَوْحِ اللَّهِ إِلَّا الْقَوْمُ الْكَافِ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ا نبيُّ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واتُ ربي وسلامُه عل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لقِيَ من البلاء ما لقِي؛ أذَاه قومُه وطرَدُوه من بلدِه، وتآمَرُوا على قت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يَمْكُرُ بِكَ الَّذِينَ كَفَرُوا لِيُثْبِتُوكَ أَوْ يَقْتُلُوكَ أَوْ يُخْرِجُوكَ وَيَمْكُرُونَ وَيَمْكُرُ اللَّهُ وَاللَّهُ خَيْرُ الْمَاكِ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ك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ملَ الناس صبرًا، وأحسنَهم بالله ظ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معركةِ أُحُد كُسِرَت رَباعيتُه، وجُرِحَ وجهُه، وشُجَّ رأسُه، فلم تزَل دماؤُه الزكيَّةُ تسِيلُ على وجهِه الطاهِر، فجعلَ يسلُتُ الدمَ عنه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يف يُفلِحُ قومٌ شجُّوا نب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سَروا رباعيتَه وهو يدعُوهم إلى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صي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أُحُدٍ في أصحابِه، وفي أعزِّ الناس عليه وأقرَبِهم إلى قل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مِّه حمز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وأرضا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بُقِرَ بطنُه، وجُدِعَ أنفُه ومُثِّلَ به، فدُفِن في سَفْح الجبل مع سبعين رجُلاً من خِيرَة أصحابِ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تى تمنَّ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لو كان شهيدًا يوم ذاك معهم؛ ف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سند الإمام أ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سندٍ حسنٍ، أن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واللهِ لودِدتُ أني غُودِرتُ مع أصحابِي بحضنِ الجبَ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يْدَ أن التسليمَ لله لم يلبَث هذه الأحزانَ العارِضَة، وعا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فقَّدُ أصحابَه ويُخفِّفُ مُصابَهم، ويُظهِرُ الرِّضا لقضاءِ الله وقدَرِه فيما أصابَ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سند الإمام أ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غيره بسندٍ صحيحٍ، أن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فرَغَ من دَفن الشُّهداء يوم أُحُدٍ قال لأصح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ستَوُوا حتى أُثنِيَ على ر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صَارُوا خلفَه صفُوفًا، فوقفَ طويلاً يُثنِي على الله تعالى بما هو أه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مما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صلاة والسلا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لك الحمدُ كلُّه، اللهم لا قابِضَ لما بسطتَ، ولا باسِطَ لما قبضتَ، ولا هادِيَ لمن أضللتَ، ولا مُضلَّ لمن هدَيتَ، ولا مُعطِيَ لما منَعتَ، ولا مانِعَ لما أعطَيتَ، ولا مُقرِّبَ لما باعدتَ، ولما مُباعِدَ لما قرَّبتَ، اللهم ابسُط علينا من بركاتِك ورحمتِك وفضلِك ورزقِ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سنة الخامسة من الهِجرة النبوية اجتمَعَ الأحزابُ لقتالِ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جاءُوا من كل صَوبٍ وحدَبٍ، و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ابِرٌ مُحتسِبٌ مع شدَّة الأمر والكر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ن البر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نقُلُ الترابَ يوم الخندَقِ حتى اغبَرَّ بطنُ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لولا الله ما اهتَدينَا، ولا تصدَّقنَا ولا صلَّينَا، فأنزِلَنْ سكينةً علينا، وثبِّت الأقدامَ إن لاقَينَا، إن الأُلَى قد بغَوا علينا، إذا أرادُوا فتنةً أبَ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رفعَ بها صو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بَينَا، أبَي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ينما هم كذلك في حفرِهم للخندَقِ، وقد مكَثُوا في حفرِه نصفَ شهرٍ، أنهكَهم الجوعُ فيها وأرهقَهم السهرُ؛ إذ عرضَت لهم صخرةٌ شديدةٌ كسَرَت معاوِلَهم، وأوهَنَت قُوا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صِفُ ذلك الحالَ جابِ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يوم الخندَقِ نحفِرُ، فعرَضَت كُديةٌ شدي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خ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جاءُوا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كُديةٌ عرَضَت في الخندَقِ،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نازِ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ثم قام وبطنُه معصُوبٌ بحجَ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جُو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بَثنَا ثلاثةَ أيامٍ لا نذُوقُ ذواقً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خذَ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عوَلَ فضرَبَ، فعادَ كثيبًا أه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ا اجتمعَ الأحزابُ حول المدينة النبو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ذلك في ليالٍ بارِ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م أكثرُ من عشرة آلافِ مُقاتِلٍ، وأصحابُ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زيدُون عن ثلاثة آلاف؛ إذ نقَضَ يهودُ بني قُريظةَ عهدَهم مع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ضاقَ الخَطبُ، واشتدَّ الكربُ، وظهرَ الخوفُ مع الجُوع والبردِ، وانقطَعَت الأسبابُ الظاهرةُ للنصر؛ فلا عددَ ولا عُدَّة، فكانت شدَّةٌ وأيُّ شِ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فَها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وج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ذْ جَاءُوكُمْ مِنْ فَوْقِكُمْ وَمِنْ أَسْفَلَ مِنْكُمْ وَإِذْ زَاغَتِ الْأَبْصَارُ وَبَلَغَتِ الْقُلُوبُ الْحَنَاجِرَ وَتَظُنُّونَ بِاللَّهِ الظُّنُو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لِكَ ابْتُلِيَ الْمُؤْمِنُونَ وَزُلْزِلُوا زِلْزَالًا شَدِي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ع ذلك كلِّه ك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بشِّرُ أصحابَه بموعُودِ ربِّهم، وتفريجِ كربِهم، وهلاكِ عدوِّ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نن الكب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بيهق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اشتدَّ البلاءُ على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صحابِه، نافقَ ناسٌ كثيرٌ، وتكلَّمُوا بكلامٍ قبيحٍ، فلما رأى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فيه الناسُ من البلاءِ والكربِ، جعلَ يُبشِّرُهم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ذي نفسِي بيدِه؛ ليُفرَّجنَّ عنكم ما ترَونَ من الشدَّة والبلاء، فإني لأرجُو أن أطُوفَ بالبيتِ العتيقِ آمنًا، وأن يدفعَ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وج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فاتِحَ الكعبة، وليُهلِكنَّ الله كِسرَى وقيصَر، ولتُنفقنَّ كنوزُهما في سبيلِ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انفرَجَت الكرو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عبا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بالتوحيدِ؛ فقد ك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لَ حِصارِهم يُكثِرُ من 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الله وحده، أعزَّ جُندَه، ونصَرَ عبدَه، وغلَبَ الأحزابَ وحدَه، فلا شيءَ بع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المُنافِقون والذين في قلوبِهم مرضٌ فحالُهم كما هو في كل زمانٍ ومكانٍ، يُرجِفُون ويُخذِّلُون؛ لينشُرُوا الخوفَ والضعفَ في صفُوفِ المُؤمنِين، فكان بعضُهم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دُنا محمدٌ كنوزَ كِسرَى وقيصَر، وأحدُنا لا يأمَنُ أن يذهبَ إلى حاج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 أخذَ بعضُهم يستأذِنُ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رُّجوع إلى الدُّور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بُيُوتَنَا عَوْرَةٌ وَمَا هِيَ بِعَوْرَةٍ إِنْ يُرِيدُونَ إِلَّا فِرَا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 يَقُولُ الْمُنَافِقُونَ وَالَّذِينَ فِي قُلُوبِهِمْ مَرَضٌ مَا وَعَدَنَا اللَّهُ وَرَسُولُهُ إِلَّا غُرُ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ا المُؤمنون الصادِقون فإنهم لا يفقِدُون صِلَتهم بربِّهم، وثِقَتَهم بخالِقِهم، مهما أُصِيبُوا في سبيلِ الله؛ فالصحا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م وأرضا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سَنُوا الظنَّ بالله فثبَتُوا، وتوكَّلُوا عليه فنُصِرُو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شيخُ الإسلام ابن تيم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تعالى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غزوةُ الأحزاب نصَرَ الله فيها عبدَه، وأعزَّ فيها جُندَه بغير قتالٍ؛ بل بثباتِ المُؤمنين بإزاءِ عدوِّ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مَّا رَأَى الْمُؤْمِنُونَ الْأَحْزَابَ قَالُوا هَذَا مَا وَعَدَنَا اللَّهُ وَرَسُولُهُ وَصَدَقَ اللَّهُ وَرَسُولُهُ وَمَا زَادَهُمْ إِلَّا إِيمَانًا وَ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أقولُ قولي هذا، وأستغفِرُ اللهَ لي ولكم من كلَّ ذنبٍ،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إلهِ الأولين والآخرين، وقيُّوم السماوات والأرَضين، وأشهدُ أن لا إله إلا الله وحدَه لا شريكَ له الملِكُ الحقُّ المُبين، وأشهدُ أن محمدًا عبدُه ورسولُه الصادقُ الأمين، صلَّى الله عليه وعلى آله وأصحابِه والتابعين، ومن تبِعَهم بإحسانٍ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بع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شر المُؤمن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حُسنَ الظنِّ بالله عبادةٌ قلبيَّةٌ جليلةٌ لا يتمُّ إيمانُ العبدِ إلا بها، وهو ما تقتَضِيه أسماءُ الله الحُسنى وصفاتُه العُلَى، ومن أحسَنَ ظنَّه بالله آتاه الله إياه؛ ففي الحديثِ المُتَّفقِ على صحَّ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قولُ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عند ظنِّ عبدِي 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عبدُ الله بن مسعُو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له الذي لا إله غيرُه؛ ما أُعطِيَ عبدٌ مُؤمنٌ شيئًا خيرٌ من حُسنِ الظنِّ بالله، والذي لا إله غيرُه؛ لا يُحسِنُ عبدٌ ب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وج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ظنَّ إلا أعطَاه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وج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ظنَّه؛ ذلك بأن الخيرَ في يدِ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ئِن كانت الحاجةُ إلى حُسن الظنِّ بالله مطلَبًا في كل الأحوال، فإنها حالَ المصائِبِ والشدائِد تعظُمُ الحاجةُ وتتأكَّ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ن خبَّاب بن الأرَ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كَونا إلى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مُتوسِّدٌ بُردةً له في ظلِّ الكع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تستنصِرُ لنا؟ ألا تدعُو لن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كان من كان قبلَكم يُؤخذُ الرجُلُ فيُحفَرُ له في الأرض فيُجعَلُ فيها، فيُجاءُ بالمِنشار فيُوضَعُ على رأسِه، فيُجعَلُ نصفَين، ويُمشَطُ بأمشاطِ الحديدِ ما دُون لحمِه وعظمِه فما يصُدُّه ذلك عن دينِه، والله ليتمَّنَّ هذا الأمرُ حتى يسيرَ الراكِبُ من صنعَاءَ إلى حضر موتٍ لا يخافُ إلا الله والذئبَ على غنَمِه، ولكنَّكم تستعجِلُ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تاريخِ أمَّتِنا الطويلِ أحداثٌ جِسام، وواقِعاتٌ عِظام، كشَفَها الله تعالى بالتوبةِ إليه والرُّجوعِ إلى كتابِه وسُنَّة رس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 القرآن الكر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لَنَنْصُرُ رُسُلَنَا وَالَّذِينَ آمَنُوا فِي الْحَيَاةِ الدُّنْيَا وَيَوْمَ يَقُومُ الْأَشْهَ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مُؤم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عبا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يشتَدُّ عليه الكربُ والخَطبُ، وتُحيطُ به الفتنُ والمِحَن، ويُخيِّمُ عليه الهمُّ والغمُّ، ولكنَّه مُؤمِّلٌ في ربِّه، واثِقٌ بنصرِه، مُستبشِرٌ بتأيِيدِه، مُترقِّبٌ لفرَجِه وكرَمِه، آخِذٌ بأسبابِ النصر والتمكينِ كما أم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ا يحدُثُ في بلاد المُسلمين اليوم يُوجِبُ عليهم أن يقِفُوا بكل حزمٍ وعزمٍ أمام كل ما يُهدِّدُ استِقرارَهم، أو يعتَدِي على مُقدَّساتهم، أو يُسبِّبُ الفُرقةَ بين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ا أحوجَ المُسلمين اليوم إلى التعاضُدِ مع قادَتهم وولاةِ أمرِهم؛ لتجتمِعَ كلمتُهم، ويقِفُوا صفًّا واحدًا أمامَ عدوِّهم، وصدَقَ الله إذ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نَازَعُوا فَتَفْشَلُوا وَتَذْهَبَ رِيحُكُمْ وَاصْبِرُوا إِنَّ اللَّهَ مَعَ الصَّابِ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اعلَمُ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اشر المؤم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له أمرَكم بأمرٍ كريمٍ ابتَدَأ فيه بنفسه، ف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مِن قائلٍ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على محمدٍ وعلى آل محمدٍ، كما صلَّيتَ على إبراهيم وعلى آل إبراهيم، إنك حميدٌ مجيد، وبارِك اللهم على محمدٍ وعلى آل محمدٍ، كما بارَكتَ على إبراهيمَ وعلى آل إبراهيم، إنك حميدٌ مجي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رضَ اللهم عن الخلفاءِ الراشِ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بكرٍ، وعُمر، وعُثمان، وعليٍّ، وعن سائر الصحابةِ والتابعين، ومن تبِعَهم بإحسانٍ إلى يوم الدين، وعنَّا معهم بعفوِك وكرمِك وجُودِك ومِنَّتِك يا أرحمَ الراح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اللهم أعِزَّ الإسلامَ والمسلمين، وأذِلَّ الشركَ والمُشرِكين، واحْمِ حوزَةَ الدين، واجعَل هذا البلدَ آمنًا مُطمئنًّا رخاءً سخاءً، وسائرَ بلادِ 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أحوالَ إخوانِنا المسلمين في سُوريا، وفي العراق، واليمَن، وفي فلسطين، وأراكان، وفي كلِّ مكانٍ يا ذا الجلال والإكرام، اللهم فرِّج همَّهم، اللهم فرِّج همَّهم، ونفِّس كربَهم، اللهم احقِن دماءَهم، واحفَظ أعراضَهم، واشفِ مرضاهم، وتقبَّل شُهداءَ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عليك بعدوِّك وعدوِّهم يا قويُّ يا عزيز، اللهم شتِّت شملَه، وفرِّ جمعَه، واجعَل دائِرةَ السَّوء عليه بقوَّتِك وجبَرُوتِك يا قويُّ يا عزيز، يا ذا الجلال والإكر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بفضلِك ومنَّتِك وجُودِك وكرمِك أن تحفَظَ بلادَ المُسلمين من كل سُوءٍ ومكرُوه، اللهم احفَظ بلادَ الحرمَين، اللهم احفَظها بحفظِك، واكلأها برعايتِك وعنايتِك يا أرحم الراحمين، اللهم أدِم أمنَها ورخاءَها واستِقرارَها، اللهم زِدها خيرًا ونماءً وبركةً، برحمتِك وفضلِك يا أرحم الراح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من أرادَ بلادَ الحرمين بسُوءٍ فاجعَل تدبيرَه تدميرًا عليه يا قويُّ يا عزيزُ، يا ذا الجلالِ والإكر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 خادمَ الحرمين لما تُحبُّه وترضَاه، واجزِه عن الإسلام والمُسلمين خيرَ الجزاءِ، اللهم اجمَع به كلمةَ المُسلمين يا رب العالمين، اللهم وفِّق جميعَ وُلاةِ أمور المسلمين لما تحبُّه وترضَ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نصُر جنودَنا المُرابِطين على حُدودِ بلادِنا، اللهم أيِّدهم بتأيِيدك، واحفَظهم بحفظِك، اللهم سدِّد رميَهم، اللهم سدِّد رميَهم، وثبِّت أقدامَهم، وقوِّ عزائِمَهم، اللهم كُن لهم مُعينًا ونصيرًا، اللهم كُن لهم مُعينًا ونصيرًا برحمتِك يا أرحم الراح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لا تدَع لنا ذنبًا إلا غفرتَه، ولا مريضًا إلا شفيتَه، ولا مُبتلًى إلا عافيتَه، ولا ضالاًّ إلا هديتَه، ولا ميتًا من أمواتِنا إلا رحِمتَه برحمتِك يا أراحم الراح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لمُسلمين والمُسلِمات، والمُؤمنين والمُؤمِنات، الأحياء منهم والأموات برحمتِك يا أرحم الراح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سقِنا الغيثَ ولا تجعَلنا من القانطين، اللهم اسقِنا الغيثَ ولا تجعَلنا من القانطين، اللهم اسقِنا الغيثَ ولا تجعَلنا من القانطين، اللهم أغِثنا، اللهم أغِثنا، اللهم أغِثنا، برحمتِك وفضلِك وجُودِك وكرمِك ومنَّتك يا أرحم الراح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بحان ربِّك ربِّ العزَّة عما يصِفُون، وسلامٌ على المُرسَلين، والحمدُ لله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4T19:51:00Z</dcterms:created>
  <dc:creator>الشيخ/ ماهر المعيقلي</dc:creator>
  <dc:description/>
  <dc:language>en-US</dc:language>
  <cp:lastModifiedBy>c.expert</cp:lastModifiedBy>
  <cp:lastPrinted>2011-04-02T16:45:00Z</cp:lastPrinted>
  <dcterms:modified xsi:type="dcterms:W3CDTF">2016-12-24T19:53:00Z</dcterms:modified>
  <cp:revision>3</cp:revision>
  <dc:subject>1/ الابتلاء سنة ماضية في جميع الخلائق 2/ صور من ابتلاءات الأنبياء والصالحين 3/ الحث على التفاؤُل والأمل رغم الجراح 4/ النصر للإسلام والمستقبل لهذا الدين 5/ أهمية حسن الظن بالله تعالى.</dc:subject>
  <dc:title>فقه الابتلاء</dc:title>
</cp:coreProperties>
</file>