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كت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كت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كتب</w:t>
            </w:r>
            <w:r>
              <w:rPr>
                <w:b/>
                <w:b/>
                <w:bCs/>
                <w:rtl w:val="true"/>
                <w:lang w:bidi="ar-EG"/>
              </w:rPr>
              <w:t xml:space="preserve"> </w:t>
            </w:r>
            <w:r>
              <w:rPr>
                <w:rFonts w:cs="Traditional Arabic"/>
                <w:b/>
                <w:b/>
                <w:bCs/>
                <w:rtl w:val="true"/>
                <w:lang w:bidi="ar-EG"/>
              </w:rPr>
              <w:t>السماوي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نصدق</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نكذب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سخ</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لسائر</w:t>
            </w:r>
            <w:r>
              <w:rPr>
                <w:b/>
                <w:b/>
                <w:bCs/>
                <w:rtl w:val="true"/>
                <w:lang w:bidi="ar-EG"/>
              </w:rPr>
              <w:t xml:space="preserve"> </w:t>
            </w:r>
            <w:r>
              <w:rPr>
                <w:rFonts w:cs="Traditional Arabic"/>
                <w:b/>
                <w:b/>
                <w:bCs/>
                <w:rtl w:val="true"/>
                <w:lang w:bidi="ar-EG"/>
              </w:rPr>
              <w:t>الكت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ب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قرآ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كتب</w:t>
            </w:r>
            <w:r>
              <w:rPr>
                <w:b/>
                <w:b/>
                <w:bCs/>
                <w:rtl w:val="true"/>
                <w:lang w:bidi="ar-EG"/>
              </w:rPr>
              <w:t xml:space="preserve"> </w:t>
            </w:r>
            <w:r>
              <w:rPr>
                <w:rFonts w:cs="Traditional Arabic"/>
                <w:b/>
                <w:b/>
                <w:bCs/>
                <w:rtl w:val="true"/>
                <w:lang w:bidi="ar-EG"/>
              </w:rPr>
              <w:t>السماوية</w:t>
            </w:r>
            <w:r>
              <w:rPr>
                <w:b/>
                <w:b/>
                <w:bCs/>
                <w:rtl w:val="true"/>
                <w:lang w:bidi="ar-EG"/>
              </w:rPr>
              <w:t xml:space="preserve"> </w:t>
            </w:r>
            <w:r>
              <w:rPr>
                <w:rFonts w:cs="Traditional Arabic"/>
                <w:b/>
                <w:b/>
                <w:bCs/>
                <w:rtl w:val="true"/>
                <w:lang w:bidi="ar-EG"/>
              </w:rPr>
              <w:t>وأفضلها</w:t>
            </w:r>
            <w:r>
              <w:rPr>
                <w:b/>
                <w:b/>
                <w:bCs/>
                <w:rtl w:val="true"/>
                <w:lang w:bidi="ar-EG"/>
              </w:rPr>
              <w:t xml:space="preserve"> </w:t>
            </w:r>
            <w:r>
              <w:rPr>
                <w:rFonts w:cs="Traditional Arabic"/>
                <w:b/>
                <w:b/>
                <w:bCs/>
                <w:rtl w:val="true"/>
                <w:lang w:bidi="ar-EG"/>
              </w:rPr>
              <w:t>وأكمل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فظ</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حريف</w:t>
            </w:r>
            <w:r>
              <w:rPr>
                <w:b/>
                <w:b/>
                <w:bCs/>
                <w:rtl w:val="true"/>
                <w:lang w:bidi="ar-EG"/>
              </w:rPr>
              <w:t xml:space="preserve"> </w:t>
            </w:r>
            <w:r>
              <w:rPr>
                <w:rFonts w:cs="Traditional Arabic"/>
                <w:b/>
                <w:b/>
                <w:bCs/>
                <w:rtl w:val="true"/>
                <w:lang w:bidi="ar-EG"/>
              </w:rPr>
              <w:t>والتبديل</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دو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والأم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قرآن</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ونظام</w:t>
            </w:r>
            <w:r>
              <w:rPr>
                <w:b/>
                <w:b/>
                <w:bCs/>
                <w:rtl w:val="true"/>
                <w:lang w:bidi="ar-EG"/>
              </w:rPr>
              <w:t xml:space="preserve"> </w:t>
            </w:r>
            <w:r>
              <w:rPr>
                <w:rFonts w:cs="Traditional Arabic"/>
                <w:b/>
                <w:b/>
                <w:bCs/>
                <w:rtl w:val="true"/>
                <w:lang w:bidi="ar-EG"/>
              </w:rPr>
              <w:t>شامل</w:t>
            </w:r>
            <w:r>
              <w:rPr>
                <w:b/>
                <w:b/>
                <w:bCs/>
                <w:rtl w:val="true"/>
                <w:lang w:bidi="ar-EG"/>
              </w:rPr>
              <w:t xml:space="preserve"> </w:t>
            </w:r>
            <w:r>
              <w:rPr>
                <w:rFonts w:cs="Traditional Arabic"/>
                <w:b/>
                <w:b/>
                <w:bCs/>
                <w:rtl w:val="true"/>
                <w:lang w:bidi="ar-EG"/>
              </w:rPr>
              <w:t>للحيا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 نَحْمَدُهُ وَنَسْتَعِينُهُ وَنَسْتَغْفِرُهُ وَنَسْتَهْدِيهِ 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أَنَّ مُحَمَّدًا عَبْدُهُ وَرَسُولُهُ</w:t>
      </w:r>
      <w:r>
        <w:rPr>
          <w:rFonts w:ascii="Traditional Arabic" w:hAnsi="Traditional Arabic" w:cs="Traditional Arabic"/>
          <w:sz w:val="36"/>
          <w:sz w:val="36"/>
          <w:szCs w:val="36"/>
          <w:rtl w:val="true"/>
        </w:rPr>
        <w:t xml:space="preserve">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آية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ء آية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آية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هله، وآمنوا بالقرآن العظيم وبكل كتاب نزل من عند الله، واعلموا أن </w:t>
      </w:r>
      <w:r>
        <w:rPr>
          <w:rFonts w:ascii="Traditional Arabic" w:hAnsi="Traditional Arabic" w:cs="Traditional Arabic"/>
          <w:sz w:val="36"/>
          <w:sz w:val="36"/>
          <w:szCs w:val="36"/>
          <w:rtl w:val="true"/>
        </w:rPr>
        <w:t xml:space="preserve">من أركان الإيمان الستة الإيمان بالكتب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بيائه ورسله، وبأنها حق وصدق وهدى و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ان و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حمة للخلق وهداية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صلوا بها إلى سعادتهم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بعباده أن بعث أنبياء ورسلاً لهدايتهم ودعوتهم إلى الخير، وإقامة حجته على خلقه، وأنزل عليهم 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يبيّنوا للناس ما أنزل إليهم من الهدى والنور، وما تتضمنه من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دلة، ووصاياه النافعة، وأوامره ونواهيه الكفيلة بإصلاح البشرية وإسعاد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بالكتب التي أنزلها على رسله، ف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لَا إِلَهَ إِلَّا هُوَ الْحَيُّ الْقَيُّ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عَلَيْكَ الْكِتَابَ بِالْحَقِّ مُصَدِّقًا لِمَا بَيْنَ يَدَيْهِ وَأَنْزَلَ التَّوْرَاةَ وَالْإِنْجِي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هُدًى لِلنَّاسِ وَأَنْزَلَ الْفُرْقَانَ إِنَّ الَّذِينَ كَفَرُوا بِآيَاتِ اللَّهِ لَهُمْ عَذَابٌ شَدِيدٌ وَ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كتب من أركان الإيمان، 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ا بَارِزًا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أَتَاهُ رَجُلٌ يَمْشِ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أَنْ تُؤْمِنَ بِاللَّهِ وَ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ائِهِ وَتُؤْمِنَ بِالْبَعْ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يمان بالكتب هو التصديق الجازم </w:t>
      </w:r>
      <w:r>
        <w:rPr>
          <w:rFonts w:ascii="Traditional Arabic" w:hAnsi="Traditional Arabic" w:cs="Traditional Arabic"/>
          <w:sz w:val="36"/>
          <w:sz w:val="36"/>
          <w:szCs w:val="36"/>
          <w:rtl w:val="true"/>
        </w:rPr>
        <w:t>بأنها أنزلت من عند ال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مرية فيه،</w:t>
      </w:r>
      <w:r>
        <w:rPr>
          <w:rFonts w:ascii="Traditional Arabic" w:hAnsi="Traditional Arabic" w:cs="Traditional Arabic"/>
          <w:sz w:val="36"/>
          <w:sz w:val="36"/>
          <w:szCs w:val="36"/>
          <w:rtl w:val="true"/>
        </w:rPr>
        <w:t xml:space="preserve"> على أنبيائه ورسله؛ هداية لعباده، وهي من كلام الله حقيقة، وأن ما تضمنته حق لا ريب فيه، منها ما سمى الله في كتابه، ومنها ما لا يعلم أسماءها وعددها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كتب السابقة لهداية عباده، وهي شريعة الله ودينه في أوقاتها، ونصدق ما صحَّ من أخبارها كأخبار القرآن، وأخبار ما لم يبدّل أو يحرّف من الكتب السابقة، ونعمل بأحكام ما لم يُنْسخ منها مع الرضا والتسليم، ونؤمن بما لم نعلم اسمه من الكتب السماوية إجمالاً؛ لأن هذا من الغيب الذي أُمرنا أن نؤم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أنه أنزل كتبًا،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ف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ه الله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ه الله ع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ه الله ع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زله ال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كافة، وهو آخر الكتب السماوية إلى البشر وناسخ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الكتب السماوية السابقة كالتوراة والإنجيل والزبور وغيرها منسوخة بالقرآن العظيم، فبنزول القرآن الكريم، و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ت، وانتهت صلاحيتها، ف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ربه للناس كافة، والقرآن للعالمين أجمع وإلى قيام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في أيدي أهل الكتاب اليوم مما يسمى بالتوراة والإنجيل، أو العهد القديم، والعهد الجديد، لا تصح نسبته كله إلى أنبياء الله ورسله، فقد كُتب بعدهم، ووقع فيهم التحريف والتبديل، ومنها ما كتموه، ومنها ما افتروه، كقول اليهود عزير ابن الله، وقول النصارى المسيح ابن الله، واتهام الأنبياء بما لا يليق بمقامهم، ووصف الخالق بما لا يليق بجلاله ونحو ذلك، فيجب رد ذلك كله، وعدم الإيمان إلا بما جاء في القرآن والسنة تصديقه، وسواء ما حُرِّف منها وما لم يُحَرّف لا يجوز العمل بالكتب السابقة ولا التدين بما فيها؛ حماية للمسلم و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كتاب إذا حدثونا فلا نصدقهم ولا نكذبهم،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الله وكتب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ما قالوه حقًّا لم نكذبهم، وإن كان ما قالوه باطلاً لم نصدقهم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هْلُ الْكِتَابِ يَقْرَءُونَ التَّوْرَاةَ بِالْعِبْرَ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سِّرُونَهَا بِالْعَرَبِيَّةِ لِأَهْ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صَدِّقُوا أَهْلَ الْكِتَابِ وَلَا تُكَذِّبُ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وا آمَنَّا بِاللَّهِ وَمَا أُنْزِلَ إِلَيْنَا وَمَا أُنْزِلَ إِ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73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م يكن فيه معارضة لديننا، ولم يتبين لنا كذبه، فحدِّثوا عن بني إسرائيل ولا حرج، وعلينا مجادلتهم بالتي هي أحسن إلا الظالمين منهم، ومجادلتنا لهم مبنية على الإيمان بما أُنزل إلينا، وأُنزل إليهم، وعلى الإيمان برسولنا ورسلهم، وأن إلهنا جميعًا واحد، فلا نقدح في شيء من كتب الله المنزلة، ولا في أحد من رس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الكريم أعظم الكتب السماوية وأفضلها وأكملها،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ه، وأفضل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تبيانًا لكل شيء وهدى ورحمة ل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كتاب الله العزيز، ومنهجه القويم، وشرعه الكامل للبشرية عامة من لدن نزو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شري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شرائع، وهو أفضل الأنبياء وأكملهم، وأمته أكمل الأمم، وكتابه أحسن الكتب، فهو سيد الأنبياء وخاتمهم، وأمته أفضل الأمم وآخرها، وكتابه أفضل الكتب وأحسنها، وشريعته أكمل الشرائع وآخ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بول الأعمال مترتب على العمل بالقرآن العظيم؛ إذ لا يقبل الله العمل بغيره بعد نزوله، وهو الكتاب الذي تكفل الله بحفظه من الزيادة والنقصان والتحريف والتبديل، فحفظه في الصدور والسطور، بل كم يسر الله من الوسائل العصرية وأوجد من التقنيات الحديثة ما سهلت طباعته وحفظه، وشرحه ونشره، كل ذلك بإتقان وجودة فائقة، وما هذا وذاك إلا مصداقًا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والشكر، وله المنّة والفضل؛ حيث أرسل إلينا أفضل رسله، وأنزل علينا أحسن كتبه، وجعلنا من خير أمة أُخرجت 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بما يقتضي حُسنه، وكثرة خيره ومنافعه، وبما يفيد جلالة قدره وعظم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قُرْآنٌ كَرِ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مَكْ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سُّهُ إِلَّا الْمُطَهَّ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هي الحسن، الكثير الخير، العظيم النفع، وهو من كل شيء أفضله و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وُصف القرآن بالكريم، وهو وصف مبالغ في الثناء والمدح، فقد وصف الله نفسه بالكريم، ووصف كتابه بالكريم، ووصف عرشه بالكريم، ووصف رسوله الملكي جبريل بالكريم، ووصف رسوله البشر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تاب الله القرآن الكريم لا يدرك معانيه ولا يفهمه إلا القلوب الطاهرة، وحرام على القلوب الملوثة بنجاسة البدع والشرك والمعاصي أن تنال معانيه أو تفهمه كما ينبغ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فهمه ولا يجد طعمه إلا من آمن به، ولا يلتذ به وبقراءته وتدبره إلا من شهد أنه كلام الله، تكلم به حقًّا، وأنزله على رسوله وحيًا، ولا ينال بركته، ولا يستفيد من معانيه إلا من لم يكن في قلبه حرج منه بوجه من الوجوه، فهو كتاب جليل القدر عظيم النفع، حوى كل ما يحتاج إليه العباد، وجميع المطالب الإلهية، والمقاصد الشرعية، محكم مف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أصدق الكلام وأحسنه وأك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 لَا مُبَدِّلَ لِكَلِمَاتِهِ وَهُوَ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دلاً في الأوامر والنواهي والأحكام، وصدقًا في الأخبار والأمثال، والوعد والوعيد، والثواب والعقاب، تطمئن له القلوب، وتنشرح له الصدور، أنزله الله هدى ونورًا وموعظة وذكرًا، وشفاء للبشر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 إِلَيْكَ فَلَا يَكُنْ فِي صَدْرِكَ حَرَجٌ مِنْهُ لِتُنْذِرَ بِهِ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لم يؤمن بأن الله تكلم به وحيًا ففي قلبه حرج منه، ومن لم يؤمن بأنه حق من عند الله ففي قلبه حرج منه،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 باطنًا يخالف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لبه حرج منه،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 تأويلاً لا نفهمه ولا ن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لبه حرج منه، ومن سلط عليه الآراء الشاذة، وجعله تابعًا لنحلته ومذهبه تعصبًا، ففي قلبه حرج منه، ومن لم يأتمر بأمره، وينزجر عن زواجره، ويصدق أخباره، ويعمل بمحكمه، ويؤمن بمتشابهه، ويرد ما سوى ذلك، ففي قلبه حرج منه، ومن لم يحكمه ظاهرًا وباطنًا في جميع شعب الحياة، ويسلم وينقاد لحكمه أيا كان وأين كان، ففي قلبه حرج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كتاب نز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ثلاثة 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اس بربهم؛ ليعبدوه ويطيعوه، ويجتنبوا عبادة ما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م بالطريق الموصل إليه، والذي يحبه ويرضاه، وهو شرعه الذي أرسل به رسله، وما يشتمل عليه من الأوامر والنوا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تعريفهم بحالهم بعد القدوم على ربهم بعد الموت، فللمؤمنين بالله الجنة، وللكفار النار، كل يجازى بحسب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رائع التي أنزل ال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ريعة التوراة، فيها الحكم والقصاص بالعدل، وهي شريعة الجلال وال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ة 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ريعة الإنجيل، وهي مشتملة على العفو ومكارم الأخلاق، والصفح والإحسان، فهي شريعة الجمال والفض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يعة جمعت هذ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شريعة القرآن، فإنه يذكر العدل ويوجبه، ويذكر الفضل ويندب إليه، ويذكر الظلم ويحرم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رسل الله بهذه الشريع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في مظهر الكمال، الجامع للجلال والجمال؛ حيث جمعت بين العدل والشدة في الله، وبين اللين والرأفة والرحمة في الله، فشريعة موسى جاءت بالجلال، وشريعة عيسى جاءت بالجمال، وشريعة محمد جاءت بالكمال الجامع للجلال والجمال، ولهذا رضيها الله دينًا للبشر أجمع وصالحة للدنيا كلها بكافة أماكنها وأصناف عامريها، وبمختلف أزمانه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قرآن الكريم، وأخبر بأنه ذكر للعالم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ذِكْرٌ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تذكرة للمتق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تَذْكِرَ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ذكر مبار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ذِكْرٌ مُبَارَكٌ أَنْزَلْنَاهُ أَفَأَنْتُمْ لَهُ مُنْ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رآن الكريم ذكر للعالم أجمع، فهو المنهج الكامل الوحيد الذي يسعد اتباعه في الدنيا والآخرة، فهو هدى وذكرى لأهل الإيمان والتقوى، ويذكرهم بالرب تعالى وأسمائه وصفاته وأفعاله وحقوقه على عباده، يذكر العباد بمصالحهم في معاشهم ومعادهم، وما أعد لأوليائه، وما أعد لأعدائه ليقبلوا على ما ينفعهم، ويحذروا مما يضرهم، وينافسوا في الخيرات، ويذكّرهم بنفوسهم وآفاتها، وما تكمل به، وبالأرواح وغذاءها، ويجلي لهم عدوهم، وما يريده منهم، وكيف يحترزون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هم بفاقتهم إلى ربهم وحاجتهم إليه، وأنهم مضطرون إليه لا يستغنون عنه لحظة أبدًا، ويذكرهم بنعم الله عليهم ليشكروه، ويذكرهم برحمته وعفوه ليقبلوا عليه، ويتوبوا إليه، ويذكرهم بأسه وشدة بطشه وانتقامه، ممن عصى أمره، وكذّب رسله، ليخافوه ويهابوه ويطيعوه، ويذكرهم بثوابه وعقابه، ويذكرهم بما يحل لهم وما يحرم عليهم، وما يحبه الرب وما يبغضه، ويذكرهم بصفات أوليائه ليفعلوها ويتحلوا بها، ويذكرهم بصفات أعدائه ليجتنبوها ويحذروا منها، ويذكرهم بعاقبة هؤلاء و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الكريم خلاصة جاء ليبين للعباد ما يحبه الله وما يكره، وبيّن ما ينفع العباد مما يضرهم، ورسم لهم طريق الجنة من طريق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حمد الحسن والثناء الجميل،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قرآن الكريم موعظة وذكر ونذير وبشير، لهذا أمر الله عباده أن يذكروا ما في كتابه من المواعظ والشرائع والأحكام، وأن يأخذوها بق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مَا آتَيْنَاكُمْ بِقُوَّةٍ وَاذْكُرُوا مَا فِي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رآن ذكر للعالمين كلهم عامة وذكر للمتقين بصفة خاصة، فإنه ذكر للعموم بالصلاحية والقوة، وذكر لأهل الاستقامة بالحصول والنفع، والكون كتاب الله المنظور والقرآن كتاب الله المسطور، وكلاهما دليل على الخلاق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قاد الأمة قديمًا وأدى دوره للبشرية التي آمنت به وحكَّمته، واستجابت لأوامره، فهذا القرآن خُوطبت به أمة حية ذات وجود، وواجهت به أحداثًا واقعية في حياة الأمة، واستقامت به حياة إنسانية في هذه الأرض، وأديرت به معركة ضخمة في داخل النفس الإنسانية، وفي رقعة من الأرض كذلك، فكانت النتائج طيبة 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ون يتحرك بأمر الله الكوني القدري، والإنسان كذلك يجب أن يتحرك بأمر الله الديني الشرعي، ليوافق الكائنات في العبادة والطاعة، فالكون له أوامر، والإنسان له أوامر، وكل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نستفيد من القرآن كما استفاد الصحابة؟ وهل نعمل به كما عملوا لنسعد في الدنيا والآخرة؟ يا ويح البشرية إن الدواء والشفاء الذي يشفيها من عللها وأمراضها موجود بين أيديها، ولكنها لا تستفيد منه، فيما تبحث متخبطة لتتداوى بالداء، وتستقيه من بشر مثله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عراض عن دواء القرآن مصيبة، وأعظم منها أن تطلب الأمة شفاءها وسعادتها فيما يزيد آلامها، ويوسّع جراحها، ويشقيها في الدنيا والآخرة، مما يخالف كتاب ربها وهدي نبيها، من قوانين الأمم الكافرة الأخرى، فماذا أعد الله لهؤلاء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عَذَابٌ فِي الْحَيَاةِ الدُّنْيَا وَلَعَذَابُ الْآخِرَةِ أَشَقُّ وَمَا لَهُمْ مِنَ اللَّهِ مِنْ 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إنسان لي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دهى كثيرًا من المسلمين حتى رفعوا أحكام القرآن من واقع الحياة؟ وما الذي صرفهم عن مصدر عزهم وسعادتهم؟ لقد كان هذا القرآن العظيم هو مصدر المعرفة والتربية، والتوجيه والتكوين، لجيل من البشر فريد، وهو جيل الصحابة الكرام، فلقد أنشأ الله بمشيئته وقدرته بهذا الكتاب تلك المعجزة المجسمة في عالم البشر، و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عجزة واقعة مشهودة، وذلك المجتمع الفريد كانت تحكمه الشريعة التي جاء بها هذا الكتاب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ات التي تفوق المسلمين في الإمكانات المادية، لا تطاولهم في الإيمان والأخلاق الكريمة، وحياة اليوم كالأمس، فهل تُحَكِّمُ الأمة كتابَ ربها ليعزها ويرفع ما بها من ذ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لتمست الأمة الإسلامية عزتها عن طريق تقليدها للعالم الكافر وما عندهم من الحضارة البائدة، فلم تجنِ من ذلك سوى التخلف العقدي والانحطاط الخلقي، والسلوك البهائمي والشذوذ الف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الإسلامية إذا هجرت كتاب ربها، وسكت العلماء عن بيان الحق وأحكام الدين، وقعد الدعاة عن نشر الدين بين الأمم، واشتغل الناس بالأموال والأشياء، وزهدوا في الإيمان والأعمال، وفقد الآمرون بالمعروف والناهون عن المنكر، ونقضت الأمة عهد ربها وميثاقه، إذا حصل هذا في الأمة فقد أحلت بنفسها غضب الله وسخطه، وتوفرت فيها موجبات العذاب،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تعامل كثير من الناس اليوم مع هذا الرك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اء قد توردهم 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ل بهم أقدام، </w:t>
      </w:r>
      <w:r>
        <w:rPr>
          <w:rFonts w:ascii="Traditional Arabic" w:hAnsi="Traditional Arabic" w:cs="Traditional Arabic"/>
          <w:sz w:val="36"/>
          <w:sz w:val="36"/>
          <w:szCs w:val="36"/>
          <w:rtl w:val="true"/>
        </w:rPr>
        <w:t>فالذين لا يؤمنون بهذه الكتب، أو يفضلونها على القرآن الكريم، أو لا يصدقون بهذا الكتا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تهمو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حم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قصه، أو عدم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ون أن تعاليمه تعاليم بائدة أو وق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تراث خالد لا يعمل به، أو أن تعاليم البشر أفضل منه، ونحو ذلك فقد ضلوا ضلالاً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فروا كفرًا بو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ولئك الذين لا ي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ه ولا يت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يحفظون شيئً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تساهلون في تطبيق بعض تعاليمه، فهؤلاء على خطر عظيم، فلينتبه هؤلاء وأولئك، وليستغلوا </w:t>
      </w:r>
      <w:r>
        <w:rPr>
          <w:rFonts w:ascii="Traditional Arabic" w:hAnsi="Traditional Arabic" w:cs="Traditional Arabic"/>
          <w:sz w:val="36"/>
          <w:sz w:val="36"/>
          <w:szCs w:val="36"/>
          <w:rtl w:val="true"/>
        </w:rPr>
        <w:t>ما بقي من أعمارهم</w:t>
      </w:r>
      <w:r>
        <w:rPr>
          <w:rFonts w:ascii="Traditional Arabic" w:hAnsi="Traditional Arabic" w:cs="Traditional Arabic"/>
          <w:sz w:val="36"/>
          <w:sz w:val="36"/>
          <w:szCs w:val="36"/>
          <w:rtl w:val="true"/>
        </w:rPr>
        <w:t xml:space="preserve"> بالمراجعة، والمحاسبة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قول القائل ليت</w:t>
      </w:r>
      <w:r>
        <w:rPr>
          <w:rFonts w:ascii="Traditional Arabic" w:hAnsi="Traditional Arabic" w:cs="Traditional Arabic"/>
          <w:sz w:val="36"/>
          <w:sz w:val="36"/>
          <w:szCs w:val="36"/>
          <w:rtl w:val="true"/>
        </w:rPr>
        <w:t>نا آمنا بما أنزلت واتبعنا ال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عظيم أفضل الكتب، نزل به أفضل الملائكة وهو جبريل، وعلى أفضل الخلق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فضل أمة أُخرجت للناس وهي هذه الأمة، بأفضل الألسنة وأفصحها وهو اللسان العربي المبين، بأفضل شريعة وأكملها وهي ما فيه من الأحكام والسنن والآداب، لذا يجب على كل عبد الإيمان به، والعمل بأحكامه والتأدب بآدابه، وتلاوته على الدو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 وغمومنا، اللهم علمنا منه ما جهلنا، وذكرنا منه ما نسينا، وارزقنا حسن تلاوته، وحسن العمل به، وحسن الدعو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زياد الريسي </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عبد العزيز الشام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2"/>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2:00Z</dcterms:created>
  <dc:creator>الفريق العلمي - ملتقى الخطباء</dc:creator>
  <dc:description/>
  <dc:language>en-US</dc:language>
  <cp:lastModifiedBy>Admin</cp:lastModifiedBy>
  <cp:lastPrinted>2011-04-02T16:45:00Z</cp:lastPrinted>
  <dcterms:modified xsi:type="dcterms:W3CDTF">2017-02-09T17:55:00Z</dcterms:modified>
  <cp:revision>3</cp:revision>
  <dc:subject>1/الإيمان بالكتب في القرآن والسنة  2/الكتب السماوية التي يجب الإيمان بها  3/ هل نصدق أهل الكتاب أم نكذبهم 4/ نسخ القرآن لسائر الكتب من قبله  5/القرآن أعظم الكتب السماوية وأفضلها وأكملها  6/حفظ الله للقرآن من التحريف والتبديل  7/دور القرآن في إحياء البشر والأمم  8/القرآن منهج ونظام شامل للحياة.</dc:subject>
  <dc:title>فقه الإيمان بالكتب</dc:title>
</cp:coreProperties>
</file>