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ه الإحس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جَزَاءُ الْإِحْسَانِ إِلَّا الْإِحْسَانُ</w:t>
            </w:r>
            <w:r>
              <w:rPr>
                <w:rFonts w:cs="Traditional Arabic" w:ascii="Traditional Arabic" w:hAnsi="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زاء الأوفى والمكانة العليا لأهل الإحسان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رق بين جزاء من يريد الدنيا ومن يريد الآخرة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ثلة من المحسنين المكرَمين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أبواب الإحسان ليغتنمها 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م الخبير، الجواد الكريم؛ جاد على عباده ببره وإحسانه، وفتح لهم أبواب رحمته ورضوانه، فلا يقصدها إلا موفق مرحوم، ولا يعرض عنها إلا مخذول محروم، نحمده حمدا كثيرا، ونشكره شكرا مزيدا، وأشهد أن لا إله إلا الله وحده لا شريك له؛ كتب الإحسان على كل شيء، وأجزل الثواب للمحسنين، وجعل الإحسان أعلى درجات الدين، وأشهد أن محمدا عبده ورسوله؛ كان يدفع الإساءة بالإحسان، ويقابل الخطأ بالعفو والغفران؛ عملا بآيات القرآن ﴿ادْفَعْ بِالَّتِي هِيَ أَحْسَنُ السَّيِّئَ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حْسِنُوا إِنَّ اللَّهَ يُحِبُّ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علموا أن المحسنين في أعلى المراتب، وأن الإحسان بعد التوبة من كمال التائبين ﴿لَيْسَ عَلَى الَّذِينَ آمَنُوا وَعَمِلُوا الصَّالِحَاتِ جُنَاحٌ فِيمَا طَعِمُوا إِذَا مَا اتَّقَوْا وَآمَنُوا وَعَمِلُوا الصَّالِحَاتِ ثُمَّ اتَّقَوْا وَآمَنُوا ثُمَّ اتَّقَوْا وَأَحْسَنُوا وَاللَّهُ يُحِبُّ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هل الإحسان في المقام الأعلى، ولهم عند الله تعالى الجزاء الأوفى، ومن سنة الله تعالى أنه يجزي الإحسان بالإحسان؛ كما قال تعالى ﴿هَلْ جَزَاءُ الْإِحْسَانِ إِلَّا الْإِحْسَ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ه الآية جاءت خاتمة للجزاء المعد عند الله تعالى للمقربين من عباده المؤمنين، وهم أهل الإحسان الذين يخشونه بالغيب، كما افتُتِح ذكرهم بقوله تعالى ﴿وَلِمَنْ خَافَ مَقَامَ رَبِّهِ جَنَّتَ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ي يكتمل جزاء المحسن عند الله تعالى فيجب عليه أن لا يرجو على إحسانه مكافأة، ولا ينتظر عليه ثناء، وإنما يرجو به وجه الله تعالى والدار الآخر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محسن في إحسانه إما أن يريد الدنيا؛ كإحسان الكافر والمنافق؛ فهؤلاء ينالون جزاء إحسانهم في الدنيا، وليس لهم في الآخرة نصيب؛ كما قال الله تعالى ﴿مَنْ كَانَ يُرِيدُ حَرْثَ الْآخِرَةِ نَزِدْ لَهُ فِي حَرْثِهِ وَمَنْ كَانَ يُرِيدُ حَرْثَ الدُّنْيَا نُؤْتِهِ مِنْهَا وَمَا لَهُ فِي الْآخِرَةِ مِنْ نَصِ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عَدِيِّ بْنِ حَاتِمٍ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إِنَّ أَبِي كَانَ يَصِلُ الرَّحِمَ، وَيَفْعَلُ وَيَفْعَلُ، فَهَلْ لَهُ فِي ذَلِكَ، يَعْنِي مِنْ أَجْ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أَبَاكَ طَلَبَ أَمْرًا فَأَصَا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إذا أراد المحسن بإحسانه رضا الله تعالى والدار الآخرة؛ أحسن الله تعالى إليه في الدنيا وفي الآخرة، وقد يكون إحسان الله تعالى للعبد أسرع مما يظن، وقد يكون تفريجا لكربة لا خلاص له منها، وذلك حين يحسن العبد في معاملته لله تعالى، وقد وقع ذلك للأنبياء وللصالحين، ومن أمثلته أن الخليل عليه السلام أحسن توكله على الله تعالى في أشد موقف مرَّ به في حياته حين قُذف في النار، عَنِ ابْنِ عَبَّاسٍ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آخِرَ قَوْلِ إِبْرَاهِيمَ حِينَ أُلْقِيَ فِي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بِيَ اللَّهُ وَنِعْمَ الوَكِ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واه البخاري، فكان إحسان الله تعالى له أسرع من سقوطه في النار، وكان معجزة عجيبة؛ إذ قلب النار المحرقة بردا وسلاما ﴿قُلْنَا يَا نَارُ كُونِي بَرْدًا وَسَلَامًا عَلَى إِبْرَاهِ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رَادُوا بِهِ كَيْدًا فَجَعَلْنَاهُمُ الْأَخْسَ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حسنت أمُّنا هاجر رضي الله عنها معاملتها مع الله تعالى حين رضيت به سبحانه، فأعقبها فرجا وشرفا لم يخطر لها على بال؛ إذ وضعها الخليل ورضيعها في وادي مك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نَادَتْهُ مِنْ وَرَ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إِبْرَاهِيمُ إِلَى مَنْ تَتْرُكُنَ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اللَّ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ضِيتُ بِ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روا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قَا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آللَّهُ الَّذِي أَمَرَكَ بِهَذَا؟ قَالَ نَعَمْ،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نْ لاَ يُضَيِّعُ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سعفها الله تعالى بنبع زمزم ملكا لها ولابنها، ومنذ ذلك الحين وهو ينبع إلى يومنا هذا، ثم كان ابنها الرضيع نبيا، ومن نسله خاتم النبيين عليه الصلاة والسلام، فبحسن معاملتها مع ربها عُرف أمرها، وحُكيت قصتها، واشتهر في البشر ذكرها، وختمت النبوة بذريت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حسن موسى عليه السلام معاملته مع ربه عز وجل، فوثق به، وتوكل عليه، وفوض الأمر إليه، في أعسر موقف واجهه، حين حاصره فرعون وجنده من خلفه، والبحر أمامه، فكانت المعجزة الربانية أسرع في إسعافه من لحوق فرعون به ﴿فَلَمَّا تَرَاءَى الْجَمْعَانِ قَالَ أَصْحَابُ مُوسَى إِنَّا لَمُدْرَكُ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كَلَّا إِنَّ مَعِيَ رَبِّي سَيَهْدِ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زْلَفْنَا ثَمَّ الْآخَ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نْجَيْنَا مُوسَى وَمَنْ مَعَهُ أَجْمَعِ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أَغْرَقْنَا الْآخَ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6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الهجرة النبوية أحسن النبي صلى الله عليه وسلم في معاملته لربه عز وجل؛ ثقة به، وتوكلا عليه، قال أَبُو بَكْرٍ رَضِيَ اللَّهُ عَنْهُ وهما في الغا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لَوْ أَنَّ أَحَدَهُمْ رَفَعَ قَدَمَهُ رَآنَ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ظَنُّكَ بِاثْنَيْنِ اللَّهُ ثَالِثُ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ت النتيجة نجاح الهجرة، وبلوغ الدعوة، وإقامة الدولة، وتنزل النصر، وهزيمة الكف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هذا كان جزاء دنيويا للإحسان، وجزاء الآخرة خير وأبق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دل على اجتماع الجزائين الدنيوي والأخري للمحسنين قول الله تعالى ﴿مَنْ عَمِلَ صَالِحًا مِنْ ذَكَرٍ أَوْ أُنْثَى وَهُوَ مُؤْمِنٌ فَلَنُحْيِيَنَّهُ حَيَاةً طَيِّبَةً وَلَنَجْزِيَنَّهُمْ أَجْرَهُمْ بِأَحْسَنِ مَا كَانُوا يَ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إحسان في معاملة الله تعالى هو أعلى درجات العمل الصالح؛ فأهله موعودون في الدنيا بالحياة الطيبة، ويجزون في الآخرة بأحسن ما كانوا يعملون، والكريم سبحانه يجزيهم على قدر كرمه وعطائه وغنا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إحسان الرجل لوالديه إحسان معجل في الدنيا، مع الإحسان المدخر له في الآخرة؛ كما في حديث سَلْمَانَ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رُدُّ القَضَاءَ إِلَّا الدُّعَاءُ، وَلَا يَزِيدُ فِي العُمْرِ إِلَّا ال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غر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في صلة الرحم؛ كم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حَبَّ أَنْ يُبْسَطَ لَهُ فِي رِزْقِهِ، وَيُنْسَأَ لَهُ فِي أَثَرِهِ فَلْيَصِلْ رَحِ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بذل الإحسان للناس ثواب معجل في الدنيا؛ إحسانا من الله تعالى للعبد، غير الثواب المدخر له في الآخرة، دل على ذلك 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و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عْرُوفُ إِلَى النَّاسِ يَقِي صَاحِبَهَا مَصَارِعَ السُّوءِ وَالْآفَاتِ وَالْهَلَكَاتِ، وَأَهْلُ الْمَعْرُوفِ فِي الدُّنْيَا هُمْ أَهْلُ الْمَعْرُوفِ 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حاكم، وقو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نَائِعُ الْمَعْرُوفِ تَقِي مَصَارِعَ السُّوءِ، وَصَدَقَةُ السِّرِّ تُطْفِئُ غَضَبَ الرَّبِّ، وَصِلَةُ الرَّحِمِ تَزِيدُ فِي الْ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طبران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نظمنا في الصالحين، وأن يجعلنا من المحسن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جاهدوا النفوس على كثرة الإحسان والإخلاص فيه؛ حتى يصبح الإحسان من سجاياها ﴿وَالَّذِينَ جَاهَدُوا فِينَا لَنَهْدِيَنَّهُمْ سُبُلَنَا وَإِنَّ اللَّهَ لَمَعَ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بواب الإحسان كثيرة، وصوره عديدة، لا تكاد تحصر؛ ليأخذ المؤمن بأوفى حظ منها فيكون من المحس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حسن المؤمن صلته بالله تعالى بإتقان عبادته، والمحافظة على فرائضه، والحرص على النوافل والإكثار منها، مع تفقد القلب في الإخلاص والتوكل والإنابة والخشية والخوف والرجاء والمح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كون كلها لله تعالى</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ما الإحسان إلى الناس فباب واسع لا يملك أحد تضييقه، ومنه بر الوالدين، وصلة الأرحام، والإحسان إلى الجار، وبذل الإحسان إلى الغ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ناس متفاوتون في حاجتهم إلى الإحسان؛ فمنهم من تحسن إليه بالمال هدية أو صدقة، ومنهم من تحسن إليه بالسعي في حاجته، ومنهم من تحسن إليه بالرأي الحكيم يحتاجه، والمشورة الناصحة يريدها، ومنهم من تحسن إليه في كربة أصابته بتخفيفها عنه، ومنهم من تحسن إليه بتصبيره في مصيبة حلت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م من تحسن إليه بالسؤال عنه وتفقد حاله، ومنهم من تحسن إليه بالابتسامة إذا رأيته، والسلام عليه إذا لقي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م من تحسن إليه بحثه على فريضة قصر فيها، أو دلالته على طريق من الخير لا يعرفه، أو نهيه عن معصية يقارف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قصد الإحسان إلى الناس عاش عمره كله محسنا لهم، وأحسن لكل من مرّ به في طريق أو سوق أو نحوه، يبتغي بذلك رضا الله تعالى وثوابه، ويقصد النصح للناس، ويحب لهم من الخير ما يحب لنفسه، ومن تعود الإحسان تخلق به، ومن كان الإحسان سجيته عرف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عرف به يوسف عليه السلام؛ إذ قال له السجينان ﴿نَبِّئْنَا بِتَأْوِيلِهِ إِنَّا نَرَاكَ مِنَ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ا جاءه إخوته ولم يعرفوه قالوا له ﴿يَا أَيُّهَا الْعَزِيزُ إِنَّ لَهُ أَبًا شَيْخًا كَبِيرًا فَخُذْ أَحَدَنَا مَكَانَهُ إِنَّا نَرَاكَ مِنَ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وصفه جميعهم بالإحسان وهم لم يعرفوه إلا لأنه اشتهر بالإحسان حتى وصف به ﴿أُولَئِكَ الَّذِينَ هَدَى اللَّهُ فَبِهُدَاهُمُ اقْتَ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6:00Z</dcterms:created>
  <dc:creator>الشيخ إبراهيم الحقيل</dc:creator>
  <dc:description/>
  <cp:keywords/>
  <dc:language>en-US</dc:language>
  <cp:lastModifiedBy>احمد</cp:lastModifiedBy>
  <cp:lastPrinted>2023-01-17T11:03:00Z</cp:lastPrinted>
  <dcterms:modified xsi:type="dcterms:W3CDTF">2023-01-24T08:58:00Z</dcterms:modified>
  <cp:revision>3</cp:revision>
  <dc:subject>1/الجزاء الأوفى والمكانة العليا لأهل الإحسان 2/الفرق بين جزاء من يريد الدنيا ومن يريد الآخرة 3/أمثلة من المحسنين المكرَمين 4/بعض أبواب الإحسان ليغتنمها المسلم</dc:subject>
  <dc:title>فقه الإحسان -3 (هَلْ جَزَاءُ الْإِحْسَانِ إِلَّا الْإِحْسَانُ)</dc:title>
</cp:coreProperties>
</file>