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رفيع</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لغ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خلص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داف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للإحسان</w:t>
            </w:r>
            <w:r>
              <w:rPr>
                <w:sz w:val="36"/>
                <w:sz w:val="36"/>
                <w:szCs w:val="36"/>
                <w:rtl w:val="true"/>
                <w:lang w:bidi="ar-EG"/>
              </w:rPr>
              <w:t xml:space="preserve"> </w:t>
            </w:r>
            <w:r>
              <w:rPr>
                <w:rFonts w:cs="Traditional Arabic"/>
                <w:sz w:val="36"/>
                <w:sz w:val="36"/>
                <w:szCs w:val="36"/>
                <w:rtl w:val="true"/>
                <w:lang w:bidi="ar-EG"/>
              </w:rPr>
              <w:t>شرطان</w:t>
            </w:r>
            <w:r>
              <w:rPr>
                <w:sz w:val="36"/>
                <w:sz w:val="36"/>
                <w:szCs w:val="36"/>
                <w:rtl w:val="true"/>
                <w:lang w:bidi="ar-EG"/>
              </w:rPr>
              <w:t xml:space="preserve"> </w:t>
            </w:r>
            <w:r>
              <w:rPr>
                <w:rFonts w:cs="Traditional Arabic"/>
                <w:sz w:val="36"/>
                <w:sz w:val="36"/>
                <w:szCs w:val="36"/>
                <w:rtl w:val="true"/>
                <w:lang w:bidi="ar-EG"/>
              </w:rPr>
              <w:t>مهمان</w:t>
            </w:r>
            <w:r>
              <w:rPr>
                <w:rFonts w:cs="Traditional Arabic"/>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المتاب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Cs/>
          <w:sz w:val="48"/>
          <w:szCs w:val="36"/>
          <w:rtl w:val="true"/>
        </w:rPr>
        <w:t>:</w:t>
      </w:r>
    </w:p>
    <w:p>
      <w:pPr>
        <w:pStyle w:val="Normal"/>
        <w:jc w:val="left"/>
        <w:rPr>
          <w:rFonts w:ascii="Traditional Arabic" w:hAnsi="Traditional Arabic" w:cs="Traditional Arabic"/>
          <w:bCs/>
          <w:sz w:val="48"/>
          <w:szCs w:val="36"/>
        </w:rPr>
      </w:pPr>
      <w:r>
        <w:rPr>
          <w:rFonts w:cs="Traditional Arabic" w:ascii="Traditional Arabic" w:hAnsi="Traditional Arabic"/>
          <w:bCs/>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هُوَ الَّذِي خَلَقَكُمْ مِنْ طِينٍ ثُمَّ قَضَى أَجَلًا وَأَجَلٌ مُسَمًّى عِنْدَهُ ثُمَّ أَنْتُمْ تَمْتَ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هُوَ اللَّهُ فِي السَّمَاوَاتِ وَفِي الْأَرْضِ يَعْلَمُ سِرَّكُمْ وَجَهْرَكُمْ وَيَعْلَمُ مَا تَكْسِبُ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تَفَرَّدَ بِصِفَاتِ الْجَلَالِ وَالْجَمَالِ وَالْكَمَالِ، وَتَ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أَنْدَادِ وَالْأَشْبَاهِ وَالْأَمْ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كَمِثْلِهِ شَيْءٌ وَهُوَ السَّمِيعُ الْبَ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وَ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وَحْيِهِ، وَخِيرَتُهُ مِنْ خَلْقِهِ، اصْطَفَاهُ رَبُّهُ وَاجْتَبَاهُ، وَعَلَّم</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وَهَدَا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 أَعْطَا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مْسِكُوا بِدِينِكُمْ؛ فَإِنَّهُ الْحَقُّ مِنْ رَبِّكُمْ، وَهُوَ سَعَادَتُكُمْ فِي دُنْيَاكُمْ، وَفَوْزُكُمْ بَعْدَ مَ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وَزْنُ يَوْمَئِذٍ الْحَقُّ فَمَنْ ثَقُلَتْ مَوَازِينُهُ فَأُولَئِكَ هُمُ الْمُفْ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خَفَّتْ مَوَازِينُهُ فَأُولَئِكَ الَّذِينَ خَسِرُوا أَنْفُسَهُمْ بِمَا كَانُوا بِآيَاتِنَ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حْسَانُ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فِ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زِ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مِ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بْلُغُهَا إِلَّا الْخُ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ؤْمِنِينَ، الَّذِينَ اكْتَمَلَ إِيمَانُهُمْ، فَبَلَغُوا بِهِ دَرَ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نْ تَعْبُدَ اللَّهَ كَأَنَّكَ تَرَاهُ، فَإِنْ لَمْ تَكُنْ تَرَاهُ فَإِنَّهُ يَرَا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الدَّافِعُ لِلْإِحْسَانِ أَصْلَانِ كَبِيرَانِ هُمَا</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وَّلُ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الْخَلْقِ، وَدَلَّ عَلَيْ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حْسِنْ كَمَا أَحْسَنَ اللَّهُ إِلَيْ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ثَانِي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زَ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حْسِنِينَ، وَهُوَ جَزَاءٌ مَحْفُوظٌ لَا يَضِيعُ، وَدَلَّ عَلَيْ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نُضِيعُ أَجْرَ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نَجْزِي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كَذَلِكَ نَجْزِي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وَيَزِ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جَزَائِهِمْ كَمَا قَالَ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سَنَزِيدُ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خَلْقِهِ يَرَاهُ الْعَبْدُ فِي كُلِّ شَأْنٍ مِنْ شُئُونِهِ، وَيَرَاهُ فِي غَيْرِهِ مِنَ النَّا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فَ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دَ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ا يَذْكُرُ الْإِنْسَانُ أَنَّا خَلَقْنَاهُ مِنْ قَبْلُ وَلَمْ يَكُ شَيْئً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لْ أَتَى عَلَى الْإِنْسَانِ حِينٌ مِنَ الدَّهْرِ لَمْ يَكُنْ شَيْئًا مَذْكُ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صْوِ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وِ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سَائِرِ مَخْلُوقَ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صَوَّرَكُمْ فَأَحْسَنَ صُوَرَ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خَلَقْنَا الْإِنْسَانَ فِي أَحْسَنِ تَقْوِ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بِرِزْقِهِ </w:t>
      </w:r>
      <w:r>
        <w:rPr>
          <w:rFonts w:cs="Traditional Arabic" w:ascii="Traditional Arabic" w:hAnsi="Traditional Arabic"/>
          <w:bCs/>
          <w:sz w:val="48"/>
          <w:szCs w:val="36"/>
          <w:rtl w:val="true"/>
        </w:rPr>
        <w:t>(</w:t>
      </w:r>
      <w:bookmarkStart w:id="16" w:name="_Hlk47122533"/>
      <w:r>
        <w:rPr>
          <w:rFonts w:ascii="Traditional Arabic" w:hAnsi="Traditional Arabic" w:cs="Traditional Arabic"/>
          <w:bCs/>
          <w:sz w:val="48"/>
          <w:sz w:val="48"/>
          <w:szCs w:val="36"/>
          <w:rtl w:val="true"/>
        </w:rPr>
        <w:t>فَابْتَغُوا عِنْدَ اللَّهِ الرِّزْقَ</w:t>
      </w:r>
      <w:bookmarkEnd w:id="16"/>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لْ مِنْ خَالِقٍ غَيْرُ اللَّهِ يَرْزُقُكُمْ مِنَ السَّمَاءِ وَالْأَرْضِ</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مَنْ هَذَا الَّذِي يَرْزُقُكُمْ إِنْ أَمْسَكَ رِزْقَ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خَّرَ لَهُ 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لُوقَ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وَ الَّذِي خَلَقَ لَكُمْ مَا فِي الْأَرْضِ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سَخَّرَ لَكُمُ اللَّيْلَ وَالنَّهَارَ وَالشَّمْسَ وَالْقَمَرَ وَالنُّجُومُ مُسَخَّرَاتٌ بِأَمْرِ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سَخَّرَ لَكُمْ مَا فِي السَّمَاوَاتِ وَمَا فِي الْأَرْضِ جَمِيعًا مِنْ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كَّبَ فِيهِ أَدَوَاتِ الْمَعْرِفَةِ؛ لِيُمَ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مِنَ الشَّرِّ،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بِيحِ، وَال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افِعِ، وَيَكْتَ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الْ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الْعُقُولُ وَالْأَبْصَارُ وَالْ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هُوَ الَّذِي أَنْشَأَ لَكُمُ السَّمْعَ وَالْأَبْصَارَ وَالْأَفْئِدَةَ قَلِيلًا مَا تَشْ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إِحْسَا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عَلَى مَعْرِفَتِهِ وَتَوْحِيدِهِ، وَبَعَثَ إِلَيْهِ رَسُولَهُ، وَأَنْزَلَ عَلَيْهِ كِتَابَهُ، وَهَدَاهُ لِدِينِهِ، وَأَقَامَ عَلَيْهِ حُجَّتَهُ، فَمَا بَقِيَ إِلَّا أَنْ يَقْبَلَ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هُ فَ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حْسِنِينَ، أَوْ يُ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فَ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سِيئِ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هَدَيْنَاهُ السَّبِيلَ إِمَّا شَاكِرًا وَإِمَّا كَفُ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هَدَيْنَاهُ النَّجْ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رِيقَيِ الْخَيْرِ وَالشَّرِّ، 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هُ الْهُدَى مِنَ الضَّلَالِ، وَالرُّ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غَيِّ</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قَدْ جَاءَكُمُ الرَّسُولُ بِالْحَقِّ مِنْ رَبِّكُمْ فَآمِنُوا خَيْرًا لَ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bookmarkStart w:id="17" w:name="_Hlk42254402"/>
      <w:r>
        <w:rPr>
          <w:rFonts w:ascii="Traditional Arabic" w:hAnsi="Traditional Arabic" w:cs="Traditional Arabic"/>
          <w:bCs/>
          <w:sz w:val="48"/>
          <w:sz w:val="48"/>
          <w:szCs w:val="36"/>
          <w:rtl w:val="true"/>
        </w:rPr>
        <w:t>رُسُلًا مُبَشِّرِينَ وَمُنْذِرِينَ لِئَلَّا يَكُونَ لِلنَّاسِ عَلَى اللَّهِ حُجَّةٌ بَعْدَ الرُّسُلِ</w:t>
      </w:r>
      <w:bookmarkEnd w:id="17"/>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دْ جَاءَكُمْ مِنَ اللَّهِ نُورٌ وَكِتَابٌ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لَا يُحْصِيهِ 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حُدُّهُ 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عْلَمُ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إِحْسَانٌ لَا يَنْقَطِعُ وَلَا يَنْفَدُ وَلَا يَتَوَقَّفُ، وَلَهُ فِي كُلِّ لَحْ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بْدِ؛ فِي نَوْمِهِ وَيَقَظَتِهِ، وَفِي صِحَّتِهِ وَمَرَضِهِ، وَفِي بَلَائِهِ وَعَا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كُلِّ شَأْنٍ مِنْ شُئُ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حِينَ يَتَحَرَّكُ مِنْ 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وَنَفَسُهُ الَّذِي يَتَنَفَّسُهُ مِنْ 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وَطَا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يُؤَدِّيهَا مِنْ 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وَارْتَجَزَ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خَنْدَقِ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قُرْآنِ الْكَرِي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آتَاكُمْ مِنْ كُلِّ مَا سَأَلْتُمُوهُ وَإِنْ تَعُدُّوا نِعْمَةَ اللَّهِ لَا تُحْصُو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بِكُمْ مِنْ نِعْمَةٍ فَمِنَ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حْسَانُ الْعَبْدِ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سَنَ فَلِنَفْسِهِ، وَلَيْسَ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إِحْسَانِهِ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نْفَعُهُ 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سِنِينَ، وَلَا تَضُرُّهُ إِسَاءَةُ الْمُسِيئِينَ،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نِيٌّ عَنِ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يَشَأْ يُذْهِبْكُمْ أَيُّهَا النَّاسُ وَيَأْتِ بِآخَرِينَ وَكَانَ اللَّهُ عَلَى ذَلِكَ 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لْبِ رَجُلٍ وَاحِدٍ مَا نَقَصَ ذَلِكَ مِنْ مُلْكِي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ا أَ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بُ عَلَى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عْلَمَهُ، وَهُوَ مُ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الْقُرْآنِ لِأَهَمِّيَّتِهِ، وَهَذَا الْأَصْلُ هُوَ أَنَّ كُلَّ إِحْسَانٍ يَفْعَلُهُ الْعَبْدُ فَهُوَ يَعُودُ عَلَيْهِ، كَمَا أَنَّ كُلَّ إِسَاءَةٍ يُقَارِفُهَا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أَحْسَنْتُمْ أَحْسَنْتُمْ لِأَنْفُسِكُمْ وَإِنْ أَسَأْتُمْ فَلَ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دْ جَاءَكُمْ بَصَائِرُ مِنْ رَبِّكُمْ فَمَنْ أَبْصَرَ فَلِنَفْسِهِ وَمَنْ عَمِيَ فَعَلَيْ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شْكُرْ فَإِنَّمَا يَشْكُرُ لِنَفْسِهِ وَمَنْ كَفَرَ فَإِنَّ اللَّهَ غَنِيٌّ حَمِ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اهْتَدَى فَلِنَفْسِهِ وَمَنْ ضَلَّ فَإِنَّمَا يَضِلُّ عَلَيْ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عَمِلَ صَالِحًا فَلِنَفْسِهِ وَمَنْ أَسَاءَ فَعَلَيْ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لْهِمَنَا رُشْدَنَا، وَيَكْفِيَنَا شُرُورَ أَنْفُسِنَا، وَأَنْ يَجْعَلَنَا مِنْ عِبَادِهِ الْمُحْسِنِ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سَانُ الْعَبْدِ يَكُونُ فِيمَا لَهُ تَعَ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عَلَّقُ بِحُقُوقِ الْخَلْقِ</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مَّا إِحْسَانُ الْعَبْدِ فِي 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مُحَافَظَةِ عَلَى فَرَائِضِهِ، وَإِ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النَّوَافِلِ؛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ا يَتَأَتَّى الْإِحْسَانُ فِي الْفَرَائِضِ وَالنَّوَافِلِ إِلَّا بِشَرْطَيْنِ مُهِ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خْلَا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تَابَعَ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ذْ هُوَ الْمُبَلِّغُ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حْسَنُ دِينًا مِمَّنْ أَسْلَمَ وَجْهَهُ لِلَّهِ وَهُوَ مُحْسِنٌ وَاتَّبَعَ مِلَّةَ إِبْرَاهِيمَ حَنِيفً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سْلِمْ وَجْهَهُ إِلَى اللَّهِ وَهُوَ مُحْسِنٌ فَقَدِ اسْتَمْسَكَ بِالْعُرْوَةِ الْوُثْقَ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سْلَامُ الْوَجْ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إِخْلَاصُ،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مُتَا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 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كْرُو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يَ مَبْثُوثَةٌ فِي الْكِتَابِ وَالسُّنَّةِ، وَقَدْ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تَعَالَوْا أَتْلُ مَا حَرَّمَ رَبُّكُمْ عَلَيْ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لَةً مِنَ الْمُحَرَّمَ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مَّا الْإِحْسَانُ الْمُتَعَلِّقُ بِالْخَلْقِ فَ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دْءًا بِالْوَالِدَيْنِ وَالزَّوْجَةِ وَالذُّرِّيَّةِ وَذَوِي الرَّحِمِ وَالْجِيرَانِ،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كُلِّ مُسْلِمٍ، بَلْ حَتَّى لِلْكَافِرِ بِدَعْوَتِهِ إِلَى الْإِسْلَامِ، وَالْإِحْسَانِ إِلَى الْحَيَوَ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بَابُ مِنَ الْإِحْسَانِ يَكُونُ بِالْقَلْبِ بِمَحَبَّةِ الْمُؤْمِنِينَ وَمَوْ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لنُّصْحِ لَهُمْ، وَبِالْقَوْلِ وَبِالْفِعْلِ، وَبِكَفِّ الْأَذَى عَنِ الْغَيْرِ فَهُوَ إِحْسَ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آمِرُ بِالْمَعْرُوفِ آ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حْسَانِ، وَالنَّاهِي عَنِ الْمُنْكَرِ نَاهٍ عَنِ الْإِسَاءَةِ الَّتِي هِيَ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 وَيَسْتَطِيعُ الْمُؤْمِنُ أَنْ يُمَارِسَ الْإِحْسَانَ فِي كُلِّ شَأْنٍ مِنْ شُئُونِهِ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خَاصَّةِ نَفْسِهِ، أَوْ فِي عَلَاقَتِ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فِي عَلَاقَتِهِ بِالْخَلْقِ، وَذَلِكَ بِمُرَاقَ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شَيْءٍ، وَأَنْ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أَنَّهُ يَرَاهُ، فَإِنْ لَمْ يَكُنْ يَرَا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ا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انَ اللَّهُ عَلَى كُلِّ شَيْءٍ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1:00Z</dcterms:created>
  <dc:creator>الشيخ إبراهيم الحقيل</dc:creator>
  <dc:description/>
  <dc:language>en-US</dc:language>
  <cp:lastModifiedBy>ahmed</cp:lastModifiedBy>
  <cp:lastPrinted>2021-08-03T12:02:00Z</cp:lastPrinted>
  <dcterms:modified xsi:type="dcterms:W3CDTF">2021-08-03T10:02:00Z</dcterms:modified>
  <cp:revision>4</cp:revision>
  <dc:subject>1/الإحسان مقام رفيع لا يبلغه إلا المخلصون 2/الدافع إلى الإحسان 3/بيان أوجه إحسان الله للعبد 4/بيان أوجه إحسان العبد 5/للإحسان شرطان مهمان: الإخلاص والمتابعة</dc:subject>
  <dc:title>فقه الإحسان (2) (وَأَحْسِنْ كَمَا أَحْسَنَ اللَّهُ إِلَيْكَ) مشكولة</dc:title>
</cp:coreProperties>
</file>