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قه</w:t>
            </w:r>
            <w:r>
              <w:rPr>
                <w:b/>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
                <w:bCs/>
                <w:rtl w:val="true"/>
                <w:lang w:bidi="ar-EG"/>
              </w:rPr>
              <w:t>والنه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تعظيم</w:t>
            </w:r>
            <w:r>
              <w:rPr>
                <w:b/>
                <w:b/>
                <w:bCs/>
                <w:rtl w:val="true"/>
                <w:lang w:bidi="ar-EG"/>
              </w:rPr>
              <w:t xml:space="preserve"> </w:t>
            </w:r>
            <w:r>
              <w:rPr>
                <w:rFonts w:cs="Traditional Arabic"/>
                <w:b/>
                <w:b/>
                <w:bCs/>
                <w:rtl w:val="true"/>
                <w:lang w:bidi="ar-EG"/>
              </w:rPr>
              <w:t>الآمر</w:t>
            </w:r>
            <w:r>
              <w:rPr>
                <w:b/>
                <w:b/>
                <w:bCs/>
                <w:rtl w:val="true"/>
                <w:lang w:bidi="ar-EG"/>
              </w:rPr>
              <w:t xml:space="preserve"> </w:t>
            </w:r>
            <w:r>
              <w:rPr>
                <w:rFonts w:cs="Traditional Arabic"/>
                <w:b/>
                <w:b/>
                <w:bCs/>
                <w:rtl w:val="true"/>
                <w:lang w:bidi="ar-EG"/>
              </w:rPr>
              <w:t>الناهي</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أوامر</w:t>
            </w:r>
            <w:r>
              <w:rPr>
                <w:b/>
                <w:b/>
                <w:bCs/>
                <w:rtl w:val="true"/>
                <w:lang w:bidi="ar-EG"/>
              </w:rPr>
              <w:t xml:space="preserve"> </w:t>
            </w:r>
            <w:r>
              <w:rPr>
                <w:rFonts w:cs="Traditional Arabic"/>
                <w:b/>
                <w:b/>
                <w:bCs/>
                <w:rtl w:val="true"/>
                <w:lang w:bidi="ar-EG"/>
              </w:rPr>
              <w:t>الكونية</w:t>
            </w:r>
            <w:r>
              <w:rPr>
                <w:b/>
                <w:b/>
                <w:bCs/>
                <w:rtl w:val="true"/>
                <w:lang w:bidi="ar-EG"/>
              </w:rPr>
              <w:t xml:space="preserve"> </w:t>
            </w:r>
            <w:r>
              <w:rPr>
                <w:rFonts w:cs="Traditional Arabic"/>
                <w:b/>
                <w:b/>
                <w:bCs/>
                <w:rtl w:val="true"/>
                <w:lang w:bidi="ar-EG"/>
              </w:rPr>
              <w:t>والشرعي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علامات</w:t>
            </w:r>
            <w:r>
              <w:rPr>
                <w:b/>
                <w:b/>
                <w:bCs/>
                <w:rtl w:val="true"/>
                <w:lang w:bidi="ar-EG"/>
              </w:rPr>
              <w:t xml:space="preserve"> </w:t>
            </w:r>
            <w:r>
              <w:rPr>
                <w:rFonts w:cs="Traditional Arabic"/>
                <w:b/>
                <w:b/>
                <w:bCs/>
                <w:rtl w:val="true"/>
                <w:lang w:bidi="ar-EG"/>
              </w:rPr>
              <w:t>تعظيم</w:t>
            </w:r>
            <w:r>
              <w:rPr>
                <w:b/>
                <w:b/>
                <w:bCs/>
                <w:rtl w:val="true"/>
                <w:lang w:bidi="ar-EG"/>
              </w:rPr>
              <w:t xml:space="preserve"> </w:t>
            </w:r>
            <w:r>
              <w:rPr>
                <w:rFonts w:cs="Traditional Arabic"/>
                <w:b/>
                <w:b/>
                <w:bCs/>
                <w:rtl w:val="true"/>
                <w:lang w:bidi="ar-EG"/>
              </w:rPr>
              <w:t>أوام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ثمرات</w:t>
            </w:r>
            <w:r>
              <w:rPr>
                <w:b/>
                <w:b/>
                <w:bCs/>
                <w:rtl w:val="true"/>
                <w:lang w:bidi="ar-EG"/>
              </w:rPr>
              <w:t xml:space="preserve"> </w:t>
            </w:r>
            <w:r>
              <w:rPr>
                <w:rFonts w:cs="Traditional Arabic"/>
                <w:b/>
                <w:b/>
                <w:bCs/>
                <w:rtl w:val="true"/>
                <w:lang w:bidi="ar-EG"/>
              </w:rPr>
              <w:t>فعل</w:t>
            </w:r>
            <w:r>
              <w:rPr>
                <w:b/>
                <w:b/>
                <w:bCs/>
                <w:rtl w:val="true"/>
                <w:lang w:bidi="ar-EG"/>
              </w:rPr>
              <w:t xml:space="preserve"> </w:t>
            </w:r>
            <w:r>
              <w:rPr>
                <w:rFonts w:cs="Traditional Arabic"/>
                <w:b/>
                <w:b/>
                <w:bCs/>
                <w:rtl w:val="true"/>
                <w:lang w:bidi="ar-EG"/>
              </w:rPr>
              <w:t>المأمورات</w:t>
            </w:r>
            <w:r>
              <w:rPr>
                <w:b/>
                <w:b/>
                <w:bCs/>
                <w:rtl w:val="true"/>
                <w:lang w:bidi="ar-EG"/>
              </w:rPr>
              <w:t xml:space="preserve"> </w:t>
            </w:r>
            <w:r>
              <w:rPr>
                <w:rFonts w:cs="Traditional Arabic"/>
                <w:b/>
                <w:b/>
                <w:bCs/>
                <w:rtl w:val="true"/>
                <w:lang w:bidi="ar-EG"/>
              </w:rPr>
              <w:t>وترك</w:t>
            </w:r>
            <w:r>
              <w:rPr>
                <w:b/>
                <w:b/>
                <w:bCs/>
                <w:rtl w:val="true"/>
                <w:lang w:bidi="ar-EG"/>
              </w:rPr>
              <w:t xml:space="preserve"> </w:t>
            </w:r>
            <w:r>
              <w:rPr>
                <w:rFonts w:cs="Traditional Arabic"/>
                <w:b/>
                <w:b/>
                <w:bCs/>
                <w:rtl w:val="true"/>
                <w:lang w:bidi="ar-EG"/>
              </w:rPr>
              <w:t>المنهيات</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حكم</w:t>
            </w:r>
            <w:r>
              <w:rPr>
                <w:b/>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فقه</w:t>
            </w:r>
            <w:r>
              <w:rPr>
                <w:b/>
                <w:b/>
                <w:bCs/>
                <w:rtl w:val="true"/>
                <w:lang w:bidi="ar-EG"/>
              </w:rPr>
              <w:t xml:space="preserve"> </w:t>
            </w:r>
            <w:r>
              <w:rPr>
                <w:rFonts w:cs="Traditional Arabic"/>
                <w:b/>
                <w:b/>
                <w:bCs/>
                <w:rtl w:val="true"/>
                <w:lang w:bidi="ar-EG"/>
              </w:rPr>
              <w:t>التدرج</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شريع</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56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بحمده يستفتح الكلام، والحمد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حمده من أفضل ما تحركت به الألسن وجرت الأقلام، أحمده تعالى على الدوام، وأشكره على ما هدانا للإسلام، وأبان لنا </w:t>
      </w:r>
      <w:r>
        <w:rPr>
          <w:rFonts w:ascii="Traditional Arabic" w:hAnsi="Traditional Arabic" w:cs="Traditional Arabic"/>
          <w:sz w:val="36"/>
          <w:sz w:val="36"/>
          <w:szCs w:val="36"/>
          <w:rtl w:val="true"/>
        </w:rPr>
        <w:t>الأمر والنهي</w:t>
      </w:r>
      <w:r>
        <w:rPr>
          <w:rFonts w:ascii="Traditional Arabic" w:hAnsi="Traditional Arabic" w:cs="Traditional Arabic"/>
          <w:sz w:val="36"/>
          <w:sz w:val="36"/>
          <w:szCs w:val="36"/>
          <w:rtl w:val="true"/>
        </w:rPr>
        <w:t>، وشرع لنا الشرائع وأحكم الأحكام، وأمرنا بالبر والاجتماع على الحق والاعتصام، ونهانا عن الجفاء وسائر الآثام، وأشهد أن لا إله إلا الله وحده لا شريك له، الملك القدوس السلام، ولي كل إن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نبينا محمداً عبد الله ورسوله، هو للأمة بدر التمام، وللأنبياء مسك الختام، المصطفى من الرسل والمجتبى من الأنام، صلى الله وسلم وبارك عليه وعلى آله البررة ال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فمن تمسك بها سلم من محذور العواقب</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من شرور النوائ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لا شك فيه أنه إذا استقام القلب بالإيمان، استقامت الجوارح بالطاعة والانقياد، وإنما يستقيم القلب ب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ما يحبه الله تعالى على ما تحبه النفس بكما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ظيم الأمر والنهي وهو الشريعة، وذلك ناشئ عن تعظيم الآمر الناهي، و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نسان قد يفعل الأمر لنظر الخلق إليه، وقد يترك المناهي خشية سقوطه من أعين الناس، أو خوفاً من العقوبات الشرعية، فهذا ليس فعله وتركه صادراً عن تعظيم الأمر والنهي، ولا عن تعظيم الآمر النا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قسم إ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امر كونية يدبِّر الله بها ال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امر شرعية خاصة بالإنس و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وامر الشرعية قس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امر شرعية محبوبة للنفس كالأمر بالأكل من الطيبات، ونكاح ما طاب من النساء إلى أربع، وصيد البر والبحر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امر شرعية مكروهة للنفس، وهي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امر خفيفة سهلة كالأدعية والأذكار، وتلاوة القرآن، والنوافل والصلوات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امر ثقيلة كالدعوة إلى الله، والأمر بالمعروف والنهي عن المنكر، والجهاد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ما زاد الإيمان ازداد التمسك بالأمر الشرعي والابتعاد عن النهي، فإذا زاد الإيمان صار المبغوض محبوباً، وصار الثقيل خفيفاً، وتحقق مراد الله من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عوة والعبادة، وعندها تتحرك بذلك الجوا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حاكم في حياة العباد، وليس لغيره أمر ولا نهي، ولا شرع ولا حكم، ولا تحليل ولا تحريم، ولا خلق ولا تد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كله اختص به ملك الملوك وحده لا شريك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مسلم مأمور بفعل ما أمره الله ورسوله به، واجتناب ما نهى الله ورسوله عنه، وإذا فعل المسلمُ المنهيَ عنه متعمداً فهو آثم، إلا إذا كان مضطراً فيباح له بقدر الضرورة كالأكل من الميتة أو الخنزير بقدر الحاجة ونحو ذلك، وإذا فعل المنهي عنه ناسياً أو جاهلاً فلا شيء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ؤَاخِذْنَا إِنْ نَسِينَا أَوْ أَخْطَأْ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خطأ أو قصّر أو فرّط ثم تاب، فإن الله تعالى واسع المغف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عَلَيْكُمْ جُنَاحٌ فِيمَا أَخْطَأْتُمْ بِهِ وَلَكِنْ مَا تَعَمَّدَتْ قُلُوبُكُمْ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امات تعظيم أوا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كر العبد الآم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اعي أوقاتها وحدو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 بأركانها وواجباتها وسننها وآد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رص على كم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ارع إلى أد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رح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زن عند فواتها، كمن فاتته صلاة الجماعة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فرح ب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ر برؤية الطائعين، وأن يغضب لله إذا انتهكت محا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زن عند مع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رسل مع الر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كون دأبه البحث عن علل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فعل الطاعات، ويجتنب المعاصي؛ لأن الله أمره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ظهرت له الحكمة حمله ذلك على مزيد الانقياد و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ل ما أمر الله ورسوله به يجب على المسلم القيام به بحسب الاستطاع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نِي مَا تَرَكْتُكُمْ، إِنَّمَا هَلَكَ مَنْ كَانَ قَبْلَكُمْ بِسُؤَالِهِمْ وَاخْتِلافِهِمْ عَلَى أنْبِيَائِهِمْ، فَإِذَا نَهَيْتُكُمْ عَنْ شَيْءٍ فَاجْتَنِبُوهُ، وَإِذَا أمَرْتُكُمْ بِأمْرٍ فَأْتُوا مِنْهُ مَا 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72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3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أوامر الشرعية معظمة يأتي العبد منها ما يستطيع، وأما المنهيات فيجب اجتنابها مطلق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مال الإنسان يتحقق بالإيمان والتقوى، وكمال التقوى بفعل ما أمر الله به، واجتناب ما نهى الله عنه، وإن فعل المأمورات أحب إلى الله من ترك المنهيات،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سئل أي الأعمال أحب إلى الل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عَلَى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بِرُّ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هَادُ فِي سَبِيلِ ا</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27</w:t>
      </w:r>
      <w:r>
        <w:rPr>
          <w:rFonts w:cs="Traditional Arabic" w:ascii="Traditional Arabic" w:hAnsi="Traditional Arabic"/>
          <w:sz w:val="36"/>
          <w:szCs w:val="36"/>
          <w:rtl w:val="true"/>
        </w:rPr>
        <w:t>)]</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فعل ما يحبه الله من الطاعات والمأمورات مقصود بالذات، وترك المنهي مقصود لتكميل فعل المأمور، فهو منهي عنه لأجل كونه يخل بفعل المأمور أو يضعفه أو ينقصه، كما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خمر والميسر لكونهما يصدان عن ذكر الله وعن الصلاة، فالمنهيات قواطع وموانع صادة عن فعل المأمورات التي يحبه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فعل المأمورات حياة القلب وغذاؤه، وزينته وسروره، وقرة عينه، ولذته ونعيمه، وترك المنهيات بدون ذلك لا يحصِّل له شيئاً من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عباد حالات مع الأمر والنه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فعل المأمورات وترك المنهيات فهذا ناجٍ مط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كْفُرْ بِالطَّاغُوتِ وَيُؤْمِنْ بِاللَّهِ فَقَدِ اسْتَمْسَكَ بِالْعُرْوَةِ الْوُثْقَى لَا انْفِصَامَ لَهَا وَ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عل المأمورات وفعل المنهيات، فهو إما ناجٍ مطلقاً إن غلبت حسناته على سيئاته، وإما ناج بعد عقوبته على سيئاته وتمحيص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رك المأمورات وفعل المنهيات، فهو هالك غير ناج، ولا ينجو إلا بفعل المأمور وهو التوحيد، فمتى خلا قلبه من التوحيد رأساً فهو هالك، وإن لم يعبد مع الله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بد معه غيره عُذب على ترك التوحيد المأمور به، وفعل الشرك المنهي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اعات والمعاصي إنما تتعلق بالأمر أصلاً، وبالنهي ت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طيع ممتثل المأمور، والعاصي تارك المأمور، واجتناب المناهي من تمام امتثال الأوامر ولواز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أن العبد اجتنب المنهي عنه، ولم يفعل ما أمر به، لم يكن مطيعاً، وكان عاصياً، بخلاف ما لو أتى بالأمر، وارتكب النهي، فإنه وإن عد عاصياً مذنباً، فهو مطيع بامتثال الأمر، عاصٍ بارتكاب النه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متثال الأمر عبودية وتقرب وخدمة، وتلك العبادة التي خلق الله لأجلها الخلق، بخلاف النهي فإنه أمر عدمي لا كمال فيه من حيث هو عدم، بخلاف الأمر فإنه أمر وجودي مطلوب الحص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ترك الأمر أعظم عند الله من ارتكاب النهي؛ لأن الله نهى آدم عن الأكل من الشجرة فأكل منها فتاب، فتاب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بليس أُمر أن يسجد لآدم مع الملائكة فلم يسجد واستكبر، فطرده الله ول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رتكاب النهي غالباً مصدره الشهوة والحاجة، وذنب ترك الأمر في الغالب الكبر والع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نة لا يدخلها من في قلبه مثقال ذرة من كبر، ويدخلها من مات على التوحيد وإن زنى وسر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جزاء المأمورات عشرة أمثالها، وجزاء المنهيات مثلاً واحد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 بِالْحَسَنَةِ فَلَهُ عَشْرُ أَمْثَالِهَا وَمَنْ جَاءَ بِالسَّيِّئَةِ فَلَا يُجْزَى إِلَّا مِثْلَهَا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يدل على أن فعل ما أمر الله به أحب إليه من ترك ما نهى عنه، وإن كان كلاً منهما مقصود ومطلوب، فالمأمور به محبو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نهي عنه مكروهه، ووقوع محبوبه أحب إليه من فوات مكروهه، وفوات محبوبه أكره إليه من وقوع مكروه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ر إلا وللشيطان فيه نزغ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ما إلى غلو ومجاو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إلى تفريط وتق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اتان الآفتان لا يخلص منهما في الاعتقاد والقصد والعمل إلا من اتب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اً وباطناً وترك ما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ن المرضان الخطيران قد استوليا على أكثر بني آدم، ودين الله بين الغالي فيه، والجافي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قصود الأمر تحصيل المصلحة، ومقصود النهي دفع المفس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ة فعل الأوامر، واجتناب النواهي، مبنية على ما في القلوب من قوة الإيمان وضعفه، وزيادته ونقص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يمان هو المحرك، والأعمال منه ومن ثمراته، وهو يزيد بالطاعة، وينقص ب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رسوله بالهدى ودين الحق، فمن شاء سلك طريق الهدى ونال ثوابه، ومن شاء تركه وتحمل عقو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بَنِي آَدَمَ إِمَّا يَأْتِيَنَّكُمْ رُسُلٌ مِنْكُمْ يَقُصُّونَ عَلَيْكُمْ آَيَاتِي فَمَنِ اتَّقَى وَأَصْلَحَ فَلَا خَوْفٌ عَلَيْهِمْ وَلَا هُمْ يَحْزَنُ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كَذَّبُوا بِآَيَاتِنَا وَاسْتَكْبَرُوا عَنْهَا أُولَ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تبين الحق من الباطل، والنور من الظلام، والرشد من الغي، زال اللبس، وانكشف الأمر، وظهر ما يحبه الله ويرضاه، وما يكرهه ويسخط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هْلِكَ مَنْ هَلَكَ عَنْ بَيِّنَةٍ وَيَحْيَا مَنْ حَيَّ عَنْ بَيِّنَةٍ وَإِنَّ اللَّهَ لَ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ى هذه الأمة وظيفة الأنبياء والرسل، وهي الدعوة إلى الله، والأنبياء لم يبعثوا بالعبادات فقط، بل بعثهم الله بالتوحيد والإيمان، وحل جميع المشاكل الإنساني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بادات، والمعاملات، والمعاشرات، والأخ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صلاة أمر من أوامر الله، لا بدَّ أن تكون على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ذلك المعاملات كلها لها أوامر من الله، فلا بدَّ أن تكون على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ا المعاشرات والأخلاق، فالله أرسل الأنبياء بالدين الكامل، ومن ظن أن الدين عبادات فقط، أما باقي مجالات الحياة فالناس أحرار يفعلون ما يشاؤون فقد أخطأ وضل وأضل، وقال على الله ما لا ي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جوز أن تكون العبادات على طريق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صرف في الأموال على طريقة ق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زاولة الملك على طريقة 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جارة على طريقة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اول الشهوات على طريقة النصا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تُؤْمِنُونَ بِبَعْضِ الْكِتَابِ وَتَكْفُرُونَ بِبَعْضٍ فَمَا جَزَاءُ مَنْ يَفْعَلُ ذَلِكَ مِنْكُمْ إِلَّا خِزْيٌ فِي الْحَيَاةِ الدُّنْيَا وَيَوْمَ الْقِيَامَةِ يُرَدُّونَ إِلَى أَشَدِّ الْعَذَابِ وَمَا اللَّهُ بِغَافِلٍ عَمَّا تَعْمَلُ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اشْتَرَوُا الْحَيَاةَ الدُّنْيَا بِالْآَخِرَةِ فَلَا يُخَفَّفُ عَنْهُمُ الْعَذَابُ وَلَا هُمْ يُنْصَ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أوامر في كل شيء، من أطاع الله فيها فهو رابح، ومن عصى الله فيها فهو خاسر، والأنبياء بينوا هذه الأوامر في شعب الحياة كلها، وذلك لتدخل حياة الأنبياء في حياة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قصدنا في التجارة ليس جمع المال، بل مقصدنا الاستعانة به على طاعة الله، وإفادة الناس منه، وامتثال أوامر الله فيه، والاستغناء به عن سؤ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طلب التاجر الدنيا مرائياً مفاخراً غضب الله عليه، وعذبه بماله في الدنيا و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جِبْكَ أَمْوَالُهُمْ وَلَا أَوْلَادُهُمْ إِنَّمَا يُرِيدُ اللَّهُ لِيُعَذِّبَهُمْ بِهَا فِي الْحَيَاةِ الدُّنْيَا وَتَزْهَقَ أَنْفُسُهُمْ وَهُمْ 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سلمون في مكة في بداية الدعوة لم يكن لهم سلطان على أنفسهم ولا على مجتمعهم، ولذلك لم ينزل الله في تلك الفترة تنظيمات وشرائع وشعائر، وإنما أنزل لهم أوامر التوحيد والإيمان وحسن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اطمأنت قلوبهم بالإيمان، وسلّموا أنفسهم لله، فلا يختارون إلا ما اختار الله وأمر به، حينذاك نزلت الشرائع والشعائر في المدينة متوالية كالمطر في جميع شُعب الحياة، وفي جميع الأوقات والأحوال، فقبلوها وفرحوا بها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نا وأط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حكيم عليم، فحين يتعلق الأمر أو النهي بالتوحيد والشرك، أو بالإيمان والكفر، فإن الله يقضي فيه قضاءً حاسماً منذ اللحظة الأولى، ويمضي أمره في ضربة حازمة جازمة صريحة لا غموض فيها، ولا تردد فيها ولا تلفت، ولا مجاملة ولا مساومة، ولا تأجيل فيها ولا تأخير، فمن أول يوم قال الله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يَا أَيُّهَا الْكَافِرُ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بُدُ مَا تَعْبُ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ما يتعلق الأمر أو النهي بعادة أو تقليد أو سلوك، أو وضع اجتماعي معقد، فإن الإسلام يتريث به، ويأخذ الأمر باليسر والرفق والتدرج، ويهيئ الفرصة والظروف الواقعية التي تيسر التنفيذ والطاعة عن قناعة كمسألة الرق، ومسألة تحريم الخمر والميسر، فقد كان الأمر أمر عادة وإلف، والعادة تحتاج إلى علاج لقلعها من النفوس، والعلاج يحتاج إلى وق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دأ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حريك الوجدان الديني في نفوس المسلمين بأن الإثم في الخمر والميسر أكبر من النفع، وفي هذا إيحاء بأن تركه هو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هاهم عن أداء الصلاة وهم سكارى، وفي هذا تضييق لوقت شرب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تمت هاتان الخطوتان جاء النهي الحازم الأخير بتحريم الخمر والميسر، مقروناً بالتنفير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اطمأنت القلوب انقادت الجوارح وأطاعت، وكسرت دنان الخمر امتثالاً ل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ترك المأمور به فلا يُعذر بجهله ولا نسيانه، فلا بدَّ من الإتيان به، لكن الله رفع عنه الإثم كما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يء في صلاته أن يعيدها، فمن نسي الوضوء وصلى فلا إثم عليه، لكن عليه إعادة الصلاة بعد أن يتوض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خ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كام الشريعة وأوامرها ونواهيها إنما تثبت في حق العبد بعد بلوغه هو، وبلوغها إليه، فكما لا يترتب في حقه قبل بلوغه، فكذلك لا يترتب في حقه قبل بلوغها إليه في العبادات والمعاملات والحدود وغي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عبد نوعان من الحقو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 ونهيه الذي هو محض حقه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 نعمه التي أنعم بها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الب العباد بشكر نعمه، وبالقيام بأمره، فمشهد الواجب عليه لا يزال يشهده تقصيره وتفريطه، وأنه محتاج إلى عفو الله ومغف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ما كان العبد أفقه في دين الله كان شهوده للواجب عليه أتم، وشهوده لتقصيره أعظم، فليس الدين بمجرد ترك المحرمات الظاهرة، بل بالقيام مع ذلك بالأوامر المحبوبة لله كالدعوة إلى الله، والأمر بالمعروف، والنهي عن المنكر، والجهاد في سبيل الله، وأقل الناس ديناً وأمقتهم عند الله من ترك هذه الواجبات وإن زهد في الدنيا بأجمع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امر الله التي كلفنا بها نوع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عرف وجه الحكمة فيه بعقولنا كالصلاة والزكاة والصيام وأكل الطيبات، وجلّ الشريعة من هذا النو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نعرف وجه الحكمة فيه كرمي الجمار في الحج، والوضوء من أكل لحم الجزور، ونحو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يحسن من الله أن يأمر عباده بالنوع الأول، فكذلك يحسن الأمر منه بالنوع الثاني؛ لأن الطاعة في النوع الأول لا تدل على كمال الانقياد؛ لاحتمال أن المأمور إنما أتى به لما عرف بعقله وجه الحكمة والمصلحة فيه، أما الطاعة في النوع الثاني فإنها تدل على كمال الانقياد ونهاية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هذا في الأفعال ففي الأقوال مثله، وهو أن يأمرنا الله أن نتكلم بما نقف على معناه كالآيات، وتارة بما لا نقف على معناه كالحروف المقطعة في أوائل الس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سباب الترك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تر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عل المستحب خشية أن يُفرض على الأمة، ومنه ترك قيام رمضان جماعة خشية أن يُفرض عليهم، فلما زالت الخشية بوفاته وانقطاع الوحي أعاد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ها في المسجد زم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ترك الفعل المستحب خشية أن يظن البعض أنه واجب، ومنه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توضأ لكل صلاة استحباباً، وقد ترك ذلك يوم فتح مكة لبيان الجواز</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الترك لأجل المشقة التي تلحق الأمة في الاقتداء بالفعل، ومنه ترك الرمل في الأشواط الأربعة الأخيرة من الطواف، فلم يمنعه من أن يرمل في الأشواط كلها إلا الإبقاء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ترك المطلوب خشية من حدوث مفسدة أعظم من بقائه، وهذا من السياسة الشرعية المقررة، كما تر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ض الكعبة وبنائها على قواعد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لأن قريشاً حديثو عهد بك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الترك على سبيل العقوبة كتركه الصلاة على المدين، فلما وسع الله عليه كان يصلي ولا يسأل عن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الترك لمانع شرعي كقصة نومه عن صلاة الفجر في السفر، فلم يبادر للقضاء لكون الشمس في أول طلوعها، ويحتمل لأن بالوادي شيطان، ثم تحول بالناس وصلى بهم في مكان آخ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تعالى إذا أمر عبده بأمر وجب عليه أن يعرف حده، وما هو الذي أمر به؛ ليتمكن بذلك من امتثاله، فإذا عرف ذلك اجتهد واستعان بالله على امتثاله في نفسه وفي غيره بحسب قدرته وإمك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إذا نهى عن أمر عرف حده، وما يدخل فيه وما لا يدخل، ثم اجتهد واستعان بالله على ترك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فحشاء، وهو كل ذنب عظيم استفحشته الشرائع والفطر كالشرك بالله، والقتل بغير حق، والزنا والسرقة، والعجب والكبر، واحتقار الخلق، ونحو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هى كذلك عن المنكر، وهو كل ذنب ومعصية تتعلق بحق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هى عن البغي، وهو كل عدوان على الخلق في الدماء والأموال والأعراض ونحو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حْ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ظُ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آية جامعة لجميع المأمورات والمنهيات ولم يبق شيء إلا دخل فيها، فكل مسألة مشتملة على عدل، أو إحسان، أو إيتاء ذي القربى فهي مما أمر الله به، وكل مسألة مشتملة على فحشاء، أو منكر، أو بغي فهي مما نهى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جاءت به الشريعة من المأمورات والكفارات والعقوبات ونحوها فإنه يُفعل منه حسب الاستطاعة، فإذا لم يقدر المسلم على جهاد جميع المشركين فإنه يجاهد على من يقدر على جهاد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يعة جاءت بتحصيل المصالح وتكميلها، وتعطيل المفاسد وتقليلها، فالقليل من الخير خير من تركه، ودفع بعض الشر خير من تركه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مر الله المؤمنين باتباع ما أنزل إليهم من رب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بِعُوا أَحْسَنَ مَا أُنْزِلَ إِلَيْكُمْ مِنْ رَبِّكُمْ مِنْ قَبْلِ أَنْ يَأْتِيَكُمُ الْعَذَابُ بَغْتَةً وَأَنْتُمْ لَا تَ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قرآن هو أحسن الحديث وأعظمه وأكمله بالنسبة لغيره، وأخباره وأوامره فيه الحَسن والأحسن فالخبر عن الأبرار والمقربين يتضمن أن اتباع الصنفين حسن، واتباع المقربين أح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مر يتضمن الأمر بالواجبات والمستحبات، والاقتصار على فعل الواجبات حسن، وفعل المستحبات معها أ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العدل والإحسان، ولا ريب أن العدل حسن، والإحسان مع العدل أح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تبع الأحسن فاقتدى بالمقربين، وتقرب إلى الله بالنوافل بعد الفرائض، وأحسن في عبادة ربه ومعاملة خلقه، فهو أحق بالبشرى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شِّرْ عِبَادِ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سْتَمِعُونَ الْقَوْلَ فَيَتَّبِعُونَ أَحْسَنَهُ أُولَئِكَ الَّذِينَ هَدَاهُمُ اللَّهُ وَأُولَئِكَ هُمْ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ascii="Traditional Arabic" w:hAnsi="Traditional Arabic" w:cs="Traditional Arabic"/>
          <w:sz w:val="36"/>
          <w:sz w:val="36"/>
          <w:szCs w:val="36"/>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مر بالمعروف وفعل الخيرات والعبادة والتعليم كلها أعمال حسنة، وفي كل منها الحسن والأ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وِي مِنْكُمْ مَنْ أَنْفَقَ مِنْ قَبْلِ الْفَتْحِ وَقَاتَلَ أُولَئِكَ أَعْظَمُ دَرَجَةً مِنَ الَّذِينَ أَنْفَقُوا مِنْ بَعْدُ وَقَاتَلُوا وَكُلًّا وَعَدَ اللَّهُ 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مسك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ع الله ودينه، أطيعوا الأمر واجتنبوا النهي، وعظموا أوامر الشرع، نسأل الله أن يأخذ بنواصينا إليه أخذ الكرام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ملأ قلوبنا ثقة بك، ورضًا بحكمك، وتسليمًا لشرعك، وطاعة لأمرك، واجتنابًا لمعاصيك، </w:t>
      </w: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اهدنا لأحسن الأخلاق والأعمال لا يهدي لأحسنها إلا أنت، واصرف عنها سيئها لا يصرف عنا سيئها إلا أنت، اللهم وفقنا ل</w:t>
      </w:r>
      <w:r>
        <w:rPr>
          <w:rFonts w:ascii="Traditional Arabic" w:hAnsi="Traditional Arabic" w:cs="Traditional Arabic"/>
          <w:sz w:val="36"/>
          <w:sz w:val="36"/>
          <w:szCs w:val="36"/>
          <w:rtl w:val="true"/>
        </w:rPr>
        <w:t>فعل الخيرات وترك المنكرات وحب المساك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تغفر ل</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وترحم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إن أردت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عبادك فتنة فاقبض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إليك غير مفتون</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اللهم إ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سألك حبك، وحب من أحبك وحب عمل يقرب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إلى حب</w:t>
      </w:r>
      <w:r>
        <w:rPr>
          <w:rFonts w:ascii="Traditional Arabic" w:hAnsi="Traditional Arabic" w:cs="Traditional Arabic"/>
          <w:sz w:val="36"/>
          <w:sz w:val="36"/>
          <w:szCs w:val="36"/>
          <w:rtl w:val="true"/>
        </w:rPr>
        <w:t>ك</w:t>
      </w:r>
      <w:r>
        <w:rPr>
          <w:rFonts w:cs="Traditional Arabic" w:ascii="Traditional Arabic" w:hAnsi="Traditional Arabic"/>
          <w:sz w:val="36"/>
          <w:szCs w:val="36"/>
          <w:rtl w:val="true"/>
        </w:rPr>
        <w:t>.</w:t>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rHeight w:val="36" w:hRule="atLeast"/>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abic Typesetting" w:hAnsi="Arabic Typesetting" w:cs="Arabic Typesetting"/>
                <w:color w:val="0000FF"/>
                <w:sz w:val="22"/>
                <w:szCs w:val="22"/>
              </w:rPr>
            </w:pPr>
            <w:r>
              <w:rPr>
                <w:rFonts w:eastAsia="Traditional Arabic" w:cs="Traditional Arabic" w:ascii="Traditional Arabic" w:hAnsi="Traditional Arabic"/>
                <w:sz w:val="22"/>
                <w:szCs w:val="22"/>
                <w:rtl w:val="true"/>
              </w:rPr>
              <w:t xml:space="preserve"> </w:t>
            </w:r>
            <w:r>
              <w:rPr>
                <w:rFonts w:ascii="Arabic Typesetting" w:hAnsi="Arabic Typesetting" w:cs="Arabic Typesetting"/>
                <w:color w:val="0000FF"/>
                <w:sz w:val="22"/>
                <w:sz w:val="22"/>
                <w:szCs w:val="22"/>
                <w:rtl w:val="true"/>
              </w:rPr>
              <w:t>بطاقة 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color w:val="0000FF"/>
                <w:sz w:val="22"/>
                <w:szCs w:val="22"/>
              </w:rPr>
            </w:pPr>
            <w:r>
              <w:rPr>
                <w:rFonts w:ascii="Arabic Typesetting" w:hAnsi="Arabic Typesetting" w:cs="Arabic Typesetting"/>
                <w:color w:val="0000FF"/>
                <w:sz w:val="22"/>
                <w:sz w:val="22"/>
                <w:szCs w:val="22"/>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sz w:val="22"/>
                <w:szCs w:val="22"/>
              </w:rPr>
            </w:pPr>
            <w:r>
              <w:rPr>
                <w:rFonts w:ascii="Arabic Typesetting" w:hAnsi="Arabic Typesetting" w:cs="Arabic Typesetting"/>
                <w:sz w:val="22"/>
                <w:sz w:val="22"/>
                <w:szCs w:val="22"/>
                <w:rtl w:val="true"/>
              </w:rPr>
              <w:t>زياد الريسي</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color w:val="0000FF"/>
                <w:sz w:val="22"/>
                <w:szCs w:val="22"/>
              </w:rPr>
            </w:pPr>
            <w:r>
              <w:rPr>
                <w:rFonts w:ascii="Arabic Typesetting" w:hAnsi="Arabic Typesetting" w:cs="Arabic Typesetting"/>
                <w:color w:val="0000FF"/>
                <w:sz w:val="22"/>
                <w:sz w:val="22"/>
                <w:szCs w:val="22"/>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sz w:val="22"/>
                <w:szCs w:val="22"/>
              </w:rPr>
            </w:pPr>
            <w:r>
              <w:rPr>
                <w:rFonts w:ascii="Arabic Typesetting" w:hAnsi="Arabic Typesetting" w:cs="Arabic Typesetting"/>
                <w:sz w:val="22"/>
                <w:sz w:val="22"/>
                <w:szCs w:val="22"/>
                <w:rtl w:val="true"/>
              </w:rPr>
              <w:t>عبد العزيز الشامي</w:t>
            </w:r>
          </w:p>
        </w:tc>
      </w:tr>
      <w:tr>
        <w:trPr>
          <w:trHeight w:val="106"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color w:val="0000FF"/>
                <w:sz w:val="22"/>
                <w:szCs w:val="22"/>
              </w:rPr>
            </w:pPr>
            <w:r>
              <w:rPr>
                <w:rFonts w:ascii="Arabic Typesetting" w:hAnsi="Arabic Typesetting" w:cs="Arabic Typesetting"/>
                <w:color w:val="0000FF"/>
                <w:sz w:val="22"/>
                <w:sz w:val="22"/>
                <w:szCs w:val="22"/>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sz w:val="22"/>
                <w:szCs w:val="22"/>
              </w:rPr>
            </w:pPr>
            <w:r>
              <w:rPr>
                <w:rFonts w:ascii="Arabic Typesetting" w:hAnsi="Arabic Typesetting" w:cs="Arabic Typesetting"/>
                <w:sz w:val="22"/>
                <w:sz w:val="22"/>
                <w:szCs w:val="22"/>
                <w:rtl w:val="true"/>
              </w:rPr>
              <w:t xml:space="preserve">القرعاني، ياسر دحيم </w:t>
            </w:r>
          </w:p>
        </w:tc>
      </w:tr>
      <w:tr>
        <w:trPr>
          <w:trHeight w:val="33"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color w:val="0000FF"/>
                <w:sz w:val="22"/>
                <w:szCs w:val="22"/>
              </w:rPr>
            </w:pPr>
            <w:r>
              <w:rPr>
                <w:rFonts w:ascii="Arabic Typesetting" w:hAnsi="Arabic Typesetting" w:cs="Arabic Typesetting"/>
                <w:color w:val="0000FF"/>
                <w:sz w:val="22"/>
                <w:sz w:val="22"/>
                <w:szCs w:val="22"/>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sz w:val="22"/>
                <w:szCs w:val="22"/>
              </w:rPr>
            </w:pPr>
            <w:r>
              <w:rPr>
                <w:rFonts w:ascii="Arabic Typesetting" w:hAnsi="Arabic Typesetting" w:cs="Arabic Typesetting"/>
                <w:sz w:val="22"/>
                <w:sz w:val="22"/>
                <w:szCs w:val="22"/>
                <w:rtl w:val="true"/>
              </w:rPr>
              <w:t>زياد الريسي</w:t>
            </w:r>
          </w:p>
        </w:tc>
      </w:tr>
      <w:tr>
        <w:trPr>
          <w:trHeight w:val="140"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color w:val="0000FF"/>
                <w:sz w:val="22"/>
                <w:szCs w:val="22"/>
              </w:rPr>
            </w:pPr>
            <w:r>
              <w:rPr>
                <w:rFonts w:ascii="Arabic Typesetting" w:hAnsi="Arabic Typesetting" w:cs="Arabic Typesetting"/>
                <w:color w:val="0000FF"/>
                <w:sz w:val="22"/>
                <w:sz w:val="22"/>
                <w:szCs w:val="22"/>
                <w:rtl w:val="true"/>
              </w:rPr>
              <w:t>محرر 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sz w:val="22"/>
                <w:szCs w:val="22"/>
              </w:rPr>
            </w:pPr>
            <w:r>
              <w:rPr>
                <w:rFonts w:ascii="Arabic Typesetting" w:hAnsi="Arabic Typesetting" w:cs="Arabic Typesetting"/>
                <w:sz w:val="22"/>
                <w:sz w:val="22"/>
                <w:szCs w:val="22"/>
                <w:rtl w:val="true"/>
              </w:rPr>
              <w:t>الفريق العلمي – ملتقى الخطباء</w:t>
            </w:r>
          </w:p>
        </w:tc>
      </w:tr>
    </w:tbl>
    <w:p>
      <w:pPr>
        <w:pStyle w:val="Normal"/>
        <w:jc w:val="both"/>
        <w:rPr>
          <w:rFonts w:cs="Traditional Arabic"/>
          <w:b/>
          <w:b/>
          <w:bCs/>
          <w:sz w:val="36"/>
          <w:szCs w:val="36"/>
          <w:lang w:bidi="ar-EG"/>
        </w:rPr>
      </w:pPr>
      <w:r>
        <w:rPr>
          <w:rFonts w:cs="Traditional Arabic"/>
          <w:b/>
          <w:bCs/>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lang w:val="en-US"/>
    </w:rPr>
  </w:style>
  <w:style w:type="character" w:styleId="2Char">
    <w:name w:val="عنوان 2 Char"/>
    <w:basedOn w:val="Style9"/>
    <w:qFormat/>
    <w:rPr>
      <w:rFonts w:ascii="Cambria" w:hAnsi="Cambria" w:cs="Cambria"/>
      <w:b/>
      <w:bCs/>
      <w:i/>
      <w:iCs/>
      <w:sz w:val="28"/>
      <w:szCs w:val="28"/>
      <w:lang w:val="en-US"/>
    </w:rPr>
  </w:style>
  <w:style w:type="character" w:styleId="3Char">
    <w:name w:val="عنوان 3 Char"/>
    <w:basedOn w:val="Style9"/>
    <w:qFormat/>
    <w:rPr>
      <w:rFonts w:ascii="Cambria" w:hAnsi="Cambria" w:cs="Cambria"/>
      <w:b/>
      <w:bCs/>
      <w:sz w:val="26"/>
      <w:szCs w:val="26"/>
      <w:lang w:val="en-US"/>
    </w:rPr>
  </w:style>
  <w:style w:type="character" w:styleId="4Char">
    <w:name w:val="عنوان 4 Char"/>
    <w:basedOn w:val="Style9"/>
    <w:qFormat/>
    <w:rPr>
      <w:rFonts w:ascii="Lotus Linotype;Times New Roman" w:hAnsi="Lotus Linotype;Times New Roman" w:eastAsia="SimSun;宋体" w:cs="PT Bold Heading"/>
      <w:sz w:val="28"/>
      <w:szCs w:val="26"/>
      <w:u w:val="single"/>
      <w:lang w:val="en-US" w:eastAsia="zh-CN" w:bidi="ar-EG"/>
    </w:rPr>
  </w:style>
  <w:style w:type="character" w:styleId="5Char">
    <w:name w:val="عنوان 5 Char"/>
    <w:basedOn w:val="Style9"/>
    <w:qFormat/>
    <w:rPr>
      <w:b/>
      <w:bCs/>
      <w:lang w:val="en-US"/>
    </w:rPr>
  </w:style>
  <w:style w:type="character" w:styleId="Bodyfield">
    <w:name w:val="bodyfield"/>
    <w:basedOn w:val="Style9"/>
    <w:qFormat/>
    <w:rPr/>
  </w:style>
  <w:style w:type="character" w:styleId="Char">
    <w:name w:val="تذييل صفحة Char"/>
    <w:qFormat/>
    <w:rPr>
      <w:sz w:val="24"/>
      <w:szCs w:val="24"/>
    </w:rPr>
  </w:style>
  <w:style w:type="character" w:styleId="PageNumber">
    <w:name w:val="Page Number"/>
    <w:basedOn w:val="Style9"/>
    <w:rPr/>
  </w:style>
  <w:style w:type="character" w:styleId="Char1">
    <w:name w:val="رأس صفحة Char"/>
    <w:qFormat/>
    <w:rPr>
      <w:sz w:val="24"/>
      <w:szCs w:val="24"/>
    </w:rPr>
  </w:style>
  <w:style w:type="character" w:styleId="InternetLink">
    <w:name w:val="Hyperlink"/>
    <w:basedOn w:val="Style9"/>
    <w:rPr>
      <w:color w:val="0000FF"/>
      <w:u w:val="single"/>
    </w:rPr>
  </w:style>
  <w:style w:type="character" w:styleId="CharChar">
    <w:name w:val="أسود Char Char"/>
    <w:qFormat/>
    <w:rPr>
      <w:b/>
      <w:bCs/>
      <w:sz w:val="32"/>
      <w:szCs w:val="32"/>
      <w:lang w:val="en-US"/>
    </w:rPr>
  </w:style>
  <w:style w:type="character" w:styleId="Appleconvertedspace">
    <w:name w:val="apple-converted-space"/>
    <w:basedOn w:val="Style9"/>
    <w:qFormat/>
    <w:rPr/>
  </w:style>
  <w:style w:type="character" w:styleId="Char2">
    <w:name w:val="نص أساسي Char"/>
    <w:basedOn w:val="Style9"/>
    <w:qFormat/>
    <w:rPr>
      <w:sz w:val="32"/>
      <w:szCs w:val="32"/>
      <w:lang w:val="en-US" w:bidi="ar-EG"/>
    </w:rPr>
  </w:style>
  <w:style w:type="character" w:styleId="Char3">
    <w:name w:val="نص أساسي بمسافة بادئة Char"/>
    <w:basedOn w:val="Style9"/>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1">
    <w:name w:val="الفقرة Char Char"/>
    <w:qFormat/>
    <w:rPr>
      <w:sz w:val="32"/>
      <w:szCs w:val="32"/>
      <w:lang w:val="en-US"/>
    </w:rPr>
  </w:style>
  <w:style w:type="character" w:styleId="Char6">
    <w:name w:val="نص حاشية سفلية Char"/>
    <w:basedOn w:val="Style9"/>
    <w:qFormat/>
    <w:rPr>
      <w:rFonts w:ascii="Calibri" w:hAnsi="Calibri" w:eastAsia="Calibri" w:cs="Calibri"/>
      <w:lang w:val="en-US"/>
    </w:rPr>
  </w:style>
  <w:style w:type="character" w:styleId="Char7">
    <w:name w:val="نص في بالون Char"/>
    <w:basedOn w:val="Style9"/>
    <w:qFormat/>
    <w:rPr>
      <w:rFonts w:ascii="Tahoma" w:hAnsi="Tahoma" w:eastAsia="Calibri" w:cs="Tahoma"/>
      <w:sz w:val="16"/>
      <w:szCs w:val="16"/>
      <w:lang w:val="en-US"/>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lang w:val="en-US"/>
    </w:rPr>
  </w:style>
  <w:style w:type="character" w:styleId="Char13">
    <w:name w:val="أسفل النموذج Char"/>
    <w:basedOn w:val="Style9"/>
    <w:qFormat/>
    <w:rPr>
      <w:rFonts w:ascii="Arial" w:hAnsi="Arial" w:cs="Arial"/>
      <w:vanish/>
      <w:color w:val="000000"/>
      <w:sz w:val="16"/>
      <w:szCs w:val="16"/>
      <w:lang w:val="en-US"/>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lang w:val="en-US"/>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St1">
    <w:name w:val="st1"/>
    <w:basedOn w:val="Style9"/>
    <w:qFormat/>
    <w:rPr/>
  </w:style>
  <w:style w:type="character" w:styleId="Char14">
    <w:name w:val="العنوان Char"/>
    <w:basedOn w:val="Style9"/>
    <w:qFormat/>
    <w:rPr>
      <w:rFonts w:ascii="Lotus Linotype;Times New Roman" w:hAnsi="Lotus Linotype;Times New Roman" w:eastAsia="SimSun;宋体" w:cs="PT Bold Heading"/>
      <w:sz w:val="38"/>
      <w:szCs w:val="36"/>
      <w:u w:val="single"/>
      <w:lang w:eastAsia="zh-CN" w:bidi="ar-EG"/>
    </w:rPr>
  </w:style>
  <w:style w:type="character" w:styleId="Emphasis">
    <w:name w:val="Emphasis"/>
    <w:basedOn w:val="Style9"/>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أسود"/>
    <w:basedOn w:val="Normal"/>
    <w:qFormat/>
    <w:pPr>
      <w:spacing w:lineRule="exact" w:line="484"/>
      <w:ind w:left="0" w:right="0" w:hanging="0"/>
      <w:jc w:val="both"/>
    </w:pPr>
    <w:rPr>
      <w:b/>
      <w:bCs/>
      <w:sz w:val="32"/>
      <w:szCs w:val="32"/>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lang w:val="en-US"/>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37:00Z</dcterms:created>
  <dc:creator>الفريق العلمي - ملتقى الخطباء</dc:creator>
  <dc:description/>
  <dc:language>en-US</dc:language>
  <cp:lastModifiedBy>Admin</cp:lastModifiedBy>
  <cp:lastPrinted>2011-04-02T16:45:00Z</cp:lastPrinted>
  <dcterms:modified xsi:type="dcterms:W3CDTF">2017-02-09T17:38:00Z</dcterms:modified>
  <cp:revision>3</cp:revision>
  <dc:subject>1/تعظيم الآمر الناهي  2/الأوامر الكونية والشرعية  3/علامات تعظيم أوامر الله  4/ثمرات فعل المأمورات وترك المنهيات  5/حكم الأمر والنهي  6/فقه التدرج في التشريع.</dc:subject>
  <dc:title>فقه الأمر والنهي</dc:title>
</cp:coreProperties>
</file>