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قه</w:t>
            </w:r>
            <w:r>
              <w:rPr>
                <w:b/>
                <w:b/>
                <w:bCs/>
                <w:rtl w:val="true"/>
                <w:lang w:bidi="ar-EG"/>
              </w:rPr>
              <w:t xml:space="preserve"> </w:t>
            </w:r>
            <w:r>
              <w:rPr>
                <w:rFonts w:cs="Traditional Arabic"/>
                <w:b/>
                <w:b/>
                <w:bCs/>
                <w:rtl w:val="true"/>
                <w:lang w:bidi="ar-EG"/>
              </w:rPr>
              <w:t>أعداء</w:t>
            </w:r>
            <w:r>
              <w:rPr>
                <w:b/>
                <w:b/>
                <w:bCs/>
                <w:rtl w:val="true"/>
                <w:lang w:bidi="ar-EG"/>
              </w:rPr>
              <w:t xml:space="preserve"> </w:t>
            </w:r>
            <w:r>
              <w:rPr>
                <w:rFonts w:cs="Traditional Arabic"/>
                <w:b/>
                <w:b/>
                <w:bCs/>
                <w:rtl w:val="true"/>
                <w:lang w:bidi="ar-EG"/>
              </w:rPr>
              <w:t>الإن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صراع</w:t>
            </w:r>
            <w:r>
              <w:rPr>
                <w:b/>
                <w:b/>
                <w:bCs/>
                <w:rtl w:val="true"/>
                <w:lang w:bidi="ar-EG"/>
              </w:rPr>
              <w:t xml:space="preserve"> </w:t>
            </w:r>
            <w:r>
              <w:rPr>
                <w:rFonts w:cs="Traditional Arabic"/>
                <w:b/>
                <w:b/>
                <w:bCs/>
                <w:rtl w:val="true"/>
                <w:lang w:bidi="ar-EG"/>
              </w:rPr>
              <w:t>دائم</w:t>
            </w:r>
            <w:r>
              <w:rPr>
                <w:b/>
                <w:b/>
                <w:bCs/>
                <w:rtl w:val="true"/>
                <w:lang w:bidi="ar-EG"/>
              </w:rPr>
              <w:t xml:space="preserve"> </w:t>
            </w:r>
            <w:r>
              <w:rPr>
                <w:rFonts w:cs="Traditional Arabic"/>
                <w:b/>
                <w:b/>
                <w:bCs/>
                <w:rtl w:val="true"/>
                <w:lang w:bidi="ar-EG"/>
              </w:rPr>
              <w:t>ومعاناة</w:t>
            </w:r>
            <w:r>
              <w:rPr>
                <w:b/>
                <w:b/>
                <w:bCs/>
                <w:rtl w:val="true"/>
                <w:lang w:bidi="ar-EG"/>
              </w:rPr>
              <w:t xml:space="preserve"> </w:t>
            </w:r>
            <w:r>
              <w:rPr>
                <w:rFonts w:cs="Traditional Arabic"/>
                <w:b/>
                <w:b/>
                <w:bCs/>
                <w:rtl w:val="true"/>
                <w:lang w:bidi="ar-EG"/>
              </w:rPr>
              <w:t>وابتلاء</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فهم</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لحقيقة</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عداوة</w:t>
            </w:r>
            <w:r>
              <w:rPr>
                <w:b/>
                <w:b/>
                <w:bCs/>
                <w:rtl w:val="true"/>
                <w:lang w:bidi="ar-EG"/>
              </w:rPr>
              <w:t xml:space="preserve"> </w:t>
            </w:r>
            <w:r>
              <w:rPr>
                <w:rFonts w:cs="Traditional Arabic"/>
                <w:b/>
                <w:b/>
                <w:bCs/>
                <w:rtl w:val="true"/>
                <w:lang w:bidi="ar-EG"/>
              </w:rPr>
              <w:t>الأزواج</w:t>
            </w:r>
            <w:r>
              <w:rPr>
                <w:b/>
                <w:b/>
                <w:bCs/>
                <w:rtl w:val="true"/>
                <w:lang w:bidi="ar-EG"/>
              </w:rPr>
              <w:t xml:space="preserve"> </w:t>
            </w:r>
            <w:r>
              <w:rPr>
                <w:rFonts w:cs="Traditional Arabic"/>
                <w:b/>
                <w:b/>
                <w:bCs/>
                <w:rtl w:val="true"/>
                <w:lang w:bidi="ar-EG"/>
              </w:rPr>
              <w:t>والأولاد</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نواع</w:t>
            </w:r>
            <w:r>
              <w:rPr>
                <w:b/>
                <w:b/>
                <w:bCs/>
                <w:rtl w:val="true"/>
                <w:lang w:bidi="ar-EG"/>
              </w:rPr>
              <w:t xml:space="preserve"> </w:t>
            </w:r>
            <w:r>
              <w:rPr>
                <w:rFonts w:cs="Traditional Arabic"/>
                <w:b/>
                <w:b/>
                <w:bCs/>
                <w:rtl w:val="true"/>
                <w:lang w:bidi="ar-EG"/>
              </w:rPr>
              <w:t>المخلوقات</w:t>
            </w:r>
            <w:r>
              <w:rPr>
                <w:b/>
                <w:b/>
                <w:bCs/>
                <w:rtl w:val="true"/>
                <w:lang w:bidi="ar-EG"/>
              </w:rPr>
              <w:t xml:space="preserve"> </w:t>
            </w:r>
            <w:r>
              <w:rPr>
                <w:rFonts w:cs="Traditional Arabic"/>
                <w:b/>
                <w:b/>
                <w:bCs/>
                <w:rtl w:val="true"/>
                <w:lang w:bidi="ar-EG"/>
              </w:rPr>
              <w:t>وأعماله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عداء</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والحذر</w:t>
            </w:r>
            <w:r>
              <w:rPr>
                <w:b/>
                <w:b/>
                <w:bCs/>
                <w:rtl w:val="true"/>
                <w:lang w:bidi="ar-EG"/>
              </w:rPr>
              <w:t xml:space="preserve"> </w:t>
            </w:r>
            <w:r>
              <w:rPr>
                <w:rFonts w:cs="Traditional Arabic"/>
                <w:b/>
                <w:b/>
                <w:bCs/>
                <w:rtl w:val="true"/>
                <w:lang w:bidi="ar-EG"/>
              </w:rPr>
              <w:t>منه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1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ل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ش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احذروا وساوس النفوس وشرو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في هذه الدنيا في صراع د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عركة مستمرة، وفي معانا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عب،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وا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اه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 ونكد، ومعان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صراع والمعترك هو مقتضى الابتلاء الذي يمحص الله به بين المؤمنين والمنافقين، وبين الصادقين والكاذبين، وبين المدعين للدعوة التي لا تثبتها أدلة ولا براهين، وبين الصادقين الذين يدعون ويبرهنون على صدق دعواهم، فجاءت هذه الامتحانات، وجاء هذا الصراع، وجاءت هذه المعا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في هذا الصراع لا بد أن يكون على حذر لئلا يغره أعداؤه، وقد نادى الله عباده محذرًا لهم من الاغترار بالحياة الدني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6"/>
          <w:sz w:val="36"/>
          <w:szCs w:val="36"/>
          <w:rtl w:val="true"/>
        </w:rPr>
        <w:t xml:space="preserve"> وأخبره أن الانتصار الحقيقي على الأعداء يتمثل في الفوز بالجنة والنجاة من ال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فوز، وهذا هو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يت باسمك، ويسمعك أهل الموقف، وي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فلان بن فلان قد سَعُد سعادة لا يشقى بعدها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بْيَضُّ وجهُك؛ وتأخذ كتابك بيمينك؛ وتباهي بهذه الشهادة الربانية وبهذا الكتاب المليء بالحسنات، وتقول لأهل المو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اؤُمُ اقْرَء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فِي عِيشَةٍ رَ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عن عيشة الدنيا التي هي عيشة تعب ومعاناة ومكابدة وبلاء، وعيشة صبر على طاعة الله وعن معصية الله وعلى أقدار الله، يقول الله مخبراً عن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نَّا قَبْلُ فِي أَهْلِنَا مُشْ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لَّهُ عَلَيْنَا وَوَقَانَا عَذَابَ السَّ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هل الإيمان وأهل التصديق الذين خافوا الله في هذه الحياة، والذين رابطوا على حدود الشرع، والذين واجهوا الأعداء المتربصين بالنفس البشرية، وقاموا بالمرابطة عليها حتى ماتوا، يوم القيامة توضع عنهم هذه الأحمال، ويقول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ظَنَنْتُ أَنِّي مُلاقٍ حِسَا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زاءُ بدلٍ وتعويض، أتضيع أعمالك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ها أن ت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اك المضيِّع المتسيِّب، الضال الضائع الذي انغمس في شهواته وسيطرت عليه شبهاته هل ي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ا بد له من يو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حَسِبَ الَّذِينَ اجْتَرَحُوا السَّيِّئَاتِ أَنْ نَجْعَلَهُمْ كَالَّذِينَ آمَنُوا وَعَمِلُوا الصَّالِحَاتِ سَوَاءً مَحْيَاهُمْ وَمَمَاتُهُمْ سَاءَ مَا يَحْكُ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اللَّهُ السَّمَاوَاتِ وَالْأَرْضَ بِالْحَقِّ وَلِتُجْزَى كُلُّ نَفْسٍ بِ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هْمُ الإنسان لهذه الحقائق يجعله يستشعر أهمية دوره في الصراع، ويهيئ نفسه للمواجهة، ويعرف أنه مطلوب منه ألا يقف مكتوف الأيدي أمام أولئك الأعداء، بل ينبغي له أن يواجه ويثبت ويصبر ويرابط، حتى تأتي ساعة النصر وهي ساعة دخول الجنة، نسأل الله أن يجعلنا وإياكم من المنتصرين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شرط العدو أن يكون بعيدًا عنك، بل قد يكون قريبًا أقرب مما تتصور،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مِنْ أَزْوَاجِكُمْ وَأَوْلَادِكُمْ عَدُوًّا لَكُمْ فَاحْذَرُوهُمْ وَإِنْ تَعْفُوا وَتَصْفَحُوا وَتَغْفِرُوا فَ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نداء م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ثبط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جاوز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ر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تر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ثَّ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فا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ن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تحذير من الله للمؤمنين، من الاغترار بالأزواج والأولاد، فإن بعضهم عدو لكم، والعدو هو الذي يريد لك الشر، ووظيفتك الحذر ممن هذه و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س مجبولة على محبة الأزواج والأولاد، فنصح تعالى عباده أن توجب لهم هذه المحبة الانقياد لمطالب الأزواج والأولاد، ولو كان فيها ما فيها من المحذور الش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م في امتثال أوامره، وتقديم مرضاته بما عنده من الأجر العظيم المشتمل على المطالب العالية والمحاب الغالية، وأن يؤثروا الآخرة على الدنيا الفانية المنق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نهي عن طاعة الأزواج والأولاد، فيما هو ضرر على العبد، والتحذير من ذلك، قد يوهم الغلظة عليهم وعقابهم، أمر تعالى بالحذر منهم، والصفح عنهم والعفو، فإن في ذلك، من المصالح ما لا يمكن حص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فُوا وَتَصْفَحُوا وَتَغْفِرُوا فَإِنَّ 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جزاء من جنس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عفا عفا الله عنه، ومن صفح صفح الله عنه، ومن غفر غفر الله له، ومن عامل الله فيما يحب، وعامل عباده كما يحبون وينفعهم، نال محبة الله ومحبة عباده، واستوثق له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فسير السعدي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عدد جوانب الصراع في هذه الحياة وتكثر الأعداء، والسعيد من وُفق لفهم الصراعات، وعرف كيف ينتصر عليها، </w:t>
      </w:r>
      <w:r>
        <w:rPr>
          <w:rFonts w:ascii="Traditional Arabic" w:hAnsi="Traditional Arabic" w:cs="Traditional Arabic"/>
          <w:sz w:val="36"/>
          <w:sz w:val="36"/>
          <w:szCs w:val="36"/>
          <w:rtl w:val="true"/>
        </w:rPr>
        <w:t>ولعل أهم أبواب هذا الصر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ع</w:t>
      </w:r>
      <w:r>
        <w:rPr>
          <w:rFonts w:ascii="Traditional Arabic" w:hAnsi="Traditional Arabic" w:cs="Traditional Arabic"/>
          <w:sz w:val="36"/>
          <w:sz w:val="36"/>
          <w:szCs w:val="36"/>
          <w:rtl w:val="true"/>
        </w:rPr>
        <w:t xml:space="preserve"> العبد</w:t>
      </w:r>
      <w:r>
        <w:rPr>
          <w:rFonts w:ascii="Traditional Arabic" w:hAnsi="Traditional Arabic" w:cs="Traditional Arabic"/>
          <w:sz w:val="36"/>
          <w:sz w:val="36"/>
          <w:szCs w:val="36"/>
          <w:rtl w:val="true"/>
        </w:rPr>
        <w:t xml:space="preserve"> مع الشيطان الرجيم، الذي تتمثل وظيفته في الحياة في إضلال الإنسان بأساليبه المختلفة، ثم تأتي بعد ذلك الدنيا وما فيها من البلايا التي قد تضل الكثير، ثم النفس التي بين الجنبين النفس الأمّارة بالسوء والتي لا تدل على خير أبداً، ورابع أعداء الإنسان الهوى، وما أدراك ما اله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نصرنا على أعدا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ص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الخلق أجمعين، وأشهد أن لا إله إلا الله وحده لا شريك له، يقضي بالحق ويحكم بالعدل، ولا معقب لحكمه، وهو سريع الحساب، وأشهد أن محمداً عبده كان له قرين من الجن ف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يه وعلى سائر النبيين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هم لمضمون العداوة وطبيعتها يقوّي العبد على حسن التعامل مع عدوه، قال 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تا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لَ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س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خلقه من حيث العمل أربعة أقس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ون بالطاعات دون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ون بالمعاصي دون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شيا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م طاعات و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إنس وال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يس لهم طاعات ولا 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حيوا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لائكة عقول بلا 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وانات شهوات بلا 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 والجن لهم شهوات و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اطين شرور و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صطفى الله الإنسان من بين سائر المخلوقات، وكرمه على غيره، وتحمل الأمانة، واستعد لفعل الأوامر، واجتناب النواهي، ابت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بين صدقه من كذبه، ويثبت إيمانه من كفره فأهبطه إلى الأرض، وأنزل عليه الوحي، وأرسل إليه الرسل، فأمره بالطاعات، ونهاه عن المعاصي، وسلط عليه الأعداء، وابتلاه بالسراء والضراء، وأمره بجهاد أعدائه، والصبر على أذ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اء الإنسان كثيرون، وقد كشفهم الله له، ليتقي شرهم، وليأخذ حذره منهم، ولا يغتر بخداعهم، وَلَبْسِهم الحق بالباطل، وأعظم هؤلاء الأعداء، وأشدهم خطراً ستة،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ك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ل عدو من هؤلاء عل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ضحايا من البشر، وهم يعملون ليل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خدمون كل وسيلة لصد الناس عن عبادة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غالهم بما يبعده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ب سخطه وغض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مهم من الوصول إلى ج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بدَّ للإنسان أن يعبد ربه، ويعمل بشرعه، ولا يغفل عن جهاد أعدائه الذين يصدونه عن طاعة ربه ومولاه، ويحرمونه من الوصول إلى جنته والفوز ب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جهاد الأعداء لا بد من معرفتهم، ومعرفة أسلحتهم أولاً، ثم الشروع في جهادهم وإبطال كيدهم، وكسر شوكتهم، ودفع شرورهم، وأعظم هؤلاء الأعداء، وأشدهم ملازمة للإنسان نفسه التي بين جن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عارك الضارية والصراعات الطاحنة تدور في عدة جبهات مع النفس والإنسان؛ ولكن أبرز هذه المعارك تدور مع أربعة أعداء، جاء خبرهم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ا فالأعداء كثيرون</w:t>
      </w:r>
      <w:r>
        <w:rPr>
          <w:rFonts w:ascii="Traditional Arabic" w:hAnsi="Traditional Arabic" w:cs="Traditional Arabic"/>
          <w:sz w:val="36"/>
          <w:sz w:val="36"/>
          <w:szCs w:val="36"/>
          <w:rtl w:val="true"/>
        </w:rPr>
        <w:t>، ولكن أهمهم النفس والشيطان والدنيا واله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أن يسلمنا من أعدائنا ويصلح أحوالنا، اللهم أصلح لنا نفوسنا، وجنبنا آفاتها، </w:t>
      </w:r>
      <w:r>
        <w:rPr>
          <w:rFonts w:ascii="Traditional Arabic" w:hAnsi="Traditional Arabic" w:cs="Traditional Arabic"/>
          <w:sz w:val="36"/>
          <w:sz w:val="36"/>
          <w:szCs w:val="36"/>
          <w:rtl w:val="true"/>
        </w:rPr>
        <w:t>اللهم اجعلنا أفقر خلقك إليك، واجعلنا اللهم أغنى خلقك بك، اللهم اجعلنا أذل خلقك لك، واجعلنا اللهم أعز خلقك 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اهدنا لأحسن الأخلاق والأعمال لا يهدي لأحسنها إلا أنت، واصرف عنها سيئها لا يصرف عنا سيئها إلا أنت، اللهم وفقنا ل</w:t>
      </w:r>
      <w:r>
        <w:rPr>
          <w:rFonts w:ascii="Traditional Arabic" w:hAnsi="Traditional Arabic" w:cs="Traditional Arabic"/>
          <w:sz w:val="36"/>
          <w:sz w:val="36"/>
          <w:szCs w:val="36"/>
          <w:rtl w:val="true"/>
        </w:rPr>
        <w:t>فعل الخيرات وترك المنكرات وحب المسا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تغفر ل</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ترحم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إن أردت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عبادك فتنة فاقبض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ليك غير مفتون</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اللهم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سألك حبك، وحب من أحبك وحب عمل يقرب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لى حب</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بطاقة 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rPr>
            </w:pPr>
            <w:r>
              <w:rPr>
                <w:rFonts w:ascii="Arabic Typesetting" w:hAnsi="Arabic Typesetting" w:cs="Arabic Typesetting"/>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rPr>
            </w:pPr>
            <w:r>
              <w:rPr>
                <w:rFonts w:ascii="Arabic Typesetting" w:hAnsi="Arabic Typesetting" w:cs="Arabic Typesetting"/>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rPr>
            </w:pPr>
            <w:r>
              <w:rPr>
                <w:rFonts w:ascii="Arabic Typesetting" w:hAnsi="Arabic Typesetting" w:cs="Arabic Typesetting"/>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rPr>
            </w:pPr>
            <w:r>
              <w:rPr>
                <w:rFonts w:ascii="Arabic Typesetting" w:hAnsi="Arabic Typesetting" w:cs="Arabic Typesetting"/>
                <w:rtl w:val="true"/>
              </w:rPr>
              <w:t>عبد العزيز الشامي</w:t>
            </w:r>
          </w:p>
        </w:tc>
      </w:tr>
      <w:tr>
        <w:trPr>
          <w:trHeight w:val="230"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rPr>
            </w:pPr>
            <w:r>
              <w:rPr>
                <w:rFonts w:ascii="Arabic Typesetting" w:hAnsi="Arabic Typesetting" w:cs="Arabic Typesetting"/>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rPr>
            </w:pPr>
            <w:r>
              <w:rPr>
                <w:rFonts w:ascii="Arabic Typesetting" w:hAnsi="Arabic Typesetting" w:cs="Arabic Typesetting"/>
                <w:rtl w:val="true"/>
              </w:rPr>
              <w:t xml:space="preserve">ياسر دحيم </w:t>
            </w:r>
          </w:p>
        </w:tc>
      </w:tr>
      <w:tr>
        <w:trPr>
          <w:trHeight w:val="333"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rPr>
            </w:pPr>
            <w:r>
              <w:rPr>
                <w:rFonts w:ascii="Arabic Typesetting" w:hAnsi="Arabic Typesetting" w:cs="Arabic Typesetting"/>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rPr>
            </w:pPr>
            <w:r>
              <w:rPr>
                <w:rFonts w:ascii="Arabic Typesetting" w:hAnsi="Arabic Typesetting" w:cs="Arabic Typesetting"/>
                <w:rtl w:val="true"/>
              </w:rPr>
              <w:t>زياد الريسي</w:t>
            </w:r>
          </w:p>
        </w:tc>
      </w:tr>
      <w:tr>
        <w:trPr>
          <w:trHeight w:val="268"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rPr>
            </w:pPr>
            <w:r>
              <w:rPr>
                <w:rFonts w:ascii="Arabic Typesetting" w:hAnsi="Arabic Typesetting" w:cs="Arabic Typesetting"/>
                <w:color w:val="0000FF"/>
                <w:rtl w:val="true"/>
              </w:rPr>
              <w:t>محرر 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rPr>
            </w:pPr>
            <w:r>
              <w:rPr>
                <w:rFonts w:ascii="Arabic Typesetting" w:hAnsi="Arabic Typesetting" w:cs="Arabic Typesetting"/>
                <w:rtl w:val="true"/>
              </w:rPr>
              <w:t>الفريق العلمي – ملتقى الخطباء</w:t>
            </w:r>
          </w:p>
        </w:tc>
      </w:tr>
    </w:tbl>
    <w:p>
      <w:pPr>
        <w:pStyle w:val="Style12"/>
        <w:widowControl w:val="false"/>
        <w:spacing w:lineRule="auto" w:line="240"/>
        <w:jc w:val="both"/>
        <w:rPr>
          <w:rFonts w:ascii="Arabic Typesetting" w:hAnsi="Arabic Typesetting" w:cs="Traditional Arabic"/>
          <w:b w:val="false"/>
          <w:b w:val="false"/>
          <w:bCs w:val="false"/>
          <w:sz w:val="36"/>
          <w:szCs w:val="36"/>
        </w:rPr>
      </w:pPr>
      <w:r>
        <w:rPr>
          <w:rFonts w:cs="Traditional Arabic" w:ascii="Arabic Typesetting" w:hAnsi="Arabic Typesetting"/>
          <w:b w:val="false"/>
          <w:bCs w:val="false"/>
          <w:sz w:val="36"/>
          <w:szCs w:val="36"/>
          <w:rtl w:val="true"/>
        </w:rPr>
      </w:r>
    </w:p>
    <w:p>
      <w:pPr>
        <w:pStyle w:val="Normal"/>
        <w:jc w:val="both"/>
        <w:rPr>
          <w:rFonts w:ascii="Arabic Typesetting" w:hAnsi="Arabic Typesetting" w:cs="Traditional Arabic"/>
          <w:b/>
          <w:b/>
          <w:bCs/>
          <w:sz w:val="36"/>
          <w:szCs w:val="36"/>
          <w:lang w:bidi="ar-EG"/>
        </w:rPr>
      </w:pPr>
      <w:r>
        <w:rPr>
          <w:rFonts w:cs="Traditional Arabic" w:ascii="Arabic Typesetting" w:hAnsi="Arabic Typesetting"/>
          <w:b/>
          <w:bCs/>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Bodyfield">
    <w:name w:val="bodyfield"/>
    <w:basedOn w:val="Style9"/>
    <w:qFormat/>
    <w:rPr/>
  </w:style>
  <w:style w:type="character" w:styleId="Char">
    <w:name w:val="تذييل صفحة Char"/>
    <w:qFormat/>
    <w:rPr>
      <w:sz w:val="24"/>
      <w:szCs w:val="24"/>
    </w:rPr>
  </w:style>
  <w:style w:type="character" w:styleId="PageNumber">
    <w:name w:val="Page Number"/>
    <w:basedOn w:val="Style9"/>
    <w:rPr/>
  </w:style>
  <w:style w:type="character" w:styleId="Char1">
    <w:name w:val="رأس صفحة Char"/>
    <w:qFormat/>
    <w:rPr>
      <w:sz w:val="24"/>
      <w:szCs w:val="24"/>
    </w:rPr>
  </w:style>
  <w:style w:type="character" w:styleId="InternetLink">
    <w:name w:val="Hyperlink"/>
    <w:basedOn w:val="Style9"/>
    <w:rPr>
      <w:color w:val="0000FF"/>
      <w:u w:val="single"/>
    </w:rPr>
  </w:style>
  <w:style w:type="character" w:styleId="CharChar">
    <w:name w:val="أسود Char Char"/>
    <w:qFormat/>
    <w:rPr>
      <w:b/>
      <w:bCs/>
      <w:sz w:val="32"/>
      <w:szCs w:val="32"/>
      <w:lang w:val="en-US"/>
    </w:rPr>
  </w:style>
  <w:style w:type="character" w:styleId="Appleconvertedspace">
    <w:name w:val="apple-converted-space"/>
    <w:basedOn w:val="Style9"/>
    <w:qFormat/>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1">
    <w:name w:val="الفقرة Char Char"/>
    <w:qFormat/>
    <w:rPr>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St1">
    <w:name w:val="st1"/>
    <w:basedOn w:val="Style9"/>
    <w:qFormat/>
    <w:rPr/>
  </w:style>
  <w:style w:type="character" w:styleId="Char14">
    <w:name w:val="العنوان Char"/>
    <w:basedOn w:val="Style9"/>
    <w:qFormat/>
    <w:rPr>
      <w:rFonts w:ascii="Lotus Linotype;Times New Roman" w:hAnsi="Lotus Linotype;Times New Roman" w:eastAsia="SimSun;宋体" w:cs="PT Bold Heading"/>
      <w:sz w:val="38"/>
      <w:szCs w:val="36"/>
      <w:u w:val="single"/>
      <w:lang w:eastAsia="zh-CN" w:bidi="ar-EG"/>
    </w:rPr>
  </w:style>
  <w:style w:type="character" w:styleId="Emphasis">
    <w:name w:val="Emphasis"/>
    <w:basedOn w:val="Style9"/>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أسود"/>
    <w:basedOn w:val="Normal"/>
    <w:qFormat/>
    <w:pPr>
      <w:spacing w:lineRule="exact" w:line="484"/>
      <w:ind w:left="0" w:right="0" w:hanging="0"/>
      <w:jc w:val="both"/>
    </w:pPr>
    <w:rPr>
      <w:b/>
      <w:bCs/>
      <w:sz w:val="32"/>
      <w:szCs w:val="32"/>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0:41:00Z</dcterms:created>
  <dc:creator>الفريق العلمي - ملتقى الخطباء</dc:creator>
  <dc:description/>
  <dc:language>en-US</dc:language>
  <cp:lastModifiedBy>Admin</cp:lastModifiedBy>
  <cp:lastPrinted>2011-04-02T16:45:00Z</cp:lastPrinted>
  <dcterms:modified xsi:type="dcterms:W3CDTF">2017-02-04T10:42:00Z</dcterms:modified>
  <cp:revision>3</cp:revision>
  <dc:subject>1/ الإنسان صراع دائم ومعاناة وابتلاء  2/فهم الإنسان لحقيقة الأعداء  3/عداوة الأزواج والأولاد  4/أنواع المخلوقات وأعمالهم  5/أعداء الإنسان والحذر منهم.</dc:subject>
  <dc:title>فقه أعداء الإنسان</dc:title>
</cp:coreProperties>
</file>